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29 декабря 2023 г.                         с. Курсавка                                               № 90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04 декабря</w:t>
      </w:r>
      <w:r>
        <w:rPr>
          <w:b w:val="false"/>
          <w:color w:val="000000"/>
        </w:rPr>
        <w:t xml:space="preserve"> 2023 г. № 41/438-1 « О внесении изменений и дополнений в решение Совета Андроповского муниципального округа Ставропольского края от 15 декабря 2022 года № 29/329-1 «О бюджете Андроповского муниципального округа Ставропольского края на 2023 год и плановый период 2024 и 2025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firstLine="709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29 декабря 2023 г. № 903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 (далее – муниципальная программ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805 007,9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805 007,9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51 08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43 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43 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512 340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0 404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 муниципальной программы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548 598,4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548 598,4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1 768,2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380 594,74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В паспорте подпрограммы </w:t>
      </w:r>
      <w:r>
        <w:rPr>
          <w:b w:val="false"/>
          <w:spacing w:val="-4"/>
        </w:rPr>
        <w:t>«</w:t>
      </w:r>
      <w:r>
        <w:rPr>
          <w:b w:val="false"/>
        </w:rPr>
        <w:t>Развитие территориального планирования»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 684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 684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84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0 068,9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0 068,97 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1 701,6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 472,9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447,2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447,2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28 603,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 4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822,2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97,9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97,9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подпрограммы «Благоустройство»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13 262,00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11 597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61 115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27 840,6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90 407,3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9 582,1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29 декабря 2023 г. № 903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6"/>
        <w:gridCol w:w="1289"/>
        <w:gridCol w:w="2975"/>
        <w:gridCol w:w="1701"/>
        <w:gridCol w:w="1560"/>
        <w:gridCol w:w="1559"/>
        <w:gridCol w:w="1417"/>
        <w:gridCol w:w="1418"/>
        <w:gridCol w:w="1701"/>
      </w:tblGrid>
      <w:tr>
        <w:trPr>
          <w:tblHeader w:val="true"/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5 007,9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 081,8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1942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 081,8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5 465,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82,8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 582,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04,4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3 489,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404,4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администрация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630,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8 598,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7 917,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 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84,00 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 684,00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40 068,97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701,6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72,9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6,6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14,5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41,5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7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3 297,41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05,6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8 092,96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205,14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2,9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дроповского муниципального округа Ставропольского края», все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3 963,47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13 262,00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1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 840,6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 840,6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7204,7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 749,8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 749,8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12 655,08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9:00Z</dcterms:created>
  <dc:creator>krsiea</dc:creator>
  <dc:description/>
  <cp:keywords/>
  <dc:language>en-US</dc:language>
  <cp:lastModifiedBy>Kristova</cp:lastModifiedBy>
  <cp:lastPrinted>2023-04-07T13:35:00Z</cp:lastPrinted>
  <dcterms:modified xsi:type="dcterms:W3CDTF">2024-01-19T07:33:00Z</dcterms:modified>
  <cp:revision>9</cp:revision>
  <dc:subject/>
  <dc:title>УТВЕРЖДЕНА</dc:title>
</cp:coreProperties>
</file>