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9 января 2023 г.                               с. Курсавка                                               № 9</w:t>
      </w:r>
    </w:p>
    <w:p>
      <w:pPr>
        <w:pStyle w:val="Normal"/>
        <w:widowControl w:val="false"/>
        <w:spacing w:lineRule="exact" w:line="240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Об утверждении Порядка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0 пункта 3.3 статьи 32 Федерального закона от 12 января 1996 г. № 7-ФЗ «О некоммерческих организациях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 ноября 2021 г.                   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постановлением администрации Андроповского муниципального округа Ставропольского края от 21 декабря 2020 г. № 21 «О Порядке осуществления органами местного самоуправления Андроповского муниципального округа Ставропольского края функций и полномочий учредителя муниципального учреждения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ConsPlusNonformat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Ankasn/AppData/Local/%D0%9F%D0%BE%D1%81%D1%82%D0%B0%D0%BD.%20%D0%BE%D0%B1%20%D0%BE%D1%82%D0%BD%D0%B5%D1%81%20%D0%B8%D0%BC%D1%83%D1%89%20%D0%BA%20%D0%BE%D1%81%D0%BE%D0%B1%D0%BE%20%D1%86%D0%B5%D0%BD%D0%BD%D0%BE%D0%BC%D1%83%202020/%D0%9C%D0%9E%D0%95%20%D0%9F%D0%BE%D1%81.%20%D0%BE%D0%B1%20%D0%BE%D1%82%D0%BD%D0%B5%D1%81.%20%D0%B8%D0%BC%D1%83%D1%89.%D0%BA%20%D0%BE%D1%81%D0%BE%D0%B1%D0%BE%20%D1%86%D0%B5%D0%BD%D0%BD%D0%BE%D0%BC%D1%83%202020%D0%B3.doc" \l "Par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 (далее – Порядок, Отчет)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структурных) органов администрации Андроповского муниципального округа Ставропольского края, осуществляющим функции и полномочия учредителя в отношении бюджетных учреждений или автономных учреждений, а также главным распорядителям средств бюджета Андроповского муниципального округа Ставропольского края, в ведении которых находятся казенные учреждения организовать работу по составлению и утверждению Отчетов в соответствии с Порядком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Андроповского муниципального округа Ставропольского края от 06 мая 2022 г. № 330 «Об утверждении Порядка составления и утверждения отчета о результатах деятельности муниципальных учреждений Андроповского муниципального округа Ставропольского края и об использовании закрепленного за ним муниципального имущества»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 и распространяется на правоотношения, возникшие с 01 января 2023 года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>
          <w:bCs/>
          <w:caps/>
          <w:szCs w:val="28"/>
        </w:rPr>
        <w:t>УтверждЁ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09 января 2023 г. № 9</w:t>
      </w:r>
    </w:p>
    <w:p>
      <w:pPr>
        <w:pStyle w:val="Normal"/>
        <w:widowControl w:val="false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  <w:t>ПОРЯДОК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</w:t>
      </w:r>
      <w:r>
        <w:rPr/>
        <w:t xml:space="preserve">устанавливает порядок составления и утверждения </w:t>
      </w:r>
      <w:r>
        <w:rPr>
          <w:szCs w:val="28"/>
        </w:rPr>
        <w:t>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 (далее – Отчет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.2. Отчет составляется в соответствии с настоящим Порядком муниципальными казенными учреждениями Андроповского муниципального округа Ставропольского края,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(далее –  учреждение)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 Отчет автономных учреждений составляется, в том числе,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, и утверждается в порядке, установленном пунктом 7 части 1 статьи 11 Федерального закона от 03 ноября 2006 года № 174-ФЗ «Об автономных учреждениях»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/>
        <w:t>2. Порядок и сроки составления и рассмотрения Отчета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и автономных учрежд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2. Отчет оформляется в двух экземплярах, каждый из которых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) подписывается главным бухгалтером (иным уполномоченным лицом) и исполнител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) утверждается руководителем учреждения (или лицом, его замещающим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3) заверяется гербовой печатью учрежд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не позднее 1 марта года, следующего за отчетным, или первого рабочего дня, следующего за указанной датой, направляется с сопроводительным письмом на согласование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учреждениями, находящиеся в ведении администрации Андроповского муниципального округа Ставропольского края (далее – администрация муниципального округа), в отдел муниципальных закупок, планирования и отчетности администрации муниципального округ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учреждениями, находящиеся в ведении отраслевых (функциональных) органов администрации муниципального округа, осуществляющими функции и полномочия учредителя, в соответствующий отраслевой (функциональный) орган администрации муниципального округа (далее – отдел (управление))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3. Отчет автономного учреждения до утверждения руководителем учреждения (или лицом, его замещающим) рассматривается наблюдательным советом автономного учреждения в порядке, установленном статьей 11 Федерального закона от 03 ноября 2006 года № 174-ФЗ «Об автономных учреждениях»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4. Отчет до его представления на согласование в отдел муниципальных закупок, планирования и отчетности администрации муниципального округа или в отдел (управление), в ведении которого находится соответствующее учреждение, в части касающейся использования закрепленного за учреждением муниципального имущества подлежит обязательному согласованию с Отделом имущественных и земельных отношений администрации Андроповского муниципального округа Ставропольского края в срок не позднее 15 февраля, следующего за отчетным годо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5. Отдел муниципальных закупок, планирования и отчетности администрации муниципального округа или отдел (управление) администрации муниципального округа соответственно рассматривает Отчет в течение десяти рабочих дней, следующих за днем поступления отчета, и обеспечивает его согласование либо его возвращение на доработку с указанием причин, послуживших основанием для его доработки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факта недостоверности предоставленной учреждением информации и (или) представления указанной информации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анных Отчета показателям бюджетной отчет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шибок технического характер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работанный Отчет подлежит повторному представлению на согласование в течение трех рабочих дн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дел муниципальных закупок, планирования и отчетности администрации муниципального округа или отдел (управление) администрации муниципального округа соответственно не позднее семи рабочих дней после получения Отчета с учетом изменений рассматривает его и обеспечивает его согласование либо отклоняет его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0" w:name="Par1"/>
      <w:bookmarkEnd w:id="0"/>
      <w:r>
        <w:rPr>
          <w:szCs w:val="28"/>
        </w:rPr>
        <w:t>2.6. Согласование Отчета оформляется надписью «Согласовано» и подписью на первой странице отчета (с указанием должности, фамилии, имени, отчества и даты согласования Отчет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заместителя главы администрации муниципального округа, курирующего направление деятельности учреждений, по учреждениям, находящимся в ведении администрации Андроповского муниципального округа Ставропольского кра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руководителя отдела (управления) администрации муниципального округа по учреждениям, находящиеся в ведении соответствующих отделов (управлений) администрации муниципального округа, осуществляющим функции и полномочия учредител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7. Утвержденные и согласованные в соответствии с Порядком экземпляры Отчета хранятся по одному экземпляру соответственно в учреждении, отделе муниципальных закупок, планирования и отчетности администрации муниципального округа или отделе (управлении) администраци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/>
        <w:t>3. Требования к Отчету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1. Отчет учреждения формируется в соответствии с приложением 1 к настоящему Порядку в разрезе следующих раздел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дел 1 «Результаты деятельности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дел 2 «Использование имущества, закрепленного за учреждением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дел 3 «Эффективность деятельности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 В раздел 1 «Результаты деятельности» включ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Отчет о выполнении муниципального задания на оказание муниципальных услуг (выполнение работ) (далее - муниципальное задание). Отчет формируется бюджетными и автономными учреждениями по форме, утвержденной постановлением администрации Андроповского муниципального округа Ставропольского края от 30 декабря 2020 г. №30 «О Порядке формирования и финансового обеспечения выполнения муниципального задания в отношении муниципальных учреждений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) Сведения об оказываемых услугах, выполняемых работах сверх установленного муниципального задания, формируются бюджетными и автономными учреждениями по форме согласно приложению 2 к настоящему Порядку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ведениях об оказываемых услугах, выполняемых работах сверх установленного муниципального задания должна отражаться информация, содержащая перечень оказываемых учреждением услуг (работ) на платной основе в разрезе видов услуг (работ), полученных доходов от оказания услуг (работ), установленных ценах (тарифах) на данные услуги (работы) и реквизитах актов, которыми установлены цены (тариф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hyperlink r:id="rId5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просроченной кредиторской задолженности, формируемые по форме согласно приложению 3 к настоящему Порядку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, изменении кредиторской задолженности за отчетный период в абсолютной величине и в процентах от общей суммы просроченной задолженности, а также причине образования кредиторской задолженности и мерах, принимаемых по ее погаш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Style w:val="InternetLink"/>
          <w:rFonts w:eastAsia="Calibri"/>
          <w:color w:val="000000"/>
          <w:u w:val="none"/>
        </w:rPr>
        <w:t xml:space="preserve">4) </w:t>
      </w:r>
      <w:hyperlink r:id="rId6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задолженности по ущербу, недостачам, хищениям денежных средств и материальных ценностей, формируемые по форме согласно приложению 4 к настоящему Порядку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 задолженности по ущербу, недостачам,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, общей сумме нанесенного ущерба, выявленных недостач, хищений, с указанием сумм, по которым виновные лица не установлены, сумм возмещенного ущерба, включая информацию о возмещении ущерба по решению суда и страховыми организациями, а также сумм списанного ущерб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ведениях о задолженности по ущербу, недостачам, хищениям де-нежных средств и материальных ценностей также отражается информация об ущербе материальным ценностям (порче имущества), сумме предварительных оплат, не возвращенным контрагентом в случае расторжения договоров (контрактов, соглашений), в том числе по решению суда, сумме задолженности подотчетных лиц, своевременно не возвращенной (не удержанной из заработной платы), а также сумме неустойки (штрафов, пеней), в связи с нарушением контрагентом условий договоров (контрактов, соглашен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5) </w:t>
      </w:r>
      <w:hyperlink r:id="rId7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численности сотрудников и оплате труда, формируемые по форме согласно приложению 5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 численности сотрудников и оплате труда должна отражаться информация о штатной численности сотрудников (установлено штатным расписанием, замещено, вакантно) на начало года и конец отчетного периода, средней численности сотрудников за отчетный период, с указанием численности сотрудников, работающих по основному месту работы, на условиях внутреннего совместительства, внешнего совместительства, а также информация о численности сотрудников, выполняющих работу без заключения трудового договора (по договорам гражданско-правового характер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Сведения о численности сотрудников формируются по группам (категориям) персонала, включая административно-управленческий персонал, основной персонал, вспомогательны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нформация о численности административно-управленческого персонала формируется с указанием численности заместителей руководителя учреждения, руководителей структурных подразделений, а также, работников, осуществляющих правовое и кадровое обеспечение деятельности учреждения, ведение бухгалтерского, налогового (управленческого) учета, финансово-экономических служб, работников, осуществляющих информационно-техническое обеспечение деятельности и ведение делопроизвод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3. В раздел 2 «Использование имущества, закрепленного за учреждением» включ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) Сведения о недвижимом имуществе, за исключением земельных участков (далее – сведения о недвижимом имуществе), закрепленном на праве оперативного управления, формируемые по форме согласно приложению 6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 недвижимом имуществе, закрепленном на праве оперативного управления, должна отражаться информация, содержащая перечень объектов недвижимого имущества, закрепленного за учреждением на праве оперативного управления, с указанием адреса, кадастрового номера, года постройки, основных технических характеристик объекта (общая площадь объекта, длина (протяженность) линейного объекта, глубина объекта, объем объекта), информации об имуществе, используемом учреждением для осуществления основной деятельности и иных целей, не используемом учреждением, переданном в аренду, в безвозмездное пользование, не используемом в связи с проводимым капитальным ремонтом или реконструкцией, находящемся в аварийном состоянии, требующем ремонта или относительно которого осуществляется согласование решения о списа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полнительно в сведения о недвижимом имуществе, закрепленном на праве оперативного управления, включается информация о фактических расходах на оплату коммунальных услуг, расходов на содержание указанного имущества, расходов на уплату налогов, в качестве объекта налогообложения по которым признается указанное имущество, с указанием расходов, возмещаемых пользователями имуще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Сведения о земельных участках, предоставленных на праве постоянного (бессрочного) пользования (далее – сведения об использовании земельных участков), формируемые по форме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б использовании земельных участков должна отражаться информация, содержащая перечень земельных участков, предоставленных учреждению на праве постоянного (бессрочного) пользования, с указанием адреса, кадастрового номера, общей площади, информации о площади земельного участка (части земельного участка), используемой учреждением для осуществления основной деятельности и иных целей, не используемой учреждением, переданной в аренду, в безвозмездное пользование, не используемой по иным причинам, земельных участках, в отношении которых заключено соглашение об установлении сервиту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полнительно в сведения об использовании земельных участков включается информация о фактических расходах на содержание земельных участков, включая эксплуатационные расходы и расходы на уплату земельного налога, в качестве объекта налогообложения по которым признаются указанные земельные участки, с указанием расходов, возмещаемых пользователями земельных участк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Сведения о недвижимом имуществе, используемом по договору аренды, формируемые по форме согласно приложению 8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 недвижимом имуществе, используемом по договору аренды, должна отражаться информация, содержащая перечень объектов недвижимого имущества, находящегося у учреждения в пользовании по договору аренды, с указанием наименования и адреса объекта, количества арендуемого имущества, наименования арендодателя с указанием идентификационного номера налогоплательщика и кода по классификации институциональных секторов экономики, срока пользования арендуемым имуществом, размера арендной платы, фактических расходов на содержание арендуемого имущества, направления использования арендуемого имущества, а также обоснование заключения договора аренд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Сведения о недвижимом имуществе, используемом по договору безвозмездного пользования (договору ссуды), формируемые по форме согласно приложению 9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1" w:name="P83"/>
      <w:bookmarkEnd w:id="1"/>
      <w:r>
        <w:rPr>
          <w:szCs w:val="28"/>
        </w:rPr>
        <w:t>В сведениях о недвижимом имуществе, используемом по договору безвозмездного пользования (договору ссуды), должна отражаться информация, содержащая перечень объектов недвижимого имущества, находящегося у учреждения в пользовании по договору безвозмездного пользования (договору ссуды), с указанием наименования и адреса объекта, количества имущества, наименования ссудодателя с указанием идентификационного номера налогоплательщика и кода по классификации институциональных секторов экономики, срока пользования имуществом, фактических расходов на содержание имущества, направления использования имущества, а также обоснование заключения договора безвозмездного пользования (договору ссуды)</w:t>
      </w:r>
      <w:bookmarkStart w:id="2" w:name="P84"/>
      <w:bookmarkEnd w:id="2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5) Сведения об особо ценном движимом имуществе (за исключением транспортных средств), формируются бюджетными и автономными учреждениями по форме согласно приложению 10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б особо ценном движимом имуществе (за исключением транспортных средств), должна отражаться информация о наличии, состоянии и использовании особо ценного движимого имущества (за исключением транспортных средств), в том числе по группам, направлениям использования, срокам полезного использования, балансовой и остаточной стоим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полнительно в сведениях об особо ценном движимом имуществе (за исключением транспортных средств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ключается информация о фактических расходах на содержание особо ценного движимого имуще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6) Сведения об имуществе, за исключением земельных участков, переданном в аренду, формируемые по форме согласно приложению 11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б имуществе, за исключением земельных участков, переданном в аренду, должна отражаться информация, содержащая перечень объектов недвижимого имущества, переданному по договорам аренды, с указанием наименования и адреса объекта, объема переданного имущества, направлений использования переданного в аренду имуще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7) Сведения о транспортных средствах, формируемые по форме согласно приложению 12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ведениях о транспортных средствах должна отражаться информация о транспортных средствах, используемых учреждением (с детализацией по видам транспортных средств), в том числе на праве оперативного управления, по договору аренды и безвозмездного пользования (договору ссуды), с обособлением информации о транспортных средствах, используемых для осуществления основной деятельности и иных целей, в том числе в целях обслуживания административно-управленческого персон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полнительно в сведения о транспортных средствах включается информация о фактических расходах на содержание транспортных средств, включая расходы на приобретение горюче-смазочных материалов, приобретение комплектующих, техническое обслуживание, ремонт, добровольное и обязательное страхование (включая страхование гражданской ответственности), расходы на содержание гаражей, заработную плату (водителей, механиков), уплату транспортного налог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 В раздел 3 «Эффективность деятельности» включ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Сведения о видах деятельности, в отношении которых установлен показатель эффективности, формируемые по форме согласно приложению 1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дениях о видах деятельности, в отношении которых установлен показатель эффективности, должна отражаться информация, содержащая перечень видов деятельности, осуществляемых учреждением, в отношении которых установлен показатель эффективности, с указанием наименования и реквизитов правового акта, устанавливающего показатель эффективности деятельности учреждения в отношении указанного учреждением вида деятельности (далее – правовой акт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) Сведения о достижении показателей эффективности деятельности учреждения, формируемые по форме согласно приложению 14 к настоящему Порядку.</w:t>
      </w:r>
    </w:p>
    <w:p>
      <w:pPr>
        <w:pStyle w:val="ConsPlusNormal"/>
        <w:ind w:firstLine="709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В сведениях о достижении показателей эффективности деятельности учреждения указывается информация о наименовании показателя, установленного в правовом акте, единицы измерения, планового значения, установленного в правовом акте, фактического значения, достигнутого за отчетный период, величины отклонения и причин указанного отклонения.</w:t>
      </w:r>
    </w:p>
    <w:p>
      <w:pPr>
        <w:pStyle w:val="Normal"/>
        <w:widowControl w:val="false"/>
        <w:tabs>
          <w:tab w:val="clear" w:pos="708"/>
          <w:tab w:val="left" w:pos="566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/>
        <w:t xml:space="preserve">4. Порядок и сроки </w:t>
      </w:r>
      <w:r>
        <w:rPr>
          <w:szCs w:val="28"/>
        </w:rPr>
        <w:t>внесения изменений в Отч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4.1. Изменение сведений Отчета осуществляется, в том числе в связи с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) изменением сведений об оказываемых услугах, выполняемых работах сверх установленного муниципального зад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) изменением сведений о просроченной кредиторской задолженност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3) изменением сведений о задолженности по ущербу, недостачам, хищениям денежных средств и материальных ценност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4) изменением сведений о численности сотрудников и оплате труд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5) изменением сведений о недвижимом имуществе, за исключением земельных участков, закрепленном на праве оперативного управления (далее - сведения о недвижимом имуществе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6) изменением сведений о земельных участках, предоставленных на праве постоянного (бессрочного) пользов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7) изменением сведений о недвижимом имуществе, используемом по договору аренд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8) изменением сведений о недвижимом имуществе, используемом по договору безвозмездного пользования (договору ссуды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9) изменением сведений об особо ценном движимом имуществе (за исключением транспортных средств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0) изменением сведений о транспортных средства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1) изменением сведений о видах деятельности, в отношении которых установлен показатель эффективност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12) изменением сведений о достижении показателей эффективности деятельности учрежд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</w:rPr>
      </w:pPr>
      <w:r>
        <w:rPr/>
        <w:t xml:space="preserve">5. Порядок </w:t>
      </w:r>
      <w:r>
        <w:rPr>
          <w:szCs w:val="28"/>
        </w:rPr>
        <w:t xml:space="preserve">представлении промежуточных отчетов 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/>
        <w:t>и опубликования отче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 xml:space="preserve">5.1. Представление учреждениями промежуточных Отчетов не требуется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 xml:space="preserve">5.2. </w:t>
      </w:r>
      <w:bookmarkStart w:id="4" w:name="Par57"/>
      <w:bookmarkStart w:id="5" w:name="Par53"/>
      <w:bookmarkEnd w:id="4"/>
      <w:bookmarkEnd w:id="5"/>
      <w:r>
        <w:rPr>
          <w:szCs w:val="28"/>
        </w:rPr>
        <w:t>Отчет учреждения, утвержденный и согласованный в соответствии с разделом 2 настоящего Порядка, учреждение размещает на Официальном сайте для размещения информации о государственных (муниципальных) учреждениях (www.bus.gov.ru) в информационно-телекоммуникационной сети Интернет, а также на официальном сайте учреждения в течение десяти рабочих дней со дня поступления в учреждение согласованного с администрацией муниципального округа или отделом (управлением) администрации муниципального округа отч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 Отчет автономного учреждения опубликовывается в  газете «Андроповский вестник» не позднее 1 июня года, следующего за отчетны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_________________</w:t>
      </w:r>
      <w:r>
        <w:br w:type="page"/>
      </w:r>
    </w:p>
    <w:p>
      <w:pPr>
        <w:pStyle w:val="ConsPlusNonformat"/>
        <w:widowControl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 w:val="false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ConsPlusNonformat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3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(заместитель главы администрации Андроповского муниципального округа Ставропольского края, курирующего направление деятельности учреждений, по учреждениям, находящимся в ведении администрации Андроповского муниципального округа Ставропольского края; руководитель отдела (управления) администрации Андроповского муниципального округа Ставропольского края по учреждениям, находящиеся в ведении соответствующих отделов (управлений) администрации муниципального округа, осуществляющим функции и полномочия учре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 г.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учреждения</w:t>
            </w:r>
          </w:p>
          <w:p>
            <w:pPr>
              <w:pStyle w:val="ConsPlusNonformat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</w:rPr>
              <w:t>Андроповского муниципального округа Ставропольского края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результатах деятельности муниципального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учреждения и об использовании закрепленного за ним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395"/>
        <w:gridCol w:w="1417"/>
        <w:gridCol w:w="1559"/>
      </w:tblGrid>
      <w:tr>
        <w:trPr>
          <w:trHeight w:val="30" w:hRule="atLeast"/>
        </w:trPr>
        <w:tc>
          <w:tcPr>
            <w:tcW w:w="8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>
          <w:trHeight w:val="30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на 1 __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/>
              <w:t>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Тип учрежд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0"/>
              </w:rPr>
              <w:t>(казенное - "01", бюджетное - "02", автономное - "03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/>
              <w:t>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Периодичность: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40" w:after="0"/>
              <w:ind w:firstLine="4"/>
              <w:outlineLvl w:val="1"/>
              <w:rPr>
                <w:szCs w:val="28"/>
              </w:rPr>
            </w:pPr>
            <w:r>
              <w:rPr>
                <w:szCs w:val="28"/>
              </w:rPr>
              <w:t>Раздел 1. Результаты деятельности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firstLine="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firstLine="4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40" w:after="0"/>
              <w:ind w:firstLine="4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40" w:after="0"/>
              <w:ind w:firstLine="4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40" w:after="0"/>
              <w:ind w:firstLine="4"/>
              <w:outlineLvl w:val="1"/>
              <w:rPr>
                <w:szCs w:val="28"/>
              </w:rPr>
            </w:pPr>
            <w:r>
              <w:rPr>
                <w:szCs w:val="28"/>
              </w:rPr>
              <w:t>Раздел 2. Использование имущества, закрепленного за учреждением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firstLine="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firstLine="4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40" w:after="0"/>
              <w:ind w:firstLine="4"/>
              <w:outlineLvl w:val="1"/>
              <w:rPr>
                <w:szCs w:val="28"/>
              </w:rPr>
            </w:pPr>
            <w:r>
              <w:rPr>
                <w:szCs w:val="28"/>
              </w:rPr>
              <w:t>Раздел 3. Эффективность деятельности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ind w:firstLine="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firstLine="4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"/>
        <w:gridCol w:w="2920"/>
        <w:gridCol w:w="340"/>
        <w:gridCol w:w="2921"/>
      </w:tblGrid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тдел имущественных и земельных отношений администрации Андроповского муниципального округа Ставропольского края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"/>
        <w:gridCol w:w="2920"/>
        <w:gridCol w:w="340"/>
        <w:gridCol w:w="2921"/>
      </w:tblGrid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(уполномоченное лицо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аблюдательного совета учрежд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об оказываемых услугах, выполняемых работах сверх установленного муниципального зад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1 __________ 20__ г.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62"/>
        <w:gridCol w:w="2552"/>
        <w:gridCol w:w="1701"/>
      </w:tblGrid>
      <w:tr>
        <w:trPr/>
        <w:tc>
          <w:tcPr>
            <w:tcW w:w="126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 xml:space="preserve">по </w:t>
            </w:r>
            <w:hyperlink r:id="rId1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дел 1. Сведения об услугах, оказываемых сверх установленного муниципального зад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134"/>
        <w:gridCol w:w="709"/>
        <w:gridCol w:w="1276"/>
        <w:gridCol w:w="992"/>
        <w:gridCol w:w="935"/>
        <w:gridCol w:w="1417"/>
        <w:gridCol w:w="1275"/>
        <w:gridCol w:w="1843"/>
        <w:gridCol w:w="992"/>
        <w:gridCol w:w="1417"/>
      </w:tblGrid>
      <w:tr>
        <w:trPr>
          <w:trHeight w:val="2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Объем оказан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Доход от оказания услуг, ру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>
          <w:trHeight w:val="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ем издан            (ОМСУ, учрежд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134"/>
        <w:gridCol w:w="709"/>
        <w:gridCol w:w="1276"/>
        <w:gridCol w:w="992"/>
        <w:gridCol w:w="935"/>
        <w:gridCol w:w="1417"/>
        <w:gridCol w:w="1275"/>
        <w:gridCol w:w="1843"/>
        <w:gridCol w:w="992"/>
        <w:gridCol w:w="1417"/>
      </w:tblGrid>
      <w:tr>
        <w:trPr>
          <w:tblHeader w:val="true"/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9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x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x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Cs w:val="28"/>
        </w:rPr>
        <w:t>Раздел 2. Сведения о работах, выполняемых сверх установленного му</w:t>
      </w:r>
      <w:r>
        <w:rPr/>
        <w:t>ниципального задания</w:t>
      </w:r>
    </w:p>
    <w:tbl>
      <w:tblPr>
        <w:tblW w:w="1523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24"/>
        <w:gridCol w:w="1134"/>
        <w:gridCol w:w="567"/>
        <w:gridCol w:w="142"/>
        <w:gridCol w:w="1276"/>
        <w:gridCol w:w="992"/>
        <w:gridCol w:w="567"/>
        <w:gridCol w:w="340"/>
        <w:gridCol w:w="85"/>
        <w:gridCol w:w="1417"/>
        <w:gridCol w:w="284"/>
        <w:gridCol w:w="340"/>
        <w:gridCol w:w="652"/>
        <w:gridCol w:w="1843"/>
        <w:gridCol w:w="850"/>
        <w:gridCol w:w="1560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Доход от выполнения работ, руб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0"/>
              </w:rPr>
              <w:t>кем издан (ОМСУ, учрежд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2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2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2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2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2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788" w:type="dxa"/>
            <w:gridSpan w:val="1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 просроченной кредиторской задолженности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34"/>
        <w:gridCol w:w="825"/>
        <w:gridCol w:w="948"/>
        <w:gridCol w:w="850"/>
        <w:gridCol w:w="612"/>
        <w:gridCol w:w="709"/>
        <w:gridCol w:w="567"/>
        <w:gridCol w:w="709"/>
        <w:gridCol w:w="708"/>
        <w:gridCol w:w="708"/>
        <w:gridCol w:w="710"/>
        <w:gridCol w:w="708"/>
        <w:gridCol w:w="709"/>
        <w:gridCol w:w="567"/>
        <w:gridCol w:w="992"/>
        <w:gridCol w:w="1276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ъем просроченной кредиторской задолженности на начало год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Предельно допустимые значения просроченной кредиторской задолженности </w:t>
            </w:r>
            <w:hyperlink w:anchor="Par88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ъем просроченной кредиторской задолженности на конец отчетн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Изменение кредиторской задолженности </w:t>
            </w:r>
            <w:hyperlink w:anchor="Par88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ичина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з нее по исполнительным листа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д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з нее по исполнительным листам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ро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бсолютных величинах </w:t>
            </w:r>
            <w:hyperlink w:anchor="Par884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нтах </w:t>
            </w:r>
            <w:hyperlink w:anchor="Par885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нее 30 дней проср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30 до 90 дней просро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90 до 180 дней проср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более 180 дней просроч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34"/>
        <w:gridCol w:w="825"/>
        <w:gridCol w:w="948"/>
        <w:gridCol w:w="850"/>
        <w:gridCol w:w="612"/>
        <w:gridCol w:w="709"/>
        <w:gridCol w:w="567"/>
        <w:gridCol w:w="709"/>
        <w:gridCol w:w="708"/>
        <w:gridCol w:w="708"/>
        <w:gridCol w:w="710"/>
        <w:gridCol w:w="708"/>
        <w:gridCol w:w="709"/>
        <w:gridCol w:w="567"/>
        <w:gridCol w:w="992"/>
        <w:gridCol w:w="1276"/>
      </w:tblGrid>
      <w:tr>
        <w:trPr>
          <w:tblHeader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выплате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выплате стипендий, пособий, пенсий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перечислению в бюджет, все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перечислению удержанного налога на доходы физических лиц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оплате товаров, работ, услуг, все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публичным договорам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плате прочих расходов, все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по выплатам, связанным с причинением вреда гражданам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6" w:name="Par883"/>
      <w:bookmarkEnd w:id="6"/>
      <w:r>
        <w:rPr>
          <w:sz w:val="20"/>
        </w:rPr>
        <w:t>&lt;1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7" w:name="Par884"/>
      <w:bookmarkEnd w:id="7"/>
      <w:r>
        <w:rPr>
          <w:sz w:val="20"/>
        </w:rPr>
        <w:t>&lt;2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8" w:name="Par885"/>
      <w:bookmarkEnd w:id="8"/>
      <w:r>
        <w:rPr>
          <w:sz w:val="20"/>
        </w:rPr>
        <w:t>&lt;3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Normal"/>
        <w:autoSpaceDE w:val="false"/>
        <w:spacing w:lineRule="exact" w:line="240" w:before="120" w:after="0"/>
        <w:ind w:firstLine="540"/>
        <w:jc w:val="both"/>
        <w:rPr/>
      </w:pPr>
      <w:bookmarkStart w:id="9" w:name="Par886"/>
      <w:bookmarkEnd w:id="9"/>
      <w:r>
        <w:rPr>
          <w:sz w:val="20"/>
        </w:rPr>
        <w:t>&lt;4&gt; Указывается общая сумма увеличения или уменьшения кредиторской задолженности.</w:t>
      </w:r>
      <w:r>
        <w:br w:type="page"/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задолженности по ущербу, недостачам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 xml:space="preserve">хищениям денежных </w:t>
      </w:r>
      <w:r>
        <w:rPr/>
        <w:t>средств и материальных ценностей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1"/>
        <w:gridCol w:w="680"/>
        <w:gridCol w:w="1021"/>
        <w:gridCol w:w="850"/>
        <w:gridCol w:w="992"/>
        <w:gridCol w:w="993"/>
        <w:gridCol w:w="773"/>
        <w:gridCol w:w="737"/>
        <w:gridCol w:w="758"/>
        <w:gridCol w:w="992"/>
        <w:gridCol w:w="737"/>
        <w:gridCol w:w="1201"/>
        <w:gridCol w:w="737"/>
        <w:gridCol w:w="1010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                   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статок задолженности по возмещению ущерба на начало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ыявлено недостач, хищений, нанесения ущерб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озмещено недостач, хищений, нанесения ущерб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писан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го на взыскании в службе судебных приста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них взыскано с винов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траховыми организация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иновные лица устано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иновные лица не установлены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них по решению с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1"/>
        <w:gridCol w:w="680"/>
        <w:gridCol w:w="1021"/>
        <w:gridCol w:w="850"/>
        <w:gridCol w:w="992"/>
        <w:gridCol w:w="993"/>
        <w:gridCol w:w="773"/>
        <w:gridCol w:w="737"/>
        <w:gridCol w:w="758"/>
        <w:gridCol w:w="992"/>
        <w:gridCol w:w="737"/>
        <w:gridCol w:w="1201"/>
        <w:gridCol w:w="737"/>
        <w:gridCol w:w="1010"/>
      </w:tblGrid>
      <w:tr>
        <w:trPr>
          <w:tblHeader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Недостача, хищение денежных средств, 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хищением (кражам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1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банкротством кредитной организ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1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щерб имуществу (за исключением денежных средств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недостачами, включая хищения (краж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2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нарушением правил хран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нанесением ущерба техническому состоянию объек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2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нарушением условий договоров (контрактов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нарушением сроков (начислено пени, штрафов, неустойк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 связи с невыполнением условий о возврате предоплаты (аванса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0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7080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7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080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/>
        <w:t>о численности сотрудников и оплате труда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Раздел 1. Сведения о численности сотрудников</w:t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09"/>
        <w:gridCol w:w="567"/>
        <w:gridCol w:w="952"/>
        <w:gridCol w:w="607"/>
        <w:gridCol w:w="720"/>
        <w:gridCol w:w="697"/>
        <w:gridCol w:w="567"/>
        <w:gridCol w:w="709"/>
        <w:gridCol w:w="851"/>
        <w:gridCol w:w="850"/>
        <w:gridCol w:w="851"/>
        <w:gridCol w:w="1134"/>
        <w:gridCol w:w="680"/>
        <w:gridCol w:w="1020"/>
        <w:gridCol w:w="680"/>
        <w:gridCol w:w="73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руппы персонала (категория персон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д строк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Штатная численность на начало год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редняя численность сотрудников за отчет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становлено штатным расписание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становлено штатным распис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основным видам деятельност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мещ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акантных должностей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основному месту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о внутреннему совместительству (по совмещению должностей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внешнему совместительст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отрудники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физические лица, не являющиеся сотрудниками учрежде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основным видам деятель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мещ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акантных должностей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 основным видам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09"/>
        <w:gridCol w:w="567"/>
        <w:gridCol w:w="952"/>
        <w:gridCol w:w="607"/>
        <w:gridCol w:w="720"/>
        <w:gridCol w:w="697"/>
        <w:gridCol w:w="567"/>
        <w:gridCol w:w="709"/>
        <w:gridCol w:w="851"/>
        <w:gridCol w:w="850"/>
        <w:gridCol w:w="851"/>
        <w:gridCol w:w="1134"/>
        <w:gridCol w:w="680"/>
        <w:gridCol w:w="1020"/>
        <w:gridCol w:w="680"/>
        <w:gridCol w:w="737"/>
      </w:tblGrid>
      <w:tr>
        <w:trPr>
          <w:tblHeader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сновной персонал, всего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спомогательный персонал, все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Административно-управленческий персонал, всег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Раздел 2. Сведения об оплате труда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01"/>
        <w:gridCol w:w="575"/>
        <w:gridCol w:w="686"/>
        <w:gridCol w:w="731"/>
        <w:gridCol w:w="851"/>
        <w:gridCol w:w="925"/>
        <w:gridCol w:w="851"/>
        <w:gridCol w:w="775"/>
        <w:gridCol w:w="889"/>
        <w:gridCol w:w="1096"/>
        <w:gridCol w:w="993"/>
        <w:gridCol w:w="1077"/>
        <w:gridCol w:w="1338"/>
        <w:gridCol w:w="9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Группы персонал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>Фонд начисленной оплаты труда сотрудников за отчетный период, ру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 xml:space="preserve">Начислено по договорам гражданско-правового характера, руб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/>
              <w:t xml:space="preserve">Аналитическое распределение оплаты труда                сотрудников по источникам финансового                      обеспечения, руб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по внутреннему совместительству (совмещению должност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по внешнему совместительств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сотрудникам учрежд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физическим лицам, не являющимися сотрудниками учреждения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в том числе на условиях: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субсидии на иные цел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гранта в форме субсид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 xml:space="preserve">за счет средств от приносящей доход деятельн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полного рабочего врем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неполного рабочего времен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0"/>
              </w:rPr>
              <w:t>из федерального бюджета и (или)  субъекта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бюджета Андроповского муниципального округа Ставропольского кра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1"/>
        <w:gridCol w:w="575"/>
        <w:gridCol w:w="686"/>
        <w:gridCol w:w="731"/>
        <w:gridCol w:w="851"/>
        <w:gridCol w:w="925"/>
        <w:gridCol w:w="851"/>
        <w:gridCol w:w="775"/>
        <w:gridCol w:w="889"/>
        <w:gridCol w:w="1096"/>
        <w:gridCol w:w="993"/>
        <w:gridCol w:w="1077"/>
        <w:gridCol w:w="1337"/>
        <w:gridCol w:w="99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Основной персонал, всего 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спомогательный персонал, всего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Административно-управленческий персонал, всего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734"/>
        <w:gridCol w:w="1199"/>
        <w:gridCol w:w="1276"/>
        <w:gridCol w:w="1276"/>
        <w:gridCol w:w="1417"/>
        <w:gridCol w:w="993"/>
        <w:gridCol w:w="1053"/>
        <w:gridCol w:w="1027"/>
        <w:gridCol w:w="1191"/>
        <w:gridCol w:w="1322"/>
        <w:gridCol w:w="992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налитическое распределение оплаты труда сотрудников по источникам финансового обеспечения, руб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 внутреннему совместительству                                             (совмещению должностей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 внешнему совместительств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субсидии на ины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гранта в форме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от приносящей доход деятель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субсидии на иные цел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гранта в форм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федерального бюджета и (или) 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бюджета Андроповского муниципального округа Ставропольского кр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федерального бюджета и (или)  субъект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бюджета Андроповского муниципального округа Ставрополь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734"/>
        <w:gridCol w:w="1199"/>
        <w:gridCol w:w="1276"/>
        <w:gridCol w:w="1276"/>
        <w:gridCol w:w="1417"/>
        <w:gridCol w:w="993"/>
        <w:gridCol w:w="1053"/>
        <w:gridCol w:w="1027"/>
        <w:gridCol w:w="1191"/>
        <w:gridCol w:w="1322"/>
        <w:gridCol w:w="992"/>
      </w:tblGrid>
      <w:tr>
        <w:trPr>
          <w:tblHeader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сновной персонал,  всего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спомогательный персонал, все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дминистративно-управленческий персонал, все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ar205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 договорам гражданско-правового характера                       с сотрудниками учреждения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 договорам гражданско-правового характера                     с физическими лицами, не являющимися сотрудниками учрежд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субсидии на ины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гранта в форме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от приносящей доход деятель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субсидии на иные цел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гранта в форм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федерального бюджета и (или) 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бюджета Андроповского муниципального округа Ставропольского кр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федерального бюджета и (или)  субъект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бюджета Андроповского муниципального округа Ставрополь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сновной персонал,  всего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спомогательный персонал, все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дминистративно-управленческий персонал, все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из них: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bookmarkStart w:id="10" w:name="Par2224"/>
      <w:bookmarkEnd w:id="10"/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недвижимом имуществе, за исключением земельных участков,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закрепленном на праве оперативного управления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02"/>
        <w:gridCol w:w="850"/>
        <w:gridCol w:w="616"/>
        <w:gridCol w:w="737"/>
        <w:gridCol w:w="680"/>
        <w:gridCol w:w="709"/>
        <w:gridCol w:w="567"/>
        <w:gridCol w:w="811"/>
        <w:gridCol w:w="680"/>
        <w:gridCol w:w="919"/>
        <w:gridCol w:w="1134"/>
        <w:gridCol w:w="794"/>
        <w:gridCol w:w="680"/>
        <w:gridCol w:w="850"/>
        <w:gridCol w:w="1078"/>
        <w:gridCol w:w="1276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Уникальный код объекта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спользуется учреждением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ля осуществления основной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ых целе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сновании договоров арен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сновании договоров безвозмездно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рамка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плату сверх муниципального зада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02"/>
        <w:gridCol w:w="850"/>
        <w:gridCol w:w="616"/>
        <w:gridCol w:w="737"/>
        <w:gridCol w:w="680"/>
        <w:gridCol w:w="709"/>
        <w:gridCol w:w="567"/>
        <w:gridCol w:w="811"/>
        <w:gridCol w:w="680"/>
        <w:gridCol w:w="919"/>
        <w:gridCol w:w="1134"/>
        <w:gridCol w:w="794"/>
        <w:gridCol w:w="680"/>
        <w:gridCol w:w="850"/>
        <w:gridCol w:w="1078"/>
        <w:gridCol w:w="1276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лощад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Линей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2"/>
        <w:gridCol w:w="757"/>
        <w:gridCol w:w="851"/>
        <w:gridCol w:w="992"/>
        <w:gridCol w:w="992"/>
        <w:gridCol w:w="680"/>
        <w:gridCol w:w="737"/>
        <w:gridCol w:w="993"/>
        <w:gridCol w:w="992"/>
        <w:gridCol w:w="794"/>
        <w:gridCol w:w="907"/>
        <w:gridCol w:w="964"/>
        <w:gridCol w:w="737"/>
        <w:gridCol w:w="1020"/>
        <w:gridCol w:w="10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проводится капитальный ремонт и/или реконстр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в связи с аварийным состояние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требуется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ожидает спис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возмещается пользователям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по неиспользуемому имуществ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возмещается пользователями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по неиспользуемому имуществ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возмещается пользователями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по неиспользуемому имуществ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2"/>
        <w:gridCol w:w="757"/>
        <w:gridCol w:w="851"/>
        <w:gridCol w:w="992"/>
        <w:gridCol w:w="992"/>
        <w:gridCol w:w="680"/>
        <w:gridCol w:w="737"/>
        <w:gridCol w:w="993"/>
        <w:gridCol w:w="992"/>
        <w:gridCol w:w="794"/>
        <w:gridCol w:w="907"/>
        <w:gridCol w:w="964"/>
        <w:gridCol w:w="737"/>
        <w:gridCol w:w="1020"/>
        <w:gridCol w:w="107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лощад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Линей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bookmarkStart w:id="11" w:name="Par2910"/>
      <w:bookmarkEnd w:id="11"/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о земельных участках, предоставленных на праве постоянного (бессрочного) пользования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21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58"/>
        <w:gridCol w:w="618"/>
        <w:gridCol w:w="770"/>
        <w:gridCol w:w="506"/>
        <w:gridCol w:w="614"/>
        <w:gridCol w:w="720"/>
        <w:gridCol w:w="605"/>
        <w:gridCol w:w="571"/>
        <w:gridCol w:w="828"/>
        <w:gridCol w:w="992"/>
        <w:gridCol w:w="605"/>
        <w:gridCol w:w="735"/>
        <w:gridCol w:w="571"/>
        <w:gridCol w:w="788"/>
        <w:gridCol w:w="1050"/>
        <w:gridCol w:w="709"/>
        <w:gridCol w:w="567"/>
        <w:gridCol w:w="567"/>
        <w:gridCol w:w="567"/>
        <w:gridCol w:w="992"/>
        <w:gridCol w:w="56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спользуется                          учреждение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Справочно: </w:t>
            </w:r>
            <w:r>
              <w:rPr>
                <w:sz w:val="20"/>
              </w:rPr>
              <w:t>используется по соглашениям об установлении сервиту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е используется                                учреждение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актические расходы на содержание земельного участ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(руб в год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ля осуществления основной деятель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ых целе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эксплуатацион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землю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плату сверх муниципального зад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сновании договоров арен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без оформления права поль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них возмещается пользователями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58"/>
        <w:gridCol w:w="618"/>
        <w:gridCol w:w="770"/>
        <w:gridCol w:w="506"/>
        <w:gridCol w:w="614"/>
        <w:gridCol w:w="720"/>
        <w:gridCol w:w="605"/>
        <w:gridCol w:w="571"/>
        <w:gridCol w:w="828"/>
        <w:gridCol w:w="992"/>
        <w:gridCol w:w="605"/>
        <w:gridCol w:w="735"/>
        <w:gridCol w:w="571"/>
        <w:gridCol w:w="788"/>
        <w:gridCol w:w="1050"/>
        <w:gridCol w:w="709"/>
        <w:gridCol w:w="567"/>
        <w:gridCol w:w="567"/>
        <w:gridCol w:w="567"/>
        <w:gridCol w:w="992"/>
        <w:gridCol w:w="56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 недвижимом имуществе, используемом по договору аренды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24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>
          <w:szCs w:val="28"/>
        </w:rPr>
        <w:t xml:space="preserve">Раздел 1. Сведения о недвижимом имуществе, используемом </w:t>
      </w:r>
      <w:r>
        <w:rPr/>
        <w:t>на праве аренды с помесячной оплатой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10"/>
        <w:gridCol w:w="645"/>
        <w:gridCol w:w="572"/>
        <w:gridCol w:w="792"/>
        <w:gridCol w:w="826"/>
        <w:gridCol w:w="709"/>
        <w:gridCol w:w="624"/>
        <w:gridCol w:w="651"/>
        <w:gridCol w:w="624"/>
        <w:gridCol w:w="850"/>
        <w:gridCol w:w="794"/>
        <w:gridCol w:w="709"/>
        <w:gridCol w:w="1134"/>
        <w:gridCol w:w="1276"/>
        <w:gridCol w:w="1276"/>
        <w:gridCol w:w="121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личество арендуемого иму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рок польз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актические расходы на содержание арендованного имущества (руб/г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правление использования арендованного имущ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основание заключения договора аренд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 КИС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конч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единицу меры (руб/м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объект (руб/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ля осуществления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для осуществления иной деятельности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10"/>
        <w:gridCol w:w="645"/>
        <w:gridCol w:w="572"/>
        <w:gridCol w:w="792"/>
        <w:gridCol w:w="826"/>
        <w:gridCol w:w="709"/>
        <w:gridCol w:w="624"/>
        <w:gridCol w:w="651"/>
        <w:gridCol w:w="624"/>
        <w:gridCol w:w="850"/>
        <w:gridCol w:w="794"/>
        <w:gridCol w:w="709"/>
        <w:gridCol w:w="1134"/>
        <w:gridCol w:w="1276"/>
        <w:gridCol w:w="1276"/>
        <w:gridCol w:w="1217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лощад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Линейные объекты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на праве аренды с почасовой оплат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10"/>
        <w:gridCol w:w="707"/>
        <w:gridCol w:w="686"/>
        <w:gridCol w:w="792"/>
        <w:gridCol w:w="794"/>
        <w:gridCol w:w="907"/>
        <w:gridCol w:w="624"/>
        <w:gridCol w:w="936"/>
        <w:gridCol w:w="964"/>
        <w:gridCol w:w="818"/>
        <w:gridCol w:w="709"/>
        <w:gridCol w:w="708"/>
        <w:gridCol w:w="1276"/>
        <w:gridCol w:w="992"/>
        <w:gridCol w:w="851"/>
        <w:gridCol w:w="992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личество арендуемого имуществ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рендодатель (ссудодател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Длительность использования (час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актические расходы на содержание объекта недвижимого имущества (руб/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правление использования объекта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основание заключения договора аренд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 КИСЭ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единицу меры (руб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объект (руб/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 год (руб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для осуществления основ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для осуществления иной деятельно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15"/>
        <w:gridCol w:w="707"/>
        <w:gridCol w:w="686"/>
        <w:gridCol w:w="792"/>
        <w:gridCol w:w="794"/>
        <w:gridCol w:w="907"/>
        <w:gridCol w:w="624"/>
        <w:gridCol w:w="936"/>
        <w:gridCol w:w="964"/>
        <w:gridCol w:w="818"/>
        <w:gridCol w:w="709"/>
        <w:gridCol w:w="708"/>
        <w:gridCol w:w="1276"/>
        <w:gridCol w:w="992"/>
        <w:gridCol w:w="851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лощадные объекты, всего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Линейные объекты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ind w:left="2124" w:firstLine="720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62"/>
      </w:tblGrid>
      <w:tr>
        <w:trPr/>
        <w:tc>
          <w:tcPr>
            <w:tcW w:w="106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недвижимом имуществе, используемом по договору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безвозмездного пользования (договору ссуды)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27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46"/>
        <w:gridCol w:w="850"/>
        <w:gridCol w:w="907"/>
        <w:gridCol w:w="797"/>
        <w:gridCol w:w="794"/>
        <w:gridCol w:w="794"/>
        <w:gridCol w:w="723"/>
        <w:gridCol w:w="851"/>
        <w:gridCol w:w="680"/>
        <w:gridCol w:w="794"/>
        <w:gridCol w:w="1503"/>
        <w:gridCol w:w="1134"/>
        <w:gridCol w:w="1276"/>
        <w:gridCol w:w="907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личество имуществ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рок польз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актические расходы на содержание объекта недвижимого имущества (руб/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правление использования объекта недвижимого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основание заключения договора ссуд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 КИС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конча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осуществления основной деятельности </w:t>
            </w:r>
            <w:hyperlink w:anchor="Par3817">
              <w:r>
                <w:rPr>
                  <w:rStyle w:val="InternetLink"/>
                  <w:sz w:val="20"/>
                </w:rPr>
                <w:t>&lt;27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осуществления иной деятельности </w:t>
            </w:r>
            <w:hyperlink w:anchor="Par3818">
              <w:r>
                <w:rPr>
                  <w:rStyle w:val="InternetLink"/>
                  <w:sz w:val="20"/>
                </w:rPr>
                <w:t>&lt;28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46"/>
        <w:gridCol w:w="850"/>
        <w:gridCol w:w="907"/>
        <w:gridCol w:w="797"/>
        <w:gridCol w:w="794"/>
        <w:gridCol w:w="794"/>
        <w:gridCol w:w="723"/>
        <w:gridCol w:w="851"/>
        <w:gridCol w:w="680"/>
        <w:gridCol w:w="794"/>
        <w:gridCol w:w="1503"/>
        <w:gridCol w:w="1134"/>
        <w:gridCol w:w="1276"/>
        <w:gridCol w:w="90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лощад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Линейные объекты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Всего: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 xml:space="preserve">об особо ценном движимом имуществе (за исключением </w:t>
      </w:r>
      <w:r>
        <w:rPr/>
        <w:t>транспортных средств)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29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дел 1. Сведения о наличии, состоянии и использовании особо ценного движимого имуще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811"/>
        <w:gridCol w:w="737"/>
        <w:gridCol w:w="1712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                                              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личие движимого имущества на конец отчетного периода (ед.)</w:t>
            </w:r>
          </w:p>
        </w:tc>
      </w:tr>
      <w:tr>
        <w:trPr/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 них требует заме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811"/>
        <w:gridCol w:w="737"/>
        <w:gridCol w:w="1712"/>
        <w:gridCol w:w="680"/>
        <w:gridCol w:w="1020"/>
        <w:gridCol w:w="964"/>
        <w:gridCol w:w="964"/>
        <w:gridCol w:w="907"/>
        <w:gridCol w:w="1701"/>
      </w:tblGrid>
      <w:tr>
        <w:trPr>
          <w:tblHeader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ашины и оборудование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t>21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Хозяйственный и производственный инвентарь, всего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чие основные средства, всего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1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Сведения о расходах на содержание особо ценного движимого имуще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>
          <w:tblHeader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Машины и оборудование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Хозяйственный и производственный инвентарь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чие основные средства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567" w:hanging="0"/>
              <w:rPr/>
            </w:pPr>
            <w:r>
              <w:rPr>
                <w:sz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  <w:bookmarkStart w:id="12" w:name="Par5391"/>
      <w:bookmarkStart w:id="13" w:name="Par5391"/>
      <w:bookmarkEnd w:id="13"/>
      <w:r>
        <w:br w:type="page"/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транспортных средствах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30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дел 1. Сведения об используемых транспортных средства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4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анспортные средства, ед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 договорам безвозмездного пользования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реднем за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>
          <w:tblHeader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мобили легковы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мобили грузовые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бус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тракторы самоходные комбайны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763"/>
        <w:gridCol w:w="902"/>
        <w:gridCol w:w="794"/>
        <w:gridCol w:w="907"/>
        <w:gridCol w:w="1134"/>
        <w:gridCol w:w="680"/>
        <w:gridCol w:w="1077"/>
        <w:gridCol w:w="1020"/>
        <w:gridCol w:w="1020"/>
        <w:gridCol w:w="1020"/>
      </w:tblGrid>
      <w:tr>
        <w:trPr/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сновании договоров аре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без оформления права пользов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водится капитальный ремонт и/или реконстр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вязи с аварийным состоянием (требуется ремо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вязи с аварийным состоянием (подлежит списанию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злишнее имущество (подлежит передаче в казну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763"/>
        <w:gridCol w:w="902"/>
        <w:gridCol w:w="794"/>
        <w:gridCol w:w="907"/>
        <w:gridCol w:w="1134"/>
        <w:gridCol w:w="680"/>
        <w:gridCol w:w="1077"/>
        <w:gridCol w:w="1020"/>
        <w:gridCol w:w="1020"/>
        <w:gridCol w:w="1020"/>
      </w:tblGrid>
      <w:tr>
        <w:trPr>
          <w:tblHeader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мобили легковые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мобили грузовые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бусы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тракторы самоходные комбайны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647"/>
        <w:gridCol w:w="1479"/>
        <w:gridCol w:w="1276"/>
        <w:gridCol w:w="1134"/>
        <w:gridCol w:w="1276"/>
        <w:gridCol w:w="1134"/>
        <w:gridCol w:w="1276"/>
      </w:tblGrid>
      <w:tr>
        <w:trPr>
          <w:trHeight w:val="483" w:hRule="atLeast"/>
        </w:trPr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анспортные средства, используемые в общехозяйственных целях</w:t>
            </w:r>
          </w:p>
        </w:tc>
      </w:tr>
      <w:tr>
        <w:trPr>
          <w:trHeight w:val="483" w:hRule="atLeast"/>
        </w:trPr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целях обслуживания административно-управленческого персон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иных целях</w:t>
            </w:r>
          </w:p>
        </w:tc>
      </w:tr>
      <w:tr>
        <w:trPr/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реднем за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647"/>
        <w:gridCol w:w="1479"/>
        <w:gridCol w:w="1276"/>
        <w:gridCol w:w="1134"/>
        <w:gridCol w:w="1276"/>
        <w:gridCol w:w="1134"/>
        <w:gridCol w:w="1276"/>
      </w:tblGrid>
      <w:tr>
        <w:trPr>
          <w:tblHeader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Наземные транспортные средства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мобили легковые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автомобили грузовые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бусы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тракторы самоходные, комбайны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чие самоходные машины и механизмы на пневматическом и гусеничном ход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Раздел 4. Сведения о расходах на содержание транспортных средств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50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01"/>
        <w:gridCol w:w="960"/>
        <w:gridCol w:w="891"/>
        <w:gridCol w:w="992"/>
        <w:gridCol w:w="830"/>
        <w:gridCol w:w="871"/>
        <w:gridCol w:w="850"/>
        <w:gridCol w:w="851"/>
        <w:gridCol w:w="850"/>
        <w:gridCol w:w="850"/>
        <w:gridCol w:w="708"/>
        <w:gridCol w:w="992"/>
        <w:gridCol w:w="850"/>
        <w:gridCol w:w="993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Расходы на содержание транспортных средств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 обслуживание транспортных сред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одержание гараже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аработная плата обслуживающего персон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уплата транспортного налог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сходы на горюче-смаз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иобретение (замена) колес, шин, дис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сходы на ОСА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сходы на доброво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емонт, включая приобретение запасны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техобслуживание сторонн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ренда гаражей,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одержание гар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служивающего персонал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министративного персонала гараж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01"/>
        <w:gridCol w:w="960"/>
        <w:gridCol w:w="891"/>
        <w:gridCol w:w="992"/>
        <w:gridCol w:w="830"/>
        <w:gridCol w:w="871"/>
        <w:gridCol w:w="850"/>
        <w:gridCol w:w="851"/>
        <w:gridCol w:w="850"/>
        <w:gridCol w:w="850"/>
        <w:gridCol w:w="708"/>
        <w:gridCol w:w="992"/>
        <w:gridCol w:w="850"/>
        <w:gridCol w:w="993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Наземные транспортные средства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автомобили легковые 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мобили грузовые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автобус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тракторы самоходные комбайны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рочие самоходные машины и механизмы на пневматическом и гусеничном ходу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62"/>
      </w:tblGrid>
      <w:tr>
        <w:trPr/>
        <w:tc>
          <w:tcPr>
            <w:tcW w:w="106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б имуществе, за исключением земельных участков, переданном в аренд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31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992"/>
        <w:gridCol w:w="1134"/>
        <w:gridCol w:w="1843"/>
        <w:gridCol w:w="915"/>
        <w:gridCol w:w="928"/>
        <w:gridCol w:w="1559"/>
        <w:gridCol w:w="1560"/>
        <w:gridCol w:w="1559"/>
      </w:tblGrid>
      <w:tr>
        <w:trPr/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ъем переданн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Направление исполь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3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992"/>
        <w:gridCol w:w="1134"/>
        <w:gridCol w:w="1843"/>
        <w:gridCol w:w="915"/>
        <w:gridCol w:w="928"/>
        <w:gridCol w:w="1559"/>
        <w:gridCol w:w="1560"/>
        <w:gridCol w:w="1559"/>
      </w:tblGrid>
      <w:tr>
        <w:trPr>
          <w:tblHeader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bookmarkStart w:id="14" w:name="Par8368"/>
            <w:bookmarkEnd w:id="14"/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лощадные объекты,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Линейные объект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идах деятельности, в отношении которых установлен показатель эффекти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33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34"/>
        <w:gridCol w:w="5420"/>
      </w:tblGrid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еречень видов деятельности, в отношении которых установлен показатель эффективност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именование и реквизиты правового акта, устанавливающего показатели эффективности деятельности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34"/>
        <w:gridCol w:w="5420"/>
      </w:tblGrid>
      <w:tr>
        <w:trPr>
          <w:tblHeader w:val="true"/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7788" w:hanging="0"/>
        <w:jc w:val="center"/>
        <w:rPr/>
      </w:pPr>
      <w:r>
        <w:rPr>
          <w:szCs w:val="28"/>
        </w:rPr>
        <w:t>к Порядку составления и утверждения отчета о результатах деятельности муниципального учреждения Андроповского муниципального округа Ставропольского края и об использовании закрепленного за ним муниципального имущества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стижении показателей эффективности деятельности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5024"/>
        <w:gridCol w:w="4819"/>
        <w:gridCol w:w="2977"/>
        <w:gridCol w:w="2126"/>
      </w:tblGrid>
      <w:tr>
        <w:trPr/>
        <w:tc>
          <w:tcPr>
            <w:tcW w:w="12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1 ________ 20__ г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/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Орган, осуществляющий функции и полномочия учреди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ублично-правов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по ОК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  <w:t>Периодичность: годовая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52"/>
        <w:gridCol w:w="4678"/>
        <w:gridCol w:w="5178"/>
      </w:tblGrid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 эффективности деятельности учреждения</w:t>
            </w:r>
          </w:p>
        </w:tc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Данные о достижении показателя эффективности деятельности учреждения</w:t>
            </w:r>
          </w:p>
        </w:tc>
      </w:tr>
      <w:tr>
        <w:trPr>
          <w:trHeight w:val="6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Плановое значение показателя </w:t>
              <w:br/>
              <w:t>(максимальное количество баллов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52"/>
        <w:gridCol w:w="4678"/>
        <w:gridCol w:w="5178"/>
      </w:tblGrid>
      <w:tr>
        <w:trPr>
          <w:tblHeader w:val="true"/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7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49"/>
        <w:gridCol w:w="2410"/>
        <w:gridCol w:w="340"/>
        <w:gridCol w:w="2636"/>
        <w:gridCol w:w="340"/>
        <w:gridCol w:w="3204"/>
      </w:tblGrid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уполномоченное лицо) Учрежд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"__" __________ 20__ г.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C077866C9764EDAAECADAB5118FC16523F114BE5E5F2A9E2E326D87B2875FE698D7EDC1499A27C72211FD410CD06A87F98252FF065BE9y7Y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B90FEE533D35C07A3D87503C3202452B4AF6D34BBC4F2FB93877AEF9C483BC13E972DC1A8A17023DEC2D780290502024847914E1A941800FA766410o9h4L" TargetMode="External"/><Relationship Id="rId6" Type="http://schemas.openxmlformats.org/officeDocument/2006/relationships/hyperlink" Target="consultantplus://offline/ref=DB90FEE533D35C07A3D87503C3202452B4AF6D34BBC4F2FB93877AEF9C483BC13E972DC1A8A17023DEC2D682280502024847914E1A941800FA766410o9h4L" TargetMode="External"/><Relationship Id="rId7" Type="http://schemas.openxmlformats.org/officeDocument/2006/relationships/hyperlink" Target="consultantplus://offline/ref=DB90FEE533D35C07A3D87503C3202452B4AF6D34BBC4F2FB93877AEF9C483BC13E972DC1A8A17023DEC2D584200502024847914E1A941800FA766410o9h4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A15417ED641F7B73AFD85C79C8AAE7ECF2E4F7ECC64EA544E47AB19FEC2547DD07BC6EA3FD96A7C763349B41E4S5b4M" TargetMode="External"/><Relationship Id="rId11" Type="http://schemas.openxmlformats.org/officeDocument/2006/relationships/hyperlink" Target="consultantplus://offline/ref=A15417ED641F7B73AFD85C79C8AAE7ECF7E2F6ECC24BA544E47AB19FEC2547DD07BC6EA3FD96A7C763349B41E4S5b4M" TargetMode="External"/><Relationship Id="rId12" Type="http://schemas.openxmlformats.org/officeDocument/2006/relationships/hyperlink" Target="consultantplus://offline/ref=A15417ED641F7B73AFD85C79C8AAE7ECF7E2F6ECC249A544E47AB19FEC2547DD07BC6EA3FD96A7C763349B41E4S5b4M" TargetMode="External"/><Relationship Id="rId13" Type="http://schemas.openxmlformats.org/officeDocument/2006/relationships/hyperlink" Target="consultantplus://offline/ref=A15417ED641F7B73AFD85C79C8AAE7ECF7E2F6ECC24BA544E47AB19FEC2547DD07BC6EA3FD96A7C763349B41E4S5b4M" TargetMode="External"/><Relationship Id="rId14" Type="http://schemas.openxmlformats.org/officeDocument/2006/relationships/hyperlink" Target="consultantplus://offline/ref=A15417ED641F7B73AFD85C79C8AAE7ECF7E2F6ECC249A544E47AB19FEC2547DD07BC6EA3FD96A7C763349B41E4S5b4M" TargetMode="External"/><Relationship Id="rId15" Type="http://schemas.openxmlformats.org/officeDocument/2006/relationships/hyperlink" Target="consultantplus://offline/ref=A15417ED641F7B73AFD85C79C8AAE7ECF2E4F7ECC64EA544E47AB19FEC2547DD07BC6EA3FD96A7C763349B41E4S5b4M" TargetMode="External"/><Relationship Id="rId16" Type="http://schemas.openxmlformats.org/officeDocument/2006/relationships/hyperlink" Target="consultantplus://offline/ref=A15417ED641F7B73AFD85C79C8AAE7ECF2E4F7ECC64EA544E47AB19FEC2547DD07BC6EA3FD96A7C763349B41E4S5b4M" TargetMode="External"/><Relationship Id="rId17" Type="http://schemas.openxmlformats.org/officeDocument/2006/relationships/hyperlink" Target="consultantplus://offline/ref=A15417ED641F7B73AFD85C79C8AAE7ECF2E4F7ECC64EA544E47AB19FEC2547DD07BC6EA3FD96A7C763349B41E4S5b4M" TargetMode="External"/><Relationship Id="rId18" Type="http://schemas.openxmlformats.org/officeDocument/2006/relationships/hyperlink" Target="consultantplus://offline/ref=A15417ED641F7B73AFD85C79C8AAE7ECF2E4F7ECC64EA544E47AB19FEC2547DD07BC6EA3FD96A7C763349B41E4S5b4M" TargetMode="External"/><Relationship Id="rId19" Type="http://schemas.openxmlformats.org/officeDocument/2006/relationships/hyperlink" Target="consultantplus://offline/ref=A15417ED641F7B73AFD85C79C8AAE7ECF2E4F7ECC64EA544E47AB19FEC2547DD07BC6EA3FD96A7C763349B41E4S5b4M" TargetMode="External"/><Relationship Id="rId20" Type="http://schemas.openxmlformats.org/officeDocument/2006/relationships/hyperlink" Target="consultantplus://offline/ref=A15417ED641F7B73AFD85C79C8AAE7ECF7E2F6ECC249A544E47AB19FEC2547DD07BC6EA3FD96A7C763349B41E4S5b4M" TargetMode="External"/><Relationship Id="rId21" Type="http://schemas.openxmlformats.org/officeDocument/2006/relationships/hyperlink" Target="consultantplus://offline/ref=A15417ED641F7B73AFD85C79C8AAE7ECF2E4F7ECC64EA544E47AB19FEC2547DD07BC6EA3FD96A7C763349B41E4S5b4M" TargetMode="External"/><Relationship Id="rId22" Type="http://schemas.openxmlformats.org/officeDocument/2006/relationships/hyperlink" Target="consultantplus://offline/ref=A15417ED641F7B73AFD85C79C8AAE7ECF2E4F7ECC64EA544E47AB19FEC2547DD07BC6EA3FD96A7C763349B41E4S5b4M" TargetMode="External"/><Relationship Id="rId23" Type="http://schemas.openxmlformats.org/officeDocument/2006/relationships/hyperlink" Target="consultantplus://offline/ref=A15417ED641F7B73AFD85C79C8AAE7ECF7E2F6ECC249A544E47AB19FEC2547DD07BC6EA3FD96A7C763349B41E4S5b4M" TargetMode="External"/><Relationship Id="rId24" Type="http://schemas.openxmlformats.org/officeDocument/2006/relationships/hyperlink" Target="consultantplus://offline/ref=A15417ED641F7B73AFD85C79C8AAE7ECF2E4F7ECC64EA544E47AB19FEC2547DD07BC6EA3FD96A7C763349B41E4S5b4M" TargetMode="External"/><Relationship Id="rId25" Type="http://schemas.openxmlformats.org/officeDocument/2006/relationships/hyperlink" Target="consultantplus://offline/ref=A15417ED641F7B73AFD85C79C8AAE7ECF7E2F6ECC249A544E47AB19FEC2547DD07BC6EA3FD96A7C763349B41E4S5b4M" TargetMode="External"/><Relationship Id="rId26" Type="http://schemas.openxmlformats.org/officeDocument/2006/relationships/hyperlink" Target="consultantplus://offline/ref=A15417ED641F7B73AFD85C79C8AAE7ECF7E2F6ECC249A544E47AB19FEC2547DD07BC6EA3FD96A7C763349B41E4S5b4M" TargetMode="External"/><Relationship Id="rId27" Type="http://schemas.openxmlformats.org/officeDocument/2006/relationships/hyperlink" Target="consultantplus://offline/ref=A15417ED641F7B73AFD85C79C8AAE7ECF2E4F7ECC64EA544E47AB19FEC2547DD07BC6EA3FD96A7C763349B41E4S5b4M" TargetMode="External"/><Relationship Id="rId28" Type="http://schemas.openxmlformats.org/officeDocument/2006/relationships/hyperlink" Target="consultantplus://offline/ref=A15417ED641F7B73AFD85C79C8AAE7ECF7E2F6ECC249A544E47AB19FEC2547DD07BC6EA3FD96A7C763349B41E4S5b4M" TargetMode="External"/><Relationship Id="rId29" Type="http://schemas.openxmlformats.org/officeDocument/2006/relationships/hyperlink" Target="consultantplus://offline/ref=A15417ED641F7B73AFD85C79C8AAE7ECF2E4F7ECC64EA544E47AB19FEC2547DD07BC6EA3FD96A7C763349B41E4S5b4M" TargetMode="External"/><Relationship Id="rId30" Type="http://schemas.openxmlformats.org/officeDocument/2006/relationships/hyperlink" Target="consultantplus://offline/ref=A15417ED641F7B73AFD85C79C8AAE7ECF2E4F7ECC64EA544E47AB19FEC2547DD07BC6EA3FD96A7C763349B41E4S5b4M" TargetMode="External"/><Relationship Id="rId31" Type="http://schemas.openxmlformats.org/officeDocument/2006/relationships/hyperlink" Target="consultantplus://offline/ref=A15417ED641F7B73AFD85C79C8AAE7ECF2E4F7ECC64EA544E47AB19FEC2547DD07BC6EA3FD96A7C763349B41E4S5b4M" TargetMode="External"/><Relationship Id="rId32" Type="http://schemas.openxmlformats.org/officeDocument/2006/relationships/hyperlink" Target="consultantplus://offline/ref=A15417ED641F7B73AFD85C79C8AAE7ECF7E2F6ECC249A544E47AB19FEC2547DD07BC6EA3FD96A7C763349B41E4S5b4M" TargetMode="External"/><Relationship Id="rId33" Type="http://schemas.openxmlformats.org/officeDocument/2006/relationships/hyperlink" Target="consultantplus://offline/ref=A15417ED641F7B73AFD85C79C8AAE7ECF2E4F7ECC64EA544E47AB19FEC2547DD07BC6EA3FD96A7C763349B41E4S5b4M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9:00Z</dcterms:created>
  <dc:creator>aser</dc:creator>
  <dc:description/>
  <cp:keywords/>
  <dc:language>en-US</dc:language>
  <cp:lastModifiedBy>1</cp:lastModifiedBy>
  <cp:lastPrinted>2022-12-15T15:14:00Z</cp:lastPrinted>
  <dcterms:modified xsi:type="dcterms:W3CDTF">2023-01-12T13:01:00Z</dcterms:modified>
  <cp:revision>12</cp:revision>
  <dc:subject/>
  <dc:title/>
</cp:coreProperties>
</file>