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9 декабря 2023 г.                           с. Курсавка                                             № 89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4 декабря 2023 г. № 41/438-1 «О внесении изменений и дополнений в решение Совета Андроповского муниципального округа Ставропольского края от 15 декабря 2022 года  № 29/329-1 «О бюджете Андроповского муниципального округа Ставропольского края на 2023 год и плановый период 2024 и 2025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, от 30 декабря 2022 г. № 964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8 369,3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78 069,3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2 670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2 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2 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2 415,78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56 489,83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9 476,8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9 476,8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9 476,8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59 272,7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8 972,77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20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10 456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одпрограммы  56 489,83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118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3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02 июня 2023 г. № 348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23 августа 2023 г. № 540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29 декабря 2023 г. № 89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78 369,3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720,1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670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9 272,77 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9 57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50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85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526,8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26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1:00Z</dcterms:created>
  <dc:creator>User</dc:creator>
  <dc:description/>
  <cp:keywords/>
  <dc:language>en-US</dc:language>
  <cp:lastModifiedBy>Kristova</cp:lastModifiedBy>
  <cp:lastPrinted>2023-05-10T11:40:00Z</cp:lastPrinted>
  <dcterms:modified xsi:type="dcterms:W3CDTF">2024-01-19T07:32:00Z</dcterms:modified>
  <cp:revision>62</cp:revision>
  <dc:subject/>
  <dc:title> </dc:title>
</cp:coreProperties>
</file>