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29 декабря 2023 г.                          с. Курсавка                                              № 89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14 декабря 2023 г. № 41/441-1 «О бюджете Андроповского муниципального округа Ставропольского края на 2024 год и плановый период 2025 и 2026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, от 17 октября 2022 г. № 741, от 30 декабря 2022 г. № 956, от 30 декабря 2022 г. № 966, от 22 мая 2023 г. № 321, от 15 августа 2023 г. № 524, от 23 октября 2023 г. № 671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01 января 2024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29 декабря 2023 г. № 89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Cs w:val="28"/>
          <w:lang w:val="en-US"/>
        </w:rPr>
        <w:t>В паспорте муниципальной программы Андроповского муниципального округа Ставропольского края «Развитие культуры» (далее - Программа)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41"/>
      </w:tblGrid>
      <w:tr>
        <w:trPr/>
        <w:tc>
          <w:tcPr>
            <w:tcW w:w="19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675 774,6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 (далее – бюджет округа) – 658 032,8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104 418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105 810,7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118 266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113 003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108 177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108 181,1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3423,4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10 139,94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350,4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9089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-  3507,1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166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169,91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 –17 741,8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szCs w:val="28"/>
              </w:rPr>
            </w:pPr>
            <w:r>
              <w:rPr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szCs w:val="28"/>
              </w:rPr>
            </w:pPr>
            <w:r>
              <w:rPr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/>
            </w:pPr>
            <w:r>
              <w:rPr>
                <w:szCs w:val="28"/>
              </w:rPr>
              <w:t>год - 2 957,0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szCs w:val="28"/>
              </w:rPr>
            </w:pPr>
            <w:r>
              <w:rPr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год - 2 956,95 тыс. рублей.</w:t>
            </w: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Развитие библиотечного обслуживания населения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1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 Позицию «Объемы и источники финансового обеспечения Подпрограммы</w:t>
      </w:r>
      <w:r>
        <w:rPr/>
        <w:t>» изложить в следующей редакции: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79"/>
      </w:tblGrid>
      <w:tr>
        <w:trPr>
          <w:trHeight w:val="1276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одпрограммы составит 168 921,8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Ставропольского края (далее – бюджет округа) –166 647,7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28 315,97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26 97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28 464,3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-  27 605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27 641,0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27 644,4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- за счет межбюджетных трансфертов– 6023,78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5 314,5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98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184,3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szCs w:val="28"/>
                <w:lang w:val="en-US"/>
              </w:rPr>
              <w:t xml:space="preserve">2024 год – </w:t>
            </w:r>
            <w:r>
              <w:rPr>
                <w:szCs w:val="28"/>
              </w:rPr>
              <w:t>169,19</w:t>
            </w:r>
            <w:r>
              <w:rPr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166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169,9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 – 2 274,14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41"/>
              <w:rPr>
                <w:szCs w:val="28"/>
              </w:rPr>
            </w:pPr>
            <w:r>
              <w:rPr>
                <w:szCs w:val="28"/>
              </w:rPr>
              <w:t>год – 379,01 тыс. рублей;</w:t>
            </w:r>
          </w:p>
          <w:p>
            <w:pPr>
              <w:pStyle w:val="Normal"/>
              <w:widowControl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2 год –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2023год –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/>
            </w:pPr>
            <w:r>
              <w:rPr>
                <w:szCs w:val="28"/>
              </w:rPr>
              <w:t>2024 год-  379,0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2025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2026 год-  379,01 тыс. рублей.</w:t>
            </w:r>
          </w:p>
          <w:p>
            <w:pPr>
              <w:pStyle w:val="Normal"/>
              <w:widowControl w:val="false"/>
              <w:ind w:left="34" w:hanging="567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2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2. В позицию «Характеристика основных мероприятий» Подпрограммы «Развитие библиотечного обслуживания населения» муниципальной программы Андроповского муниципального округа Ставропольского края «Развитие культуры», пункт 4. Региональный проект «Культурная среда», изложить в следующей редакции «В рамках данного основного мероприятия планируется государственная поддержка  муниципальных учреждений культуры, находящихся в сельской местности, для укрепления материально-технической баз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3. В позицию «Характеристика основных мероприятий» Подпрограммы «Развитие библиотечного обслуживания населения» муниципальной программы Андроповского муниципального округа Ставропольского края «Развитие культуры» Пункт 5. Региональный проект «Творческие люди» изложить в следующей редакции «В рамках данного основного мероприятия планируется государственная поддержка лучших работников муниципального учреждения культуры, находящегося в сельской местн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 xml:space="preserve">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Организация культурно - досуговой деятельности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2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 Позицию «Объемы и источники финансового обеспечения Подпрограммы</w:t>
      </w:r>
      <w:r>
        <w:rPr/>
        <w:t>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одпрограммы составит 486 488,07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бюджет Андроповского муниципального Ставропольского края  (далее – бюджет округа)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471 020,4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</w:t>
            </w:r>
            <w:bookmarkStart w:id="0" w:name="OLE_LINK1"/>
            <w:r>
              <w:rPr>
                <w:szCs w:val="28"/>
              </w:rPr>
              <w:t xml:space="preserve">73 407,00 </w:t>
            </w:r>
            <w:bookmarkEnd w:id="0"/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75 568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86 374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81 798,0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76 935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76 935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- за счет межбюджетных трансфертов– 17219,2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4 825,3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2 год – 151,1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8904,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szCs w:val="28"/>
              </w:rPr>
              <w:t>2024 год – 3337,9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 участников Подпрограммы – 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 –15467,69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szCs w:val="28"/>
              </w:rPr>
            </w:pPr>
            <w:r>
              <w:rPr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2577,9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- 2 577,94 тыс. рублей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2. В позицию «Характеристика основных мероприятий» Подпрограммы </w:t>
      </w:r>
      <w:r>
        <w:rPr>
          <w:shd w:fill="FFFFFF" w:val="clear"/>
        </w:rPr>
        <w:t>«</w:t>
      </w:r>
      <w:r>
        <w:rPr/>
        <w:t>Организаций культурно-досуговой деятельности</w:t>
      </w:r>
      <w:r>
        <w:rPr>
          <w:shd w:fill="FFFFFF" w:val="clear"/>
        </w:rPr>
        <w:t>»</w:t>
      </w:r>
      <w:r>
        <w:rPr/>
        <w:t xml:space="preserve"> муниципальной программы Андроповского муниципального округа Ставропольского края «Развитие культуры» п</w:t>
      </w:r>
      <w:r>
        <w:rPr>
          <w:szCs w:val="28"/>
        </w:rPr>
        <w:t>ункт 5.  Региональный проект «Культурная среда», изложить в следующей редакции «В рамках данного основного мероприятия планируется государственная поддержка  муниципальных учреждений культуры, находящихся в сельской местности, для укрепления материально-технической базы.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3. В позицию «Характеристика основных мероприятий» Подпрограммы </w:t>
      </w:r>
      <w:r>
        <w:rPr>
          <w:shd w:fill="FFFFFF" w:val="clear"/>
        </w:rPr>
        <w:t>«</w:t>
      </w:r>
      <w:r>
        <w:rPr/>
        <w:t>Организаций культурно-досуговой деятельности</w:t>
      </w:r>
      <w:r>
        <w:rPr>
          <w:shd w:fill="FFFFFF" w:val="clear"/>
        </w:rPr>
        <w:t>»</w:t>
      </w:r>
      <w:r>
        <w:rPr/>
        <w:t xml:space="preserve"> муниципальной программы Андроповского муниципального округа Ставропольского края «Развитие культуры»</w:t>
      </w:r>
      <w:r>
        <w:rPr>
          <w:szCs w:val="28"/>
        </w:rPr>
        <w:t xml:space="preserve"> пункт 6. Региональный проект «Творческие люди», изложить в следующей редакции «В рамках данного основного мероприятия планируется государственная поддержка лучших работников муниципального учреждения культуры, находящегося в сельской местности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 В Паспорте Подпрограммы «Обеспечение реализации Программы и общепрограммных мероприятий» </w:t>
      </w:r>
      <w:r>
        <w:rPr/>
        <w:t>муниципальной программы Андроповского муниципального округа Ставропольского края «Развитие культуры»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«Объем финансовых средств, необходимых для реализации Подпрограммы составит – 20 190,70 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2 год – 3 264,8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3 год –3 427,68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4 год – 3 600,7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5 год– 3 600,7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6 год– 3 600,77 тыс. рублей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бюджет Андроповского муниципального округа Ставропольского края – 20 190,70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2 год – 3 264,8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3 год –3 427,68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4 год – 3 600,7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5 год– 3 600,7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6 год– 3 600,77 тыс. рублей</w:t>
      </w:r>
      <w:r>
        <w:rPr>
          <w:rFonts w:eastAsia="Calibri"/>
          <w:color w:val="000000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5. Приложение 4 таблицу 1 «Сведения об индикаторах достижения целей муниципальной программы Андроповского муниципального округа Ставропольского края «Развитие культуры»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6. Приложение 4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>Андроповского муниципального округа  Ставропольского кра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об индикаторах достижения целей  муниципальной программы Андроповского муниципального округа Ставропольского края «Развитие культуры» (далее – Программа), и показателях решения задач подпрограмм Программы и их значениях</w:t>
      </w:r>
    </w:p>
    <w:p>
      <w:pPr>
        <w:pStyle w:val="Normal"/>
        <w:widowControl w:val="false"/>
        <w:spacing w:lineRule="exact" w:line="240"/>
        <w:rPr>
          <w:color w:val="7030A0"/>
          <w:szCs w:val="28"/>
        </w:rPr>
      </w:pPr>
      <w:r>
        <w:rPr>
          <w:color w:val="7030A0"/>
          <w:szCs w:val="28"/>
        </w:rPr>
        <w:t xml:space="preserve">                                                                      </w:t>
      </w:r>
    </w:p>
    <w:tbl>
      <w:tblPr>
        <w:tblW w:w="1592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820"/>
        <w:gridCol w:w="1276"/>
        <w:gridCol w:w="1134"/>
        <w:gridCol w:w="992"/>
        <w:gridCol w:w="992"/>
        <w:gridCol w:w="1134"/>
        <w:gridCol w:w="851"/>
        <w:gridCol w:w="992"/>
        <w:gridCol w:w="1134"/>
        <w:gridCol w:w="1417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.п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индикатора достижения цели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Значения  индикатора достижения цели Программы и показателя решения задачи подпрограмм по годам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</w:t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7"/>
        <w:gridCol w:w="814"/>
        <w:gridCol w:w="11"/>
        <w:gridCol w:w="443"/>
        <w:gridCol w:w="6"/>
        <w:gridCol w:w="712"/>
        <w:gridCol w:w="117"/>
        <w:gridCol w:w="305"/>
        <w:gridCol w:w="706"/>
        <w:gridCol w:w="6"/>
        <w:gridCol w:w="139"/>
        <w:gridCol w:w="283"/>
        <w:gridCol w:w="713"/>
        <w:gridCol w:w="266"/>
        <w:gridCol w:w="155"/>
        <w:gridCol w:w="142"/>
        <w:gridCol w:w="572"/>
        <w:gridCol w:w="709"/>
        <w:gridCol w:w="127"/>
        <w:gridCol w:w="11"/>
        <w:gridCol w:w="281"/>
        <w:gridCol w:w="6"/>
        <w:gridCol w:w="851"/>
        <w:gridCol w:w="126"/>
        <w:gridCol w:w="9"/>
        <w:gridCol w:w="6"/>
        <w:gridCol w:w="851"/>
        <w:gridCol w:w="284"/>
        <w:gridCol w:w="708"/>
        <w:gridCol w:w="420"/>
        <w:gridCol w:w="6"/>
        <w:gridCol w:w="26"/>
        <w:gridCol w:w="95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15876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ь 1 Программы Развитие и совершенствование системы информационно - библиотечного обслуживания населения Андроповского муниципального округа Ставропольского края, обеспечивающей конституционные права граждан на свободный и равный доступ к информ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сещений библиотек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150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500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65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700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24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93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46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690</w:t>
            </w:r>
          </w:p>
        </w:tc>
      </w:tr>
      <w:tr>
        <w:trPr>
          <w:trHeight w:val="672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Объём привлеченных межбюджетных трансфертов на 1 рубль финансирования подпрограммы за счет бюджета Андроповского муниципального округа  Ставропольского края  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ь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876" w:type="dxa"/>
            <w:gridSpan w:val="3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1 Подпрограмма «Развитие библиотечного обслуживания населения»</w:t>
            </w:r>
          </w:p>
        </w:tc>
      </w:tr>
      <w:tr>
        <w:trPr/>
        <w:tc>
          <w:tcPr>
            <w:tcW w:w="15876" w:type="dxa"/>
            <w:gridSpan w:val="3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Задача 1 подпрограммы 1 Программы: « Обеспечение свободного доступа гражданам к информации и знаниям в соответствии с потребностями пользователей»</w:t>
            </w:r>
          </w:p>
        </w:tc>
      </w:tr>
      <w:tr>
        <w:trPr>
          <w:trHeight w:val="993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намика посещений пользователей библиотеки по сравнению с прошлым  год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3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0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5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8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5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0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0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876" w:type="dxa"/>
            <w:gridSpan w:val="3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Задача 2 подпрограммы 1: « Развитие информационных ресурсов библиотеки для повышения качества и эффективности обслуживания пользователей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Количество записей в электронном каталоге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3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200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961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2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5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0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документов  библиотечного фонда  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43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783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485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783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28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78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28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783</w:t>
            </w:r>
          </w:p>
        </w:tc>
      </w:tr>
      <w:tr>
        <w:trPr/>
        <w:tc>
          <w:tcPr>
            <w:tcW w:w="15876" w:type="dxa"/>
            <w:gridSpan w:val="3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Цель 2 Программы: « Повышение качества и доступности услуг в сфере культуры для населения Андроповского муниципального округа Ставропольского края в области организации досуга, традиционного народного творчества, развития творческих возможностей различных групп населения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Количество посетителей   культурно-досуговых мероприят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69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968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Cs w:val="28"/>
              </w:rPr>
              <w:t>202160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628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17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77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60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ём привлеченных межбюджетных трансфертов на 1 рубль финансирования подпрограммы за счет бюджета Андроповского муниципального округа 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4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9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876" w:type="dxa"/>
            <w:gridSpan w:val="3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Подпрограмма 2 </w:t>
            </w:r>
            <w:r>
              <w:rPr>
                <w:color w:val="000000"/>
                <w:szCs w:val="28"/>
                <w:shd w:fill="FFFFFF" w:val="clear"/>
              </w:rPr>
              <w:t xml:space="preserve"> «</w:t>
            </w:r>
            <w:r>
              <w:rPr>
                <w:color w:val="000000"/>
                <w:szCs w:val="28"/>
              </w:rPr>
              <w:t>Организаций культурно-досуговой деятельности</w:t>
            </w:r>
            <w:r>
              <w:rPr>
                <w:color w:val="000000"/>
                <w:szCs w:val="28"/>
                <w:shd w:fill="FFFFFF" w:val="clear"/>
              </w:rPr>
              <w:t>»</w:t>
            </w:r>
            <w:r>
              <w:rPr>
                <w:color w:val="000000"/>
                <w:szCs w:val="28"/>
              </w:rPr>
              <w:t xml:space="preserve"> муниципальной программы Андроповского муниципального округа Ставропольского края «Развитие культуры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876" w:type="dxa"/>
            <w:gridSpan w:val="3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Задача 1 подпрограммы 2 Программы: « Обеспечение условий для социально-культурных инициатив населения, улучшение организации досуга населения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Количество мероприятий на платной основе (в т.ч. киносеансов)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8</w:t>
            </w:r>
          </w:p>
        </w:tc>
        <w:tc>
          <w:tcPr>
            <w:tcW w:w="171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8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4</w:t>
            </w:r>
          </w:p>
        </w:tc>
        <w:tc>
          <w:tcPr>
            <w:tcW w:w="171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0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0</w:t>
            </w:r>
          </w:p>
        </w:tc>
      </w:tr>
      <w:tr>
        <w:trPr/>
        <w:tc>
          <w:tcPr>
            <w:tcW w:w="15876" w:type="dxa"/>
            <w:gridSpan w:val="34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дача 2 подпрограммы 2: « Сохранение и развитие нематериального культурного наследия, традиционного народного творчества, самодеятельного искусства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клубных формирований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</w:t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</w:tr>
    </w:tbl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662"/>
        <w:gridCol w:w="2822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98"/>
        <w:gridCol w:w="2832"/>
        <w:gridCol w:w="1420"/>
        <w:gridCol w:w="1561"/>
        <w:gridCol w:w="1701"/>
        <w:gridCol w:w="1420"/>
        <w:gridCol w:w="1420"/>
        <w:gridCol w:w="1411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грамма, всего 675774,68  тыс. руб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375,79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67,6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 223,55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960,92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669,09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138,08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418,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810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 266,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003,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8177,7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8181,13</w:t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427,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 600,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 600,7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 600,77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 315,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76,9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 464,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605,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7641,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7644,4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 40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568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6 374,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 798,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6 935,9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6 935,94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139,9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0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089,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07,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6,7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6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14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0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6,7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9,9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15,3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дпрограмма 1 «Развитие библиотечного обслуживания населения», всего 168921,86  тыс. рублей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694,98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355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8 843,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7 984,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8 020,0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8 023,43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315,97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 976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8 464,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7 605,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7 641,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7 644,42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у культуры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315,97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 976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8 464,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7 605,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7 641,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7 644,42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14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14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 370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 799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7156,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6 432,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6 470,9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6 470,93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 019,5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 448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6 805,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6 081,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6 119,9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6119,92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 019,5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 448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6 805,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6 081,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6 119,9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6119,92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0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90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01,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85,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83,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86,49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0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80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75,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73,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76,49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К «АЦБС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0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80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75,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73,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76,49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9,91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К «АЦБС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9,91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2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4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4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2 «Организация культурно-досуговой деятельности», всего 486488,17 тыс. рублей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 984,9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146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 952,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 376,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9 513,8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9 513,88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 40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5568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6 374,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1 798,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 40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5568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6 374,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1 798,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 825,3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6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51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15,3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 055,9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8 742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3 198,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1 731,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2 383,3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2 383,38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 669,9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6356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70 812,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9 345,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 669,9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6356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0 812,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9 345,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357,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683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558,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646,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85,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3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86,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74,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85,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3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74,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63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063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99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195,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995,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995,5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995,5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 5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 937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 5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 937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одпрограмма 3 «Обеспечение реализации программы и обще программные мероприятия», всего 20 190,70 тыс. рублей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дел культуры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дел культуры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735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02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7:00Z</dcterms:created>
  <dc:creator>User</dc:creator>
  <dc:description/>
  <cp:keywords/>
  <dc:language>en-US</dc:language>
  <cp:lastModifiedBy>Kristova</cp:lastModifiedBy>
  <cp:lastPrinted>2023-12-14T15:10:00Z</cp:lastPrinted>
  <dcterms:modified xsi:type="dcterms:W3CDTF">2024-01-19T07:31:00Z</dcterms:modified>
  <cp:revision>19</cp:revision>
  <dc:subject/>
  <dc:title/>
</cp:coreProperties>
</file>