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г.                          с. Курсавка                                              № 87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14 декабря 2023 г. № 41/441-1 «О бюджете Андроповского муниципального округа Ставропольского края на 2024 год и плановый период 2025 и 2026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. № 45 «Об утверждении муниципальной программы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13 января 2022 г. № 9, от 13 июля 2022 г. № 506, от 30 ноября 2022 г. № 961, от 30 декабря 2022 г. № 969, 02 июня 2023 г. № 349, от 27 ноября 2023 г. № 766, от 25 декабря 2023 г. № 866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. № 878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Андроповского муниципального округа Ставропольского края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жить в следу</w:t>
      </w:r>
      <w:r>
        <w:rPr/>
        <w:t>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7 753,2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 068,9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496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573,0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 604,2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604,2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684,3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6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6,4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6,42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sz w:val="28"/>
          <w:szCs w:val="28"/>
          <w:lang w:eastAsia="ru-RU"/>
        </w:rPr>
        <w:t>Содействие развитию малого и среднего предпринимательства</w:t>
      </w:r>
      <w:r>
        <w:rPr>
          <w:sz w:val="28"/>
          <w:szCs w:val="28"/>
        </w:rPr>
        <w:t>» муниципальной программы позицию «Объемы и источники финансового обеспечения»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384,5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384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3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7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7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7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В паспорте подпрограммы </w:t>
      </w:r>
      <w:r>
        <w:rPr>
          <w:sz w:val="28"/>
          <w:szCs w:val="28"/>
          <w:lang w:eastAsia="ru-RU"/>
        </w:rPr>
        <w:t xml:space="preserve">«Повышение инвестиционной привлекательности» </w:t>
      </w:r>
      <w:r>
        <w:rPr>
          <w:sz w:val="28"/>
          <w:szCs w:val="28"/>
        </w:rPr>
        <w:t>муниципальной программы позицию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36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48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8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6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6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Развитие туризма» муниципальной программы позицию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36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42,5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42,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2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2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Подпрограммы муниципальной программы 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6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57178,2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56493,9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9 419,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9 466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9 497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9 497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 – 684,3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6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06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106,42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 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7 753,29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24,27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79,48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10,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10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6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73,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04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04,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6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73,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04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04,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84,5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48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3 «Развитие туризма», всего 142,5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1 «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2 «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6106,75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47,7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72,9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04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04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19,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66,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7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7,7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19,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66,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7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7,7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1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2 «П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24,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4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80,6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80,6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96,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43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74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74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96,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43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74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74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8:00Z</dcterms:created>
  <dc:creator>SamLab.ws</dc:creator>
  <dc:description/>
  <cp:keywords/>
  <dc:language>en-US</dc:language>
  <cp:lastModifiedBy>Kristova</cp:lastModifiedBy>
  <cp:lastPrinted>2023-12-06T14:09:00Z</cp:lastPrinted>
  <dcterms:modified xsi:type="dcterms:W3CDTF">2024-01-19T07:29:00Z</dcterms:modified>
  <cp:revision>16</cp:revision>
  <dc:subject/>
  <dc:title/>
</cp:coreProperties>
</file>