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25 декабря 2023 г.                          с. Курсавка                                              № 872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04 декабря 2023г. № 41/438-1 «О внесении изменений и дополнений в решение Совета Андроповского муниципального округа Ставропольского края от 15 декабря 2022 г. № 29/329-1 «О бюджете Андроповского муниципального округа Ставропольского края на 2023 год и плановый период 2024 и 2025 годов» администрация Андроп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 «Об утверждении муниципальной программы Андроповского муниципального округа Ставропольского края «Развитие культуры»</w:t>
      </w:r>
      <w:r>
        <w:rPr/>
        <w:t xml:space="preserve"> (</w:t>
      </w:r>
      <w:r>
        <w:rPr>
          <w:szCs w:val="28"/>
        </w:rPr>
        <w:t>с изменениями, внесенными постановлениями администрации Андроповского муниципального округа Ставропольского края от 21 апреля 2021 г. № 243, от 23 ноября 2021 г. № 955, от 13 января 2022 г. № 10, от 08 июня 2022 г. № 413, от 17 октября 2022 г. № 741, от 30 декабря 2022 г. № 956, от 30 декабря 2022 г. № 966, от 22 мая 2023 г. № 321, от 15 августа 2023 г. № 524, от 23 октября 2023 г. № 671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Исполняющий обязанности главы округа,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заместитель главы администрации – руководитель</w:t>
      </w:r>
    </w:p>
    <w:p>
      <w:pPr>
        <w:pStyle w:val="Normal"/>
        <w:spacing w:lineRule="exact" w:line="240"/>
        <w:jc w:val="both"/>
        <w:rPr/>
      </w:pPr>
      <w:r>
        <w:rPr>
          <w:bCs/>
          <w:szCs w:val="28"/>
        </w:rPr>
        <w:t>Управления сельского хозяйства и охраны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окружающей среды администрации</w:t>
      </w:r>
    </w:p>
    <w:p>
      <w:pPr>
        <w:pStyle w:val="Normal"/>
        <w:spacing w:lineRule="exact" w:line="240"/>
        <w:jc w:val="both"/>
        <w:rPr/>
      </w:pPr>
      <w:r>
        <w:rPr>
          <w:bCs/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bCs/>
          <w:szCs w:val="28"/>
        </w:rPr>
        <w:t>Ставропольского края                                                                       В.Г. Бандилет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 xml:space="preserve">УТВЕРЖДЕНЫ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от 25 декабря 2023 г. № 872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Cs w:val="28"/>
          <w:lang w:val="en-US"/>
        </w:rPr>
        <w:t>В паспорте Программы</w:t>
      </w:r>
      <w:r>
        <w:rPr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en-US"/>
        </w:rPr>
        <w:t>1.1. Позицию</w:t>
      </w:r>
      <w:r>
        <w:rPr/>
        <w:t xml:space="preserve"> «Объемы и источники финансового обеспечения 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341"/>
      </w:tblGrid>
      <w:tr>
        <w:trPr/>
        <w:tc>
          <w:tcPr>
            <w:tcW w:w="198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бъем финансового обеспечения Программы составит </w:t>
            </w:r>
            <w:r>
              <w:rPr>
                <w:szCs w:val="28"/>
              </w:rPr>
              <w:t>660506,35 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бюджет Андроповского муниципального округа Ставропольского края (далее – бюджет округа) – 642764,65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104 418,8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2 год – 105 810,7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118 266,6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– 104 758,09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104 755,1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104 755,1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за счет межбюджетных трансфертов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127,32</w:t>
            </w:r>
            <w:r>
              <w:rPr>
                <w:color w:val="000000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1 год – </w:t>
            </w:r>
            <w:r>
              <w:rPr>
                <w:szCs w:val="28"/>
              </w:rPr>
              <w:t>10 139,94</w:t>
            </w:r>
            <w:r>
              <w:rPr>
                <w:color w:val="000000"/>
                <w:szCs w:val="28"/>
              </w:rPr>
              <w:t xml:space="preserve">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– 350,4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szCs w:val="28"/>
              </w:rPr>
              <w:t>9089,22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-  184,3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181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181,6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17 741,7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.</w:t>
            </w:r>
            <w:r>
              <w:rPr>
                <w:bCs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 Паспорте подпрограммы </w:t>
      </w:r>
      <w:r>
        <w:rPr>
          <w:szCs w:val="28"/>
          <w:shd w:fill="FFFFFF" w:val="clear"/>
        </w:rPr>
        <w:t>«</w:t>
      </w:r>
      <w:r>
        <w:rPr>
          <w:szCs w:val="28"/>
        </w:rPr>
        <w:t>Развитие библиотечного обслуживания населения</w:t>
      </w:r>
      <w:r>
        <w:rPr>
          <w:szCs w:val="28"/>
          <w:shd w:fill="FFFFFF" w:val="clear"/>
        </w:rPr>
        <w:t xml:space="preserve">» </w:t>
      </w:r>
      <w:r>
        <w:rPr>
          <w:szCs w:val="28"/>
        </w:rPr>
        <w:t>приложения 1 к муниципальной программе Андроповского муниципального округа Ставропольского края «Развитие культуры»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1. Позицию «Объемы и источники финансового обеспечения подпро</w:t>
      </w:r>
      <w:r>
        <w:rPr/>
        <w:t>граммы» изложить в следующей редакции:</w:t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79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бъем финансового обеспечения подпрограммы составит </w:t>
            </w:r>
            <w:r>
              <w:rPr>
                <w:szCs w:val="28"/>
              </w:rPr>
              <w:t>167 044,9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бюджет Андроповского муниципального Ставропольского края (далее – бюджет округа) –164 770,8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28 315,97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26 976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28 464,33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-  27 006,4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27 003,5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27 003,5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- за счет межбюджетных трансфертов– 6245,63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 314,5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98,9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– 184,3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szCs w:val="28"/>
                <w:lang w:val="en-US"/>
              </w:rPr>
              <w:t xml:space="preserve">2024 год – </w:t>
            </w:r>
            <w:r>
              <w:rPr>
                <w:szCs w:val="28"/>
              </w:rPr>
              <w:t>184,39</w:t>
            </w:r>
            <w:r>
              <w:rPr>
                <w:szCs w:val="28"/>
                <w:lang w:val="en-US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181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181,6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 2 274,06,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– 379,01 тыс. рублей;</w:t>
            </w:r>
          </w:p>
          <w:p>
            <w:pPr>
              <w:pStyle w:val="Normal"/>
              <w:widowControl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2022 год –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год –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-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-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-  379,01 тыс. рублей.</w:t>
            </w:r>
          </w:p>
          <w:p>
            <w:pPr>
              <w:pStyle w:val="Normal"/>
              <w:widowControl w:val="false"/>
              <w:ind w:left="34" w:hanging="567"/>
              <w:rPr>
                <w:rFonts w:eastAsia="Calibri"/>
                <w:color w:val="000000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Cs w:val="28"/>
                <w:lang w:eastAsia="ar-SA"/>
              </w:rPr>
              <w:t>202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 Паспорте подпрограммы </w:t>
      </w:r>
      <w:r>
        <w:rPr>
          <w:szCs w:val="28"/>
          <w:shd w:fill="FFFFFF" w:val="clear"/>
        </w:rPr>
        <w:t>«</w:t>
      </w:r>
      <w:r>
        <w:rPr>
          <w:szCs w:val="28"/>
        </w:rPr>
        <w:t>Организация культурно - досуговой деятельности</w:t>
      </w:r>
      <w:r>
        <w:rPr>
          <w:szCs w:val="28"/>
          <w:shd w:fill="FFFFFF" w:val="clear"/>
        </w:rPr>
        <w:t xml:space="preserve">» </w:t>
      </w:r>
      <w:r>
        <w:rPr>
          <w:szCs w:val="28"/>
        </w:rPr>
        <w:t>приложения 2 к муниципальной программе Андроповского муниципального округа Ставропольского края «Развитие культуры»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1. Позицию «Объемы и источники финансового обеспечения подпро</w:t>
      </w:r>
      <w:r>
        <w:rPr/>
        <w:t>граммы» изложить в следующей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бъем финансового обеспечения подпрограммы составит </w:t>
            </w:r>
            <w:r>
              <w:rPr>
                <w:szCs w:val="28"/>
              </w:rPr>
              <w:t>473 905,92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бюджет Андроповского муниципального Ставропольского края  (далее – бюджет округа)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458438,2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1 год – </w:t>
            </w:r>
            <w:bookmarkStart w:id="0" w:name="OLE_LINK1"/>
            <w:r>
              <w:rPr>
                <w:szCs w:val="28"/>
              </w:rPr>
              <w:t xml:space="preserve">73 407,00 </w:t>
            </w:r>
            <w:bookmarkEnd w:id="0"/>
            <w:r>
              <w:rPr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2 год – 75 568,9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86374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– 74 362,58 тыс</w:t>
            </w:r>
            <w:r>
              <w:rPr>
                <w:color w:val="000000"/>
                <w:szCs w:val="28"/>
              </w:rPr>
              <w:t>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74 362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74 362,58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 за счет межбюджетных трансфертов– </w:t>
            </w:r>
            <w:r>
              <w:rPr>
                <w:szCs w:val="28"/>
              </w:rPr>
              <w:t>13881,33</w:t>
            </w:r>
            <w:r>
              <w:rPr>
                <w:color w:val="000000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4 825,3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51,1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szCs w:val="28"/>
              </w:rPr>
              <w:t>8904,83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 участников Программы – сумма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15 467,64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2 577,94 тыс. рублей;</w:t>
            </w:r>
          </w:p>
          <w:p>
            <w:pPr>
              <w:pStyle w:val="Normal"/>
              <w:widowControl w:val="false"/>
              <w:ind w:left="48" w:hanging="4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2 577,94 тыс. рублей.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. В Паспорте Подпрограммы «Обеспечение реализации Программы и общепрограммных мероприятий» </w:t>
      </w:r>
      <w:r>
        <w:rPr/>
        <w:t>муниципальной программы Андроповского муниципального округа Ставропольского края «Развитие культуры»,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709"/>
        <w:jc w:val="both"/>
        <w:rPr/>
      </w:pPr>
      <w:r>
        <w:rPr>
          <w:rFonts w:eastAsia="Calibri"/>
          <w:color w:val="000000"/>
          <w:szCs w:val="28"/>
          <w:lang w:eastAsia="ar-SA"/>
        </w:rPr>
        <w:t xml:space="preserve">«Объем финансовых средств, необходимых для реализации подпрограммы составит – </w:t>
      </w:r>
      <w:r>
        <w:rPr>
          <w:rFonts w:eastAsia="Calibri"/>
          <w:szCs w:val="28"/>
          <w:lang w:eastAsia="ar-SA"/>
        </w:rPr>
        <w:t>19555,51 тыс. рублей, в том числе по годам:</w:t>
      </w:r>
    </w:p>
    <w:p>
      <w:pPr>
        <w:pStyle w:val="Normal"/>
        <w:widowControl w:val="false"/>
        <w:ind w:firstLine="709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1год – 2 695,8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1" w:leader="none"/>
        </w:tabs>
        <w:ind w:firstLine="709"/>
        <w:jc w:val="center"/>
        <w:rPr/>
      </w:pPr>
      <w:r>
        <w:rPr>
          <w:rFonts w:eastAsia="Calibri"/>
          <w:szCs w:val="28"/>
          <w:lang w:eastAsia="ar-SA"/>
        </w:rPr>
        <w:t>2022 год – 3 264,84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eastAsia="Calibri"/>
          <w:szCs w:val="28"/>
          <w:lang w:eastAsia="ar-SA"/>
        </w:rPr>
        <w:t>2023 год –3 427,68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4 год – 3 389,04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5 год– 3 389,04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6 год– 3 389,04 тыс. рублей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бюджет Андроповского муниципального округа Ставропольского края – 19555,51 тыс. рублей, в том числе по годам:</w:t>
      </w:r>
    </w:p>
    <w:p>
      <w:pPr>
        <w:pStyle w:val="Normal"/>
        <w:widowControl w:val="false"/>
        <w:ind w:firstLine="709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1год – 2 695,8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1" w:leader="none"/>
        </w:tabs>
        <w:ind w:firstLine="709"/>
        <w:jc w:val="center"/>
        <w:rPr/>
      </w:pPr>
      <w:r>
        <w:rPr>
          <w:rFonts w:eastAsia="Calibri"/>
          <w:szCs w:val="28"/>
          <w:lang w:eastAsia="ar-SA"/>
        </w:rPr>
        <w:t>2022 год – 3 264,84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eastAsia="Calibri"/>
          <w:szCs w:val="28"/>
          <w:lang w:eastAsia="ar-SA"/>
        </w:rPr>
        <w:t>2023 год –3 427,68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szCs w:val="28"/>
          <w:lang w:eastAsia="ar-SA"/>
        </w:rPr>
        <w:t>2024 год – 3 389,04 тыс</w:t>
      </w:r>
      <w:r>
        <w:rPr>
          <w:rFonts w:eastAsia="Calibri"/>
          <w:color w:val="000000"/>
          <w:szCs w:val="28"/>
          <w:lang w:eastAsia="ar-SA"/>
        </w:rPr>
        <w:t>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5 год– 3 389,0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rFonts w:eastAsia="Calibri"/>
          <w:color w:val="000000"/>
          <w:szCs w:val="28"/>
          <w:lang w:eastAsia="ar-SA"/>
        </w:rPr>
        <w:t>2026 год– 3 389,04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5. Приложение 4 таблицу 3 «Объемы и источники финансового обеспечения муниципальной программы Андроповского муниципального округа Ставропольского края «Развитие культуры» к муниципальной программе Андроповского муниципального округа Ставропольского края «Развитие культуры» изложить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_________________</w:t>
      </w:r>
    </w:p>
    <w:p>
      <w:pPr>
        <w:pStyle w:val="Normal"/>
        <w:autoSpaceDE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color w:val="000000"/>
          <w:szCs w:val="28"/>
        </w:rPr>
        <w:t xml:space="preserve">финансового обеспечения муниципальной программы Андроповского муниципального округа Ставропольского края  «Развитие культуры» (далее – Программа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0" w:leader="none"/>
          <w:tab w:val="right" w:pos="14570" w:leader="none"/>
        </w:tabs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(тыс. рублей)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662"/>
        <w:gridCol w:w="2822"/>
        <w:gridCol w:w="1315"/>
        <w:gridCol w:w="1575"/>
        <w:gridCol w:w="1678"/>
        <w:gridCol w:w="1395"/>
        <w:gridCol w:w="1396"/>
        <w:gridCol w:w="1396"/>
      </w:tblGrid>
      <w:tr>
        <w:trPr>
          <w:trHeight w:val="706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п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ового обеспечения по годам (тыс.рублей) по год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4"/>
        <w:gridCol w:w="3094"/>
        <w:gridCol w:w="1388"/>
        <w:gridCol w:w="1528"/>
        <w:gridCol w:w="1664"/>
        <w:gridCol w:w="1389"/>
        <w:gridCol w:w="1388"/>
        <w:gridCol w:w="1386"/>
      </w:tblGrid>
      <w:tr>
        <w:trPr>
          <w:tblHeader w:val="true"/>
          <w:trHeight w:val="2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713" w:hRule="atLeast"/>
        </w:trPr>
        <w:tc>
          <w:tcPr>
            <w:tcW w:w="7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грамма, всего 660506,35  тыс. руб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07375,79</w:t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8767,69</w:t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1 223,55</w:t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7715,04</w:t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7712,14</w:t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7712,14</w:t>
            </w:r>
          </w:p>
        </w:tc>
      </w:tr>
      <w:tr>
        <w:trPr>
          <w:trHeight w:val="239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 в т.ч.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4418,8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5810,7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 266,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4758,0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04755,19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04755,19</w:t>
            </w:r>
          </w:p>
        </w:tc>
      </w:tr>
      <w:tr>
        <w:trPr>
          <w:trHeight w:val="322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64,8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427,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 389,0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 389,0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 389,04</w:t>
            </w:r>
          </w:p>
        </w:tc>
      </w:tr>
      <w:tr>
        <w:trPr>
          <w:trHeight w:val="142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 315,9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976,9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8 464,3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7006,4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003,5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003,57</w:t>
            </w:r>
          </w:p>
        </w:tc>
      </w:tr>
      <w:tr>
        <w:trPr>
          <w:trHeight w:val="740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 407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568,9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6 374,5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74362,5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362,5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362,58</w:t>
            </w:r>
          </w:p>
        </w:tc>
      </w:tr>
      <w:tr>
        <w:trPr>
          <w:trHeight w:val="320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 139,9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50,4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089,2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1,6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1,64</w:t>
            </w:r>
          </w:p>
        </w:tc>
      </w:tr>
      <w:tr>
        <w:trPr>
          <w:trHeight w:val="320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61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314,5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50,4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81,6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81,64</w:t>
            </w:r>
          </w:p>
        </w:tc>
      </w:tr>
      <w:tr>
        <w:trPr>
          <w:trHeight w:val="317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215,3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904,8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956,9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956,9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956,9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956,9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956,9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956,95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одпрограмма 1 «Развитие библиотечного обслуживания населения», всего 167044,90  тыс. рублей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 694,98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355,9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8843,3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385,4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7382,5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7382,58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 315,97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 976,9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 464,3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006,4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7003,5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7003,57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у культуры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 315,97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 976,9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8 464,3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006,4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7003,5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7003,57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314,5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8,9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81,6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1,6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314,5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8,9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81,6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1,6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сновное мероприятие: Совершенствование информационно-библиотечного обслуживания населения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2 370,5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5 799,6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156,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817,7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817,7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817,75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2 019,5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 448,5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 805,9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466,7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466,7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466,7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2 019,5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 448,5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805,9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466,7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466,7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466,7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1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51,0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51,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1,0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1,0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1,01</w:t>
            </w:r>
          </w:p>
        </w:tc>
      </w:tr>
      <w:tr>
        <w:trPr>
          <w:trHeight w:val="104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сновное мероприятие: Развитие информационных ресурсов библиотеки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80,7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490,3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1,7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1,7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8,8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8,8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0,7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480,3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1,7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1,7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8,8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8,8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К «АЦБС»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0,7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480,3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1,7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1,7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8,8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8,8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3,5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8,9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81,6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81,6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К «АЦБС»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3,5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8,9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1,6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,6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сновное мероприятие: Создание безопасных условий функционирования объектов культуры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2,7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4,7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4,7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2 «Организация культурно-досуговой деятельности», всего 473905,82 тыс. рублей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 984,9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8146,8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 952,5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6940,5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940,5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940,52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 407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5568,9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6 374,5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362,5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362,5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362,58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 407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5568,9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6 374,5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4362,5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362,5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362,58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 825,3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904,8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тдел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61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215,3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904,8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577,9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577,9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577,9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577,9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577,9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577,9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ind w:left="-106" w:hanging="0"/>
              <w:jc w:val="center"/>
              <w:rPr/>
            </w:pPr>
            <w:r>
              <w:rPr>
                <w:szCs w:val="28"/>
              </w:rPr>
              <w:t>Основное мероприятие: Организация социально-культурного развития и досуга населения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 055,9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8 742,2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 198,5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810,0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810,0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810,02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 669,9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6356,3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70 812,6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424,0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424,0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424,08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 669,9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6356,3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812,6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424,0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424,0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424,08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2,8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62,8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внебюджетные средства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 385,9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385,9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385,9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385,9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385,9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385,9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сновное мероприятие: Создание безопасных условий функционирования объектов культуры, в т.ч. мероприятия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357,5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683,0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8,4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85,5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3,2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86,4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85,5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3,6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41,9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063,8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41,9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063,8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сновное мероприятие: Организация традиционного народного творчества, самодеятельного искусства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4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995,5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95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95,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95,5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95,5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 5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 937,5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75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 877,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 877,5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 877,5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 5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 937,5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075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 877,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 877,5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 877,5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>
          <w:trHeight w:val="978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сновное мероприятие: «Строительство (реконструкция) объектов культуры муниципальной собственности»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тделу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1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тдел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1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тделу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тдел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тдел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одпрограмма 3 «Обеспечение реализации программы и обще программные мероприятия», всего 19 523,78 тыс. рублей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64,8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9,0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9,0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9,0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64,8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9,0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9,0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9,0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тдел культуры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64,8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9,0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9,0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9,0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сновное мероприятие: Обеспечение реализации Программы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64,8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9,0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9,0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9,0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64,8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9,0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9,0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9,0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тдел культуры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64,8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9,0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9,0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9,0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1735" w:hanging="600"/>
      </w:pPr>
      <w:rPr/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02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12">
    <w:name w:val="s12"/>
    <w:basedOn w:val="Style12"/>
    <w:qFormat/>
    <w:rPr/>
  </w:style>
  <w:style w:type="character" w:styleId="S8">
    <w:name w:val="s8"/>
    <w:basedOn w:val="Style12"/>
    <w:qFormat/>
    <w:rPr/>
  </w:style>
  <w:style w:type="character" w:styleId="S13">
    <w:name w:val="s13"/>
    <w:basedOn w:val="Style12"/>
    <w:qFormat/>
    <w:rPr/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ind w:firstLine="210"/>
    </w:pPr>
    <w:rPr>
      <w:sz w:val="28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35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6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55:00Z</dcterms:created>
  <dc:creator>User</dc:creator>
  <dc:description/>
  <cp:keywords/>
  <dc:language>en-US</dc:language>
  <cp:lastModifiedBy>Kristova</cp:lastModifiedBy>
  <cp:lastPrinted>2023-12-06T09:54:00Z</cp:lastPrinted>
  <dcterms:modified xsi:type="dcterms:W3CDTF">2024-01-19T07:29:00Z</dcterms:modified>
  <cp:revision>17</cp:revision>
  <dc:subject/>
  <dc:title/>
</cp:coreProperties>
</file>