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.                         с. Курсавка                                               № 86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14 декабря 2023 г. № 41/441-1 «О бюджете Андроповского муниципального округа Ставропольского края на 2024 год и плановый период 2025 и 2026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Ставропольского края от 23 июня 2021 г. № 463, от 17 января 2022 г. № 17, от 08 июня 2022 г. № 411, от 30 декабря 2022 г. № 958, от 30 декабря 2022 г. № 971, от 25 декабря 2023 г. № 867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 01 января 2024 го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3 г. № 868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Андроповского муниципального округа Ставропольского края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щей ре</w:t>
      </w:r>
      <w:r>
        <w:rPr/>
        <w:t>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63 408,7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63 408,7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6 610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7 601,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8 124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8 182,5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9 090,2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 514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 558,0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 558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635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В паспорте подпрограммы «Сохранение и развитие архивного дела» </w:t>
      </w:r>
      <w:r>
        <w:rPr>
          <w:bCs/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</w:t>
      </w:r>
      <w:r>
        <w:rPr>
          <w:sz w:val="28"/>
          <w:szCs w:val="28"/>
          <w:lang w:eastAsia="ru-RU"/>
        </w:rPr>
        <w:t>«Организация муниципального управления»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037"/>
      </w:tblGrid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2 329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2 329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2 204,0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2 222,1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2 222,1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2 222,1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 – 7629,76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 213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  1 294,5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 1 328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 1 328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-  1 328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Развитие муниципальной службы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 830,2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 830,2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80.6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246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246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246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Подпрограммы изложить в следую</w:t>
      </w:r>
      <w:r>
        <w:rPr/>
        <w:t>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3 225,5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3 225,5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 273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2 257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 831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 831,4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 831,4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«Организация муниципального управления» (далее - Программа)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563 408,79 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 601,85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124,1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182,5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 601,8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124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182,5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 601,8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124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182,5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8,0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8,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35,4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8,0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8,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35,4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12 329,78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 830,28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5,6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5,6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5,6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3 225,52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536 023,22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301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2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82,6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301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2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82,6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301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2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82,6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0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0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301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2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82,6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301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2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82,6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301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2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882,6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0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0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3:00Z</dcterms:created>
  <dc:creator>SamLab.ws</dc:creator>
  <dc:description/>
  <cp:keywords/>
  <dc:language>en-US</dc:language>
  <cp:lastModifiedBy>Kristova</cp:lastModifiedBy>
  <cp:lastPrinted>2023-12-27T11:21:00Z</cp:lastPrinted>
  <dcterms:modified xsi:type="dcterms:W3CDTF">2024-01-19T07:28:00Z</dcterms:modified>
  <cp:revision>19</cp:revision>
  <dc:subject/>
  <dc:title/>
</cp:coreProperties>
</file>