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.                         с. Курсавка                                               № 86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04 декабря 2023 г. № 41/438-1 «О внесении изменений и дополнений в решение Совета Андроповского муниципального округа Ставропольского края от 15 декабря 2022 года № 29/329-1 «О бюджете Андроповского муниципального округа Ставропольского края на 2023 год и плановый период 2024 и 2025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Ставропольского края от 23 июня 2021 г. № 463, от 17 января 2022 г. № 17, от 08 июня 2022 г. № 411, от 30 декабря 2022 г. № 958, от 30 декабря 2022 г. № 971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Андроповского муниципального округа от 17 ноября 2023 г. № 740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3 г. № 867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ндроповского муниципального округа Ставропольского края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щей ре</w:t>
      </w:r>
      <w:r>
        <w:rPr/>
        <w:t>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39 167,6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39 167,6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6 610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9 880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9 893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89 893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826,0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495,9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Подпрограммы изложить в следую</w:t>
      </w:r>
      <w:r>
        <w:rPr/>
        <w:t>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2 536,9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 536,9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 257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 637,0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«Организация муниципального управления» (далее - Программа)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39 167,60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1 047,7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812,28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5,6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5,6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5,6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2 552,9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37,0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37,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37,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9,8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9,8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9,8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513 754,57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4:00Z</dcterms:created>
  <dc:creator>SamLab.ws</dc:creator>
  <dc:description/>
  <cp:keywords/>
  <dc:language>en-US</dc:language>
  <cp:lastModifiedBy>Kristova</cp:lastModifiedBy>
  <cp:lastPrinted>2023-12-06T16:40:00Z</cp:lastPrinted>
  <dcterms:modified xsi:type="dcterms:W3CDTF">2024-01-19T07:28:00Z</dcterms:modified>
  <cp:revision>15</cp:revision>
  <dc:subject/>
  <dc:title/>
</cp:coreProperties>
</file>