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jc w:val="center"/>
        <w:rPr/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11 декабря 2023 г.                         с. Курсавка                                               № 817</w:t>
      </w:r>
    </w:p>
    <w:p>
      <w:pPr>
        <w:pStyle w:val="Normal"/>
        <w:widowControl w:val="false"/>
        <w:spacing w:lineRule="exact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Андроповского муниципального округа Ставропольского края от 15 марта 2021 г. № 129 «Об образовании избирательных участков на территории Андроповского муниципального округа Ставропольского края»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пунктом 2 статьи 19 Федерального закона от 12 июля 2002 года № 67- ФЗ «Об основных гарантиях избирательных прав и права на участие в референдуме граждан Российской Федерации», в связи с</w:t>
      </w:r>
      <w:r>
        <w:rPr>
          <w:szCs w:val="28"/>
        </w:rPr>
        <w:t xml:space="preserve"> изменением мест нахождения отдельных участковых избирательных комиссий и помещений для голосования, </w:t>
      </w:r>
      <w:r>
        <w:rPr/>
        <w:t>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ПОСТАНОВЛЯЕТ:</w:t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 Внести </w:t>
      </w:r>
      <w:r>
        <w:rPr>
          <w:szCs w:val="28"/>
        </w:rPr>
        <w:t>в постановление администрации Андроповского муниципального округа Ставропольского края от 15 марта 2021 г. № 129 «Об образовании избирательных участков на территории Андроповского муниципального округа Ставропольского края» следующие изменен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1. В приложении «Список избирательных участков Андроповского муниципального округа Ставропольского края»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1.1. По избирательному участку № 172 Место нахождения участковой избирательной комиссии и помещения для голосования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«село Курсавка, улица Комсомольская, дом 1, (здание Общества с ограниченной ответственностью МПМК «Курсавская») тел.: 8(86556) 53-4-42.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1.2. По избирательному участку № 175 в абзаце втором слова «Юбилейная (с № 29 по № 51 нечетная сторона, с № 34 по № 66 четная сторона)» заменить словами «Юбилейная (№ 29, 31, с № 33 по № 66)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1.3. По избирательному участку № 1310 после слов «Границы избирательного участка:» через отступ дополнить словами «село Курсавка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1.4. По избирательному участку № 177 Место нахождения участковой избирательной комиссии и помещения для голосования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«станица Воровсколесская, улица Советская, дом 13А, (здание </w:t>
      </w:r>
      <w:r>
        <w:rPr/>
        <w:t xml:space="preserve">ИП Агабабян Наируи Барисовна), </w:t>
      </w:r>
      <w:r>
        <w:rPr>
          <w:szCs w:val="28"/>
        </w:rPr>
        <w:t>тел.: 8(86556) 6-42-42.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2. Опубликовать настоящее постановление в районной газете «Призыв» и направить в избирательную комиссию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 Контроль за выполнением настоящего постановления возложить на исполняющего обязанности управляющего делами администрации Андроповского муниципального округа Ставропольского края Ярошенко Н.В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Н.А. Бобрыш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cs="Arial"/>
      <w:bCs/>
      <w:smallCaps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17:00Z</dcterms:created>
  <dc:creator>SamLab.ws</dc:creator>
  <dc:description/>
  <cp:keywords/>
  <dc:language>en-US</dc:language>
  <cp:lastModifiedBy>Kristova</cp:lastModifiedBy>
  <cp:lastPrinted>2023-12-12T11:23:00Z</cp:lastPrinted>
  <dcterms:modified xsi:type="dcterms:W3CDTF">2023-12-26T05:49:00Z</dcterms:modified>
  <cp:revision>102</cp:revision>
  <dc:subject/>
  <dc:title>Об образовании избирательных участков на территории Андроповского му-ниципального района по выборам депутатов Государственной Думы Феде-рального Собрания Российской Федерации</dc:title>
</cp:coreProperties>
</file>