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декабря 2023 г.                         с. Курсавка                                               № 80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</w:t>
        <w:tab/>
        <w:t>в Порядок разработки и корректировки прогноза социально-экономического развития Андроповского муниципального округа Ставропольского края на долгосрочный период, осуществления мониторинга и контроля его реализации, утвержденный постановлением администрации Андроповского муниципального округа Ставропольского края от 28 января 2021 г. № 18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28 июня 2017 года № 172-ФЗ «О стратегическом планировании в Российской Федерации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изменения, которые вносятся в Порядок разработки и корректировки прогноза социально-экономического развития Андроповского муниципального округа Ставропольского края на долгосрочный период, осуществления мониторинга и контроля его реализации, утвержденный постановлением администрации Андроповского муниципального округа Ставропольского кра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января 2021 г. № 18 «О Порядке разработки и корректировки прогноза социально-экономического развития Андроповского муниципального округа Ставропольского края на долгосрочный период, осуществления мониторинга и контроля его реализации» (далее – Порядо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01 января 2024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дроповского муниципального округа 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widowControl w:val="false"/>
        <w:spacing w:lineRule="exact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pacing w:lineRule="exact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widowControl w:val="false"/>
        <w:spacing w:lineRule="exact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 декабря 2023 г. № 803</w:t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вносятся в Порядок разработки и корректировки прогноза социально-экономического развития Андроповского муниципального округа Ставропольского края на долгосрочный период, осуществления мониторинга и контроля его реализации, утвержденный постановлением администрации Андроповского муниципального округа Ставропольского кра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января 2021 г. № 18</w:t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.8. Порядка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8. Долгосрочный прогноз разрабатывается на вариативной основе в следующих вариан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базовый вариант прогноза характеризует основные тенденции и параметры развития экономики муниципального округа при сценарных условиях, характеризующих консервативные оценки темпов экономического роста муниципального округа, внешнеэкономических и ины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консервативный вариант прогноза разрабатывается на основе сценарных условий, характеризующих существенное ухудшение темпов экономического роста муниципального округа, внешнеэкономических и ины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целевой вариант прогноза основан на сценарных условиях, предусматривающих достижение значений целевых показателей социально-экономического развития муниципального округа, обеспечивающих достижение целей и решение задач стратегического планирования муниципального округа.»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07:00Z</dcterms:created>
  <dc:creator>ццц</dc:creator>
  <dc:description/>
  <cp:keywords/>
  <dc:language>en-US</dc:language>
  <cp:lastModifiedBy>Kristova</cp:lastModifiedBy>
  <cp:lastPrinted>2023-11-20T14:14:00Z</cp:lastPrinted>
  <dcterms:modified xsi:type="dcterms:W3CDTF">2023-12-12T09:58:00Z</dcterms:modified>
  <cp:revision>11</cp:revision>
  <dc:subject/>
  <dc:title/>
</cp:coreProperties>
</file>