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6 декабря 2023 г.                          с. Курсавка                                              № 79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Порядке предоставления дополнительных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решения Совета Андроповского муниципального округа Ставропольского края от 02 октября 2023 г. № 39/398-1 «О дополнительных мерах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дополнительных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.</w:t>
      </w:r>
    </w:p>
    <w:p>
      <w:pPr>
        <w:pStyle w:val="Unformattext"/>
        <w:shd w:fill="FFFFFF" w:val="clear"/>
        <w:spacing w:lineRule="exact" w:line="24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ода и подлежит официальному обнародованию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 округа,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Фро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23 г. № 79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дополнительных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 (далее – Порядок) устанавливает порядок и условия предоставления дополнительных мер социальной поддержки по установке автономных пожарных извещателей гражданам, зарегистрированным по месту жительства на территории Андроповского муниципального округа Ставропольского края, а при отсутствии регистрации по месту жительства – зарегистрированным по месту пребывания на территории Андроповского муниципального округа Ставропольского края, являющихся собственниками жилых помещений (далее соответственно – мера социальной поддержки, граждан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аво на установку автономных пожарных извещателей имеют граждане, относящиеся к следующим категориям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семья, признанная в установленном законодательством порядке малоимущей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находящаяся в социально опасном положении.</w:t>
      </w:r>
    </w:p>
    <w:p>
      <w:pPr>
        <w:pStyle w:val="Normal"/>
        <w:widowControl w:val="false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 xml:space="preserve"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,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ные представители</w:t>
        </w:r>
      </w:hyperlink>
      <w:r>
        <w:rPr>
          <w:sz w:val="28"/>
          <w:szCs w:val="28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администрации Андроповского муниципального округа Ставропольского края.</w:t>
      </w:r>
    </w:p>
    <w:p>
      <w:pPr>
        <w:pStyle w:val="Normal"/>
        <w:widowControl w:val="false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Семьям, указанным в части 2 настоящего Порядка, однократно устанавливаются автономные пожарные извещатели в количестве одной единицы на сем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ра социальной поддержки семей, указанных в части 2 настоящего Порядка, носит заяви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раво на обращение за получением меры социальной поддержки имеют один из родителей (законных представителей) или единственный родитель (законный представитель) семей, указанных в части 2 настоящего Порядка (далее – заявител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Финансирование расходов, связанных с предоставлением меры социальной поддержки, производится за счет  и в пределах средств, предусмотренных на указанные цели в бюджете Андроповс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В целях получения меры социальной поддержки заявитель подает в Управление труда и социальной защиты населения администрации Андроповского муниципального округа Ставропольского края (далее – управление) заявление о предоставлении дополнительных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, составленное по форме согласно приложению 1 к настоящему Порядку (далее – заявление), и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копия паспорта или иного документа, удостоверяющего личность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документ, подтверждающий регистрацию гражданина по месту жительства (пребывания) на территории Андроповского муниципального округа Ставропольского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раво на установку автономных пожарных извещател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документы, подтверждающие статус многодетной малоимущей семьи (для многодетных малоимущих сем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документ, подтверждающий нахождение семьи в социально опасном положении (для семей, находящихся в социально опасном положен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, предусмотренные частью 7 настоящего Порядка, представляются заявителем самостоятельно, за исключением документа, указанного в подпункте б пункта 3 части 7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В случае подачи документов представителем заявителя, представитель предъявляет должностному лицу управления документ, подтверждающий его полномочия, а также паспорт или иной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и необходимые документы принимаются управлением ежегодно в период с 01 января по 31 мая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Управление принимает решение о предоставлении меры социальной поддержки (об отказе в предоставлении меры социальной поддержки) в течение 15 рабочих дней со дня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Решение об отказе в предоставлении меры социальной поддержки принимается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тсутствие у заявителя регистрации по месту жительства (пребывания)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мья заявителя не относится к категориям семей, указанным в части 2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несоответствие заявления форме, предусмотренной частью 7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установление факта недостоверных (неполных) сведений, указанных заявителем в заяв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в случае, если заявителем ранее была получена мера социальной поддержки, предусмотренная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В случае отсутствия оснований для отказа в предоставлении меры социальной поддержки, предусмотренных частью 12 настоящего Порядка, управление принимает решение о предоставлении меры социальной под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Решение о предоставлении (отказе в предоставлении) меры социальной поддержки оформляется приказом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Управление в течение 5 рабочих дней со дня принятия решения уведомляет заявителя о принятом решении. В случае принятия решения об отказе в предоставлении меры социальной поддержки, в уведомлении указываются причины, послужившие основанием для принятия решения об отказе в предоставлении меры социальн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Ежегодно в срок до 1 июля текущего года управление проводит мероприятия по заключению договора на установку автономных пожарных извещателей, согласно поданных заявлений, в пределах бюджетных ассигнований, предусмотренных решением о бюджете Андроповс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ка пожарных извещателей осуществляется в течение 30 календарных дней специализированной организацией. После завершения установки пожарных извещателей составляется акт приема-передачи согласно Приложению 2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ленные автономные пожарные извещатели передаются в безвозмездное пользование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ветственность за поддержание в рабочем состоянии автономных пожарных извещателей несут заявит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правление формирует базу данных лиц, которым установлены пожарные извещатели в соответствии с настоящим Поряд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осуществляет контроль за содержанием автономных пожарных извещ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</w:t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дополнительных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 _______________________________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(наименование органа соцзащиты)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дополнительных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 _____________ (по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, вид документ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______номер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оверенном лице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доверенного лиц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доверенного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окумента _________________серия ____________номер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доверенного лиц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Прошу установить автономный пожарный извещатель в количестве одной единицы  как гражданину из числа (отметить нужное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детных малоимущих сем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, находящихся в социально 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го проживания заявителя с указанием индекса)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тановки автономного пожарного извещателя представляю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поддерживать автономный пожарный извещатель в рабоче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>Достоверность представленных сведений я и члены моей семьи подтверждаю(ем) и даю(ем)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достоверных (неполных) сведений предупрежден(а).</w:t>
      </w:r>
    </w:p>
    <w:p>
      <w:pPr>
        <w:pStyle w:val="Normal"/>
        <w:rPr/>
      </w:pPr>
      <w:r>
        <w:rPr>
          <w:sz w:val="28"/>
          <w:szCs w:val="28"/>
        </w:rPr>
        <w:t>Согласен(а) на проведение проверки представленных мною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г.                                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 заявителя или е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милия, имя, отчество (при наличии)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милия, имя, отчество (при наличии)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милия, имя, отчество (при наличии)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милия, имя, отчество (при наличии)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«____» _________________ 20 _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/____________________________________/</w:t>
      </w:r>
    </w:p>
    <w:p>
      <w:pPr>
        <w:pStyle w:val="Normal"/>
        <w:rPr/>
      </w:pPr>
      <w:r>
        <w:rPr>
          <w:sz w:val="20"/>
          <w:szCs w:val="20"/>
        </w:rPr>
        <w:t>(подпись специалиста                                           (расшифровка подписи специалист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ргана соцзащиты)                                                                органа соцзащиты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дополнительных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автономных пожарных извещател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Курсавка                                                               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vertAlign w:val="superscript"/>
        </w:rPr>
        <w:t>(наименование специализирован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должность, фамилия, имя, отчество (при наличии) представителя специализирован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л  автономный пожарный извещатель в количестве одной еди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ри наличии) заявителя (довер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 № __________ выдан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дата выдачи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устройством передаютс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иема-передачи стороны претензий не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л: ___________________________                  _______________________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 xml:space="preserve">(подпись заявителя (доверенного лица)                                                           (расшифровка подписи)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Установил: ____________________________           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подпись представителя специализированной                      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 xml:space="preserve">организации)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sz w:val="4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9"/>
      <w:jc w:val="both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nd=02B3F053C09DC06B6398B13B37016534&amp;req=doc&amp;base=LAW&amp;n=99661&amp;dst=100004&amp;fld=134&amp;REFFIELD=134&amp;REFDST=25&amp;REFDOC=351254&amp;REFBASE=LAW&amp;stat=refcode%3D16610%3Bdstident%3D100004%3Bindex%3D54&amp;date=16.12.202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30:00Z</dcterms:created>
  <dc:creator>Жаворонкова Наталья Васильевна</dc:creator>
  <dc:description/>
  <cp:keywords/>
  <dc:language>en-US</dc:language>
  <cp:lastModifiedBy>Kristova</cp:lastModifiedBy>
  <cp:lastPrinted>2023-11-13T14:12:00Z</cp:lastPrinted>
  <dcterms:modified xsi:type="dcterms:W3CDTF">2023-12-12T09:58:00Z</dcterms:modified>
  <cp:revision>32</cp:revision>
  <dc:subject/>
  <dc:title>СТАВРОПОЛЬСКИЙ КРАЙ</dc:title>
</cp:coreProperties>
</file>