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декабря 2023 г.                            с. Курсавка                                                № 790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sz w:val="28"/>
          <w:szCs w:val="28"/>
        </w:rPr>
        <w:t>О внесении изменений в постановление администрации Андроповского муниципального округа Ставропольского края от 17 ноября 2021 г. № 921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</w:t>
      </w:r>
    </w:p>
    <w:p>
      <w:pPr>
        <w:pStyle w:val="TextBodyIndent"/>
        <w:widowControl w:val="false"/>
        <w:spacing w:lineRule="exact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1 сентября 2023 г. № 589 «О внесении изменений в Перечень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одведомственными муниципальными учреждениями, утвержденный постановлением администрации Андроповского муниципального округа Ставропольского края от 06 июля 2022 г. № 489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Андроповского муниципального округа Ставропольского края от 17 ноября 2021 г. № 921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 (с изменениями, внесенными постановлением администрации Андроповского муниципального округа Ставропольского края от 20 апреля 2022 г. № 291) (далее – постановление,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декабря 2023 г. № 790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Андроповского муниципального округа Ставропольского края от 17 ноября 2021 г. № 921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 постановления и пункте 1 постановления слова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 заменить словам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 заголовке административного регламента, в абзаце втором пункта 1 и абзаце втором пункта 4 административного регламента слова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 заменить словам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В абзаце втором пункта 1 административного регламента слова «Андроповского района Ставропольского края (далее – Андроповский район)» заменить словами «Андроповского муниципального округа Ставропольского края (далее – Андроповский муниципальный округ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Пункт 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Заявителями на получение муниципальной услуги являются физические или юридические лица, выполняющие функции застройщика в соответствии с пунктом 16 статьи 1 Градостроительного кодекса Российской Федерации (Собрание законодательства Российской Федерации, 2005, № 1, ст. 16; 2022, № 1, ст. 5)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, выполняющих функции застройщика в соответствии с пунктом 16 статьи 1 Градостроительного кодекса Российской Федерации, имеющие право действовать от имени юридических лиц без доверенности (далее – представитель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Пункт 6.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6.1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соответств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ом, содержащим решение о предоставлении государственной (муниципальной) услуги, на основании которого заявителю предоставляется результат государственной (муниципальной) услуги, является уведомление о соответствии, в котором указаны дата и номер уведомления о соответстви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выдача дубликата уведомления о соответств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ументом, содержащим решение о предоставлении государственной (муниципальной) услуги, на основании которого заявителю предоставляется результат государственной (муниципальной) услуги, является дубликат уведомления о соответствии, в котором указаны дата и номер уведомления о соответстви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направление уведомления о соответствии с внесенными изменения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ументом, содержащим решение о предоставлении государственной (муниципальной) услуги, на основании которого заявителю предоставляется результат государственной (муниципальной) услуги, является </w:t>
      </w:r>
      <w:r>
        <w:rPr>
          <w:bCs/>
          <w:sz w:val="28"/>
          <w:szCs w:val="28"/>
        </w:rPr>
        <w:t>уведомление о соответствии</w:t>
      </w:r>
      <w:r>
        <w:rPr>
          <w:sz w:val="28"/>
          <w:szCs w:val="28"/>
        </w:rPr>
        <w:t xml:space="preserve">, в котором указаны дата и номер </w:t>
      </w:r>
      <w:r>
        <w:rPr>
          <w:bCs/>
          <w:sz w:val="28"/>
          <w:szCs w:val="28"/>
        </w:rPr>
        <w:t>уведомления о соответствии</w:t>
      </w:r>
      <w:r>
        <w:rPr>
          <w:sz w:val="28"/>
          <w:szCs w:val="28"/>
        </w:rPr>
        <w:t xml:space="preserve"> и дата внесения изменений в </w:t>
      </w:r>
      <w:r>
        <w:rPr>
          <w:bCs/>
          <w:sz w:val="28"/>
          <w:szCs w:val="28"/>
        </w:rPr>
        <w:t>уведомление о соответствии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г) исправление допущенных опечаток и ошибок в </w:t>
      </w:r>
      <w:r>
        <w:rPr>
          <w:sz w:val="28"/>
          <w:szCs w:val="28"/>
        </w:rPr>
        <w:t>уведомлении о соответ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содержащим решение о предоставлении государственной (муниципальной) услуги, на основании которого заявителю предоставляется результат государственной (муниципальной) услуги, является уведомление о соответствии с исправленными опечатками и ошибками, в котором указаны дата и номер уведомления о соответств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направление уведомления об отказе в предоставлении муниципальной услуги с указанием причин отказ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ункт 9.1 административного регламента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лучае необходимости получения дубликата уведомления о соответствии или </w:t>
      </w:r>
      <w:r>
        <w:rPr>
          <w:bCs/>
          <w:sz w:val="28"/>
          <w:szCs w:val="28"/>
        </w:rPr>
        <w:t xml:space="preserve">исправления допущенных опечаток и ошибок в </w:t>
      </w:r>
      <w:r>
        <w:rPr>
          <w:sz w:val="28"/>
          <w:szCs w:val="28"/>
        </w:rPr>
        <w:t>уведомлении о соответствии заявитель направляет заявление по форме приложения 3 или 4 к настоящему административному регламенту соответствен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Дополнить административный регламент подпунктом 9.1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9.1.2. К заявлению в случае необходимости получения дубликата уведомления о соответствии или </w:t>
      </w:r>
      <w:r>
        <w:rPr>
          <w:bCs/>
          <w:sz w:val="28"/>
          <w:szCs w:val="28"/>
        </w:rPr>
        <w:t xml:space="preserve">исправления допущенных опечаток и ошибок в </w:t>
      </w:r>
      <w:r>
        <w:rPr>
          <w:sz w:val="28"/>
          <w:szCs w:val="28"/>
        </w:rPr>
        <w:t>уведомлении о соответствии прилаг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рава (полномочия) представителя физического лица или индивидуального предпринимателя, документ, подтверждающий полномочия лица, имеющего право действовать от имени юридического лица, если с заявлением обращается представитель (доверенное лицо) заявителя. В случае обращения доверенного лица предоставляется также документ, удостоверяющий личность доверенного лиц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ункт 1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планируемом строительстве, уведомление об изменении параметров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) представленные документы содержат подчистки и исправления текста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выявлено несоблюдение установленных статьей 11 Федерального закона от 0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Дополнить административный регламент пунктом 1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1.1. Уведомление о планируемом строительстве, уведомление об изменении параметров считаются ненаправленными, а уполномоченный орган в течение трех рабочих дней со дня поступления уведомления о планируемом строительстве,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в уведомлении о планируемом строительстве, уведомлении об изменении параметров отсутствуют сведения, предусмотренные частью 1 статьи 51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 xml:space="preserve">Градостроительного кодекса Российской Федерации </w:t>
      </w:r>
      <w:r>
        <w:rPr>
          <w:sz w:val="28"/>
          <w:szCs w:val="28"/>
        </w:rPr>
        <w:t>(Собрание законодательства Российской Федерации, 2005, № 1, ст. 16; 2022, № 1, ст. 45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отсутствуют документы, прилагаемые к уведомлению о планируемом строительстве, уведомлению об изменении параметров, предусмотренные подпунктом 9.1.1 настоящего административного регламента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В пункте 13 административного регламента абзацы второй и третий заме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Услуги, необходимые и обязательные для предоставления муниципальной услуги, отсутствуют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 Абзац второй пункта 15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Услуги, необходимые и обязательные для предоставления муниципальной услуги, отсутствуют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 Пункт 19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озможность подачи уведомлений, заявлений и прилагаемых к ним документ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3. Пункт 21.4 административного регламента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21.4. Подготовка и выдача (направление) заявителю документа, подтверждающего предоставление муниципальной услуги (отказ в предоставлении услуги)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принятия решения о подготовке и выдаче заявителю документа, подтверждающего предоставление муниципальной услуги (отказ в предоставлении услуги) являются результат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ния и проверки документов, полученных в рамках межведомственного и межуровневого электронного взаимодейств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 и проверки документов, представленных заявителе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основании результатов рассмотрения и проверки документов специалист Отдела готовит в двух экземплярах проект одного из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убликат уведомления о соответствии, в котором указаны дата и номер уведомления о соответствии;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о соответствии</w:t>
      </w:r>
      <w:r>
        <w:rPr>
          <w:sz w:val="28"/>
          <w:szCs w:val="28"/>
        </w:rPr>
        <w:t xml:space="preserve">, в котором указаны дата и номер </w:t>
      </w:r>
      <w:r>
        <w:rPr>
          <w:bCs/>
          <w:sz w:val="28"/>
          <w:szCs w:val="28"/>
        </w:rPr>
        <w:t>уведомления о соответствии</w:t>
      </w:r>
      <w:r>
        <w:rPr>
          <w:sz w:val="28"/>
          <w:szCs w:val="28"/>
        </w:rPr>
        <w:t xml:space="preserve"> и дата внесения изменений в </w:t>
      </w:r>
      <w:r>
        <w:rPr>
          <w:bCs/>
          <w:sz w:val="28"/>
          <w:szCs w:val="28"/>
        </w:rPr>
        <w:t>уведомление о соответстви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trike/>
          <w:color w:val="000000"/>
          <w:kern w:val="2"/>
          <w:sz w:val="28"/>
          <w:szCs w:val="28"/>
        </w:rPr>
      </w:pPr>
      <w:r>
        <w:rPr>
          <w:sz w:val="28"/>
          <w:szCs w:val="28"/>
        </w:rPr>
        <w:t>уведомление о соответствии с исправленными опечатками и ошибками, в котором указаны дата и номер уведомления о соответств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ведомление об отказе в предоставлении муниципальной услуги с указанием причин отказ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 документов – 1 рабочий день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(при наличии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ведомление и (или) документ, информация, подтверждающие предоставление муниципальной услуги (отказ в предоставлении), могут быть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ы лично заявителю в форме документа на бумажном носител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ены заявителю в форме документа на бумажном носителе почтовым отправление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ы лично заявителю в форме документа на бумажном носителе в МФЦ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ы заявителю в форме электронного документа, подписанного с использованием электронной цифровой подписи (электронной подписи), по электронной почт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ены заявителю в форме электронного документа, подписанного с использованием электронной цифровой подписи (электронной подписи), через Единый портал либо региональный портал, в случае возможности получения услуги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Форма и способ получения документа и (или) информации, подтверждающих предоставление муниципальной услуги (отказ в предоставлении), указываются заявителем в запросе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рок исполнения указанной административной процедуры – 1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пособом фиксации результата является подпись заявителя в журнале регистрации о выполнении административной процедур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и выдаче результата лично делается отметка в журнале регистрации запросов, и в журнале почтовых отправлений, в случае если результат направлен заявителю почто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ритерием принятия решения являются правильно сформированные документы, являющие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езультатом предоставления муниципальной услуги является выдача заявителю </w:t>
      </w:r>
      <w:r>
        <w:rPr>
          <w:bCs/>
          <w:color w:val="000000"/>
          <w:kern w:val="2"/>
          <w:sz w:val="28"/>
          <w:szCs w:val="28"/>
        </w:rPr>
        <w:t xml:space="preserve">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выдача </w:t>
      </w:r>
      <w:r>
        <w:rPr>
          <w:color w:val="000000"/>
          <w:kern w:val="2"/>
          <w:sz w:val="28"/>
          <w:szCs w:val="28"/>
        </w:rPr>
        <w:t xml:space="preserve">дубликата уведомления о соответствии, в котором указаны дата и номер уведомления о соответствии, выдача </w:t>
      </w:r>
      <w:r>
        <w:rPr>
          <w:bCs/>
          <w:color w:val="000000"/>
          <w:kern w:val="2"/>
          <w:sz w:val="28"/>
          <w:szCs w:val="28"/>
        </w:rPr>
        <w:t>уведомления о соответствии</w:t>
      </w:r>
      <w:r>
        <w:rPr>
          <w:color w:val="000000"/>
          <w:kern w:val="2"/>
          <w:sz w:val="28"/>
          <w:szCs w:val="28"/>
        </w:rPr>
        <w:t xml:space="preserve">, в котором указаны дата и номер </w:t>
      </w:r>
      <w:r>
        <w:rPr>
          <w:bCs/>
          <w:color w:val="000000"/>
          <w:kern w:val="2"/>
          <w:sz w:val="28"/>
          <w:szCs w:val="28"/>
        </w:rPr>
        <w:t>уведомления о соответствии</w:t>
      </w:r>
      <w:r>
        <w:rPr>
          <w:color w:val="000000"/>
          <w:kern w:val="2"/>
          <w:sz w:val="28"/>
          <w:szCs w:val="28"/>
        </w:rPr>
        <w:t xml:space="preserve"> и дата внесения изменений в </w:t>
      </w:r>
      <w:r>
        <w:rPr>
          <w:bCs/>
          <w:color w:val="000000"/>
          <w:kern w:val="2"/>
          <w:sz w:val="28"/>
          <w:szCs w:val="28"/>
        </w:rPr>
        <w:t>уведомление о соответствии</w:t>
      </w:r>
      <w:r>
        <w:rPr>
          <w:color w:val="000000"/>
          <w:kern w:val="2"/>
          <w:sz w:val="28"/>
          <w:szCs w:val="28"/>
        </w:rPr>
        <w:t>, выдача уведомления о соответствии с исправленными опечатками и ошибками, в котором указаны дата и номер уведомления о соответствии или выдача уведомления об отказе в предоставлении муниципальной услуги с указанием причин от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5. Дополнить административный регламент прилагаемыми Приложением 3 и Приложением 4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___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аправление уведомления о соответств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казанных в уведомлении о планируемом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е параметров объект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садового дома установленным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аметрам и допустимости размещени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а индивидуального жилищного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или садового дом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емельном участке»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декабря 2023 г. № 790)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о выдаче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- уведомление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>
          <w:szCs w:val="28"/>
        </w:rPr>
        <w:t>«___» _________ 20___ г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rPr>
          <w:szCs w:val="28"/>
          <w:u w:val="single"/>
        </w:rPr>
      </w:pPr>
      <w:r>
        <w:rPr>
          <w:szCs w:val="28"/>
          <w:u w:val="single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</w:t>
        <w:br/>
        <w:t>органа местного самоуправления)</w:t>
      </w:r>
    </w:p>
    <w:p>
      <w:pPr>
        <w:pStyle w:val="Normal"/>
        <w:spacing w:lineRule="atLeast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1. Сведения о застройщике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Сведения о физическом лице, в случае если застройщиком является физическое лиц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  <w:t>Фамилия, имя, отчество (при 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Идентификационный номер налогоплательщика - юридического лица (не указывается в случае, если застройщиком является иностранное юридическое лиц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2. Сведения о выданном уведомлени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, выдавший </w:t>
              <w:br/>
              <w:t xml:space="preserve">уведом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ер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  <w:br/>
              <w:t>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Прошу выдать дубликат уведомления </w:t>
      </w:r>
    </w:p>
    <w:p>
      <w:pPr>
        <w:pStyle w:val="Normal"/>
        <w:spacing w:lineRule="exact" w:line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rPr>
          <w:szCs w:val="28"/>
          <w:u w:val="single"/>
        </w:rPr>
      </w:pPr>
      <w:r>
        <w:rPr>
          <w:szCs w:val="28"/>
        </w:rPr>
        <w:t>Приложение: __________________________________________________________________</w:t>
      </w:r>
    </w:p>
    <w:p>
      <w:pPr>
        <w:pStyle w:val="Normal"/>
        <w:tabs>
          <w:tab w:val="clear" w:pos="708"/>
          <w:tab w:val="right" w:pos="9071" w:leader="none"/>
        </w:tabs>
        <w:rPr>
          <w:szCs w:val="28"/>
          <w:u w:val="single"/>
        </w:rPr>
      </w:pPr>
      <w:r>
        <w:rPr>
          <w:szCs w:val="28"/>
        </w:rPr>
        <w:t>Номер телефона и адрес электронной почты для связи: 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Результат рассмотрения настоящего заявления прош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 расположенном по адресу:</w:t>
              <w:br/>
              <w:t>__________________________________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один из перечисленных способ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м заявлением я 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амилия, имя, отчество (при наличии)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ю  согласие  на обработку персональных данных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____________________________________________ 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в случае если заявителем является физическое лицо)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4253" w:hanging="0"/>
        <w:rPr/>
      </w:pPr>
      <w:r>
        <w:rPr/>
        <w:t>______________   __________________________</w:t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подпись)                       (фамилия, имя, отчество</w:t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при наличии)</w:t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«Направление уведомления о соответств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казанных в уведомлении о планируемом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е параметров объекта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садового дома установленным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аметрам и допустимости размещени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а индивидуального жилищного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или садового дом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емельном участке»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декабря 2023 г. № 790)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равлении допущенных опечаток и ошибок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далее - уведомление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>
          <w:szCs w:val="28"/>
        </w:rPr>
        <w:t>«___» _________ 20___ г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spacing w:lineRule="atLeast" w:line="240"/>
        <w:jc w:val="center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</w:t>
        <w:br/>
        <w:t>органа местного самоуправления)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Прошу исправить допущенную опечатку/ ошибку в уведомлении.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1. Сведения о застройщике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Cs w:val="28"/>
              </w:rPr>
              <w:t>Сведения о физическом лице, в случае если застройщиком является физическое лиц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  <w:t>Фамилия, имя, отчество (при 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Cs w:val="28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Cs w:val="28"/>
              </w:rPr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Cs w:val="28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Cs w:val="28"/>
              </w:rPr>
              <w:t>Идентификационный номер налогоплательщика - юридического лица (не указывается в случае, если застройщиком является иностранное юридическое лиц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2. Сведения о выданном уведомлении, содержащем опечатку/ ошибку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, выдавший </w:t>
              <w:br/>
              <w:t xml:space="preserve">уведом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ер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  <w:br/>
              <w:t>документа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3. Обоснование для внесения исправлений в уведомление </w:t>
        <w:b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95"/>
        <w:gridCol w:w="2497"/>
        <w:gridCol w:w="451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 xml:space="preserve">Данные (сведения), указанные </w:t>
              <w:br/>
              <w:t>в уведомлен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нные (сведения), которые необходимо указать </w:t>
              <w:br/>
              <w:t xml:space="preserve">в уведомлении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 xml:space="preserve">Обоснование с указанием реквизита (-ов) документа (-ов), документации, на основании которых принималось решение о выдаче уведомлен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Приложение: </w:t>
      </w:r>
      <w:r>
        <w:rPr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Номер телефона и адрес электронной почты для связи: </w:t>
      </w:r>
      <w:r>
        <w:rPr>
          <w:szCs w:val="28"/>
          <w:u w:val="single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Результат рассмотрения настоящего заявления прош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ом по адресу:</w:t>
              <w:br/>
              <w:t>_________________________________________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один из перечисленных способ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м заявлением я 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амилия, имя, отчество (при наличии)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ю  согласие  на обработку персональных данных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____________________________________________ 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в случае если заявителем является физическое лицо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7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6"/>
        <w:gridCol w:w="392"/>
        <w:gridCol w:w="1722"/>
        <w:gridCol w:w="1850"/>
        <w:gridCol w:w="454"/>
        <w:gridCol w:w="2800"/>
      </w:tblGrid>
      <w:tr>
        <w:trPr>
          <w:trHeight w:val="152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6"/>
      <w:headerReference w:type="first" r:id="rId7"/>
      <w:type w:val="nextPage"/>
      <w:pgSz w:w="12240" w:h="15840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70769EDFB07E71B81F6B375B338823D0F5E8EADFCAA015F719F3E081EL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pravo-search.minjust.ru/bigs/showDocument.html?id=387507C3-B80D-4C0D-9291-8CDC81673F2B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01:00Z</dcterms:created>
  <dc:creator>SamLab.ws</dc:creator>
  <dc:description/>
  <cp:keywords/>
  <dc:language>en-US</dc:language>
  <cp:lastModifiedBy>Kristova</cp:lastModifiedBy>
  <cp:lastPrinted>2023-12-11T09:12:00Z</cp:lastPrinted>
  <dcterms:modified xsi:type="dcterms:W3CDTF">2023-12-12T09:58:00Z</dcterms:modified>
  <cp:revision>13</cp:revision>
  <dc:subject/>
  <dc:title>ПРАВИТЕЛЬСТВО СТАВРОПОЛЬСКОГО КРАЯ</dc:title>
</cp:coreProperties>
</file>