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1 декабря 2023 г.                           с. Курсавка                                                 № 789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ем администрации Андроповского муниципального округа Ставропольского края от 13 апреля 2022 г. № 27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8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абзаце втором пункта 2 административного регламента слова «Андроповского района» заменить словами «Андроп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6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1. </w:t>
      </w:r>
      <w:r>
        <w:rPr>
          <w:bCs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, в котором указаны дата и номер уведомления о соответств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уведомления о соответств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уведомления о соответствии, в котором указаны дата и номер уведомления о соответств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исправление допущенных опечаток и ошибок в</w:t>
      </w:r>
      <w:r>
        <w:rPr>
          <w:sz w:val="28"/>
          <w:szCs w:val="28"/>
        </w:rPr>
        <w:t xml:space="preserve"> уведомлении о соответ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правление уведомления об отказе в предоставлении муниципальной услуги с указанием причин отказ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Дополнить административный регламент подпунктом 9.1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2.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заявитель направляет заявление по форме приложения 2 или 3 к настоящему административному регламенту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б окончании строительств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ные документы содержат подчистки и исправления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выявлено несоблюдение установленных статьей 11 Федерального закона от 06 апреля 2011 года № 63-ФЗ «Об электронной подпис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13 административного регламента абзац второй, третий и четвертый заме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Абзац второй пункта 15 административного регламента изложить в следующи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уведомлений,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ункт 21.4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1.4. Подготовка и выдача (направление) заявителю уведомления, подтверждающего предоставление муниципальной услуги (отказ в предоставлении услуг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 </w:t>
      </w:r>
      <w:r>
        <w:rPr>
          <w:color w:val="000000"/>
          <w:sz w:val="28"/>
          <w:szCs w:val="28"/>
          <w:lang w:val="en-US"/>
        </w:rPr>
        <w:t>подготовке и выдаче заявителю </w:t>
      </w:r>
      <w:r>
        <w:rPr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  <w:lang w:val="en-US"/>
        </w:rPr>
        <w:t>, подтверждаю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> предоставление муниципальной услуги (отказ в предоставлении услуги)</w:t>
      </w:r>
      <w:r>
        <w:rPr>
          <w:color w:val="000000"/>
          <w:sz w:val="28"/>
          <w:szCs w:val="28"/>
        </w:rPr>
        <w:t> являются результ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проверки документов, представленных заявител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ния и проверки документов, полученных в рамках межведомственного и межуровневого электронного взаимодейств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>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 м строительст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и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 результатов рассмотрения и проверки документов специалист Отдела готовит в двух экземплярах проект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бликат уведомления о соответствии, в котором указаны дата и номер уведомления о соответствии; 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с указанием причин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ументов – не более 2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домление и (или) документ,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ены заявителю в форме документа на бумажном носителе почтовым отправл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 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через Единый портал либо региональный портал, в случае возможности получения услуги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просе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указанной административной процедуры – 1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является отметка в журнале регистрации о выполнении административной процедуры в информационной системе, при налич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ыдаче результата лично делается отметка в журнале регистрации запросов, и в журнале почтовых отправлений, в случае если результат направлен заявителю почт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итерием принятия решения являются правильно сформированные документы, направляемы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ча дубликата уведомления о соответствии, в котором указаны дата и номер уведомления о соответствии, выдача уведомления о соответствии с исправленными опечатками и ошибками,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В реквизите Приложения 1 к административному регламенту слов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3. Дополнить административный регламент прилагаемыми Приложением 2 и Приложением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ных или реконструированных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дивидуального жилищног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требованиям законодательства Российской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о градостроительной деятельности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выдаче дубликата </w:t>
      </w:r>
      <w:r>
        <w:rPr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Номер телефона и адрес электронной почты для связи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  __________________________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ри наличии)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ных или реконструированных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дивидуального жилищног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требованиям законодательства Российской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Федерации о градостроительной деятельности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равлении </w:t>
      </w:r>
      <w:r>
        <w:rPr>
          <w:sz w:val="28"/>
          <w:szCs w:val="28"/>
        </w:rPr>
        <w:t>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3. Обоснование для внесения исправлений в уведомление </w:t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5"/>
        <w:gridCol w:w="2497"/>
        <w:gridCol w:w="45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92"/>
        <w:gridCol w:w="1722"/>
        <w:gridCol w:w="1850"/>
        <w:gridCol w:w="454"/>
        <w:gridCol w:w="2800"/>
      </w:tblGrid>
      <w:tr>
        <w:trPr>
          <w:trHeight w:val="152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387507C3-B80D-4C0D-9291-8CDC81673F2B" TargetMode="External"/><Relationship Id="rId6" Type="http://schemas.openxmlformats.org/officeDocument/2006/relationships/hyperlink" Target="https://pravo-search.minjust.ru/bigs/showDocument.html?id=387507C3-B80D-4C0D-9291-8CDC81673F2B" TargetMode="External"/><Relationship Id="rId7" Type="http://schemas.openxmlformats.org/officeDocument/2006/relationships/hyperlink" Target="https://pravo-search.minjust.ru/bigs/showDocument.html?id=387507C3-B80D-4C0D-9291-8CDC81673F2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2-03-28T15:24:00Z</cp:lastPrinted>
  <dcterms:modified xsi:type="dcterms:W3CDTF">2023-12-12T09:57:00Z</dcterms:modified>
  <cp:revision>8</cp:revision>
  <dc:subject/>
  <dc:title>ПРАВИТЕЛЬСТВО СТАВРОПОЛЬСКОГО КРАЯ</dc:title>
</cp:coreProperties>
</file>