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/>
          <w:sz w:val="32"/>
          <w:szCs w:val="24"/>
          <w:lang w:eastAsia="ar-SA"/>
        </w:rPr>
      </w:pPr>
      <w:r>
        <w:rPr>
          <w:bCs/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01 декабря 2023 г.                         с. Курсавка                                               № 78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2 января 1996 года № 8-ФЗ «О погребении и похоронном деле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я 2023 г. № 290 «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0 июля 2023 г. № 454 «О внесении изменений в постановление администрации Андроповского муниципального округа Ставропольского края от 02 мая 2023 г. № 290 «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pacing w:val="-5"/>
          <w:sz w:val="28"/>
          <w:szCs w:val="28"/>
        </w:rPr>
        <w:t xml:space="preserve">4. 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>после его официального обнародования и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декабря 2023 г. № 788</w:t>
      </w:r>
    </w:p>
    <w:p>
      <w:pPr>
        <w:pStyle w:val="Normal"/>
        <w:widowControl w:val="false"/>
        <w:shd w:fill="FFFFFF" w:val="clear"/>
        <w:tabs>
          <w:tab w:val="clear" w:pos="708"/>
          <w:tab w:val="left" w:pos="9326" w:leader="underscore"/>
        </w:tabs>
        <w:spacing w:lineRule="exact" w:line="24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40"/>
        <w:ind w:left="73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5" w:hanging="0"/>
        <w:jc w:val="center"/>
        <w:rPr/>
      </w:pPr>
      <w:r>
        <w:rPr>
          <w:sz w:val="28"/>
          <w:szCs w:val="28"/>
        </w:rPr>
        <w:t xml:space="preserve">к качеству услуг, предоставляемых </w:t>
      </w:r>
      <w:r>
        <w:rPr>
          <w:spacing w:val="-1"/>
          <w:sz w:val="28"/>
          <w:szCs w:val="28"/>
        </w:rPr>
        <w:t xml:space="preserve">согласно гарантированному перечню услуг по погребению на территории </w:t>
      </w: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shd w:fill="FFFFFF" w:val="clear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Требования к качеству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</w:t>
      </w:r>
      <w:r>
        <w:rPr/>
        <w:t>ность осуществить погребение умершего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6"/>
        <w:gridCol w:w="46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№</w:t>
            </w:r>
            <w:r>
              <w:rPr>
                <w:rStyle w:val="2"/>
                <w:rFonts w:eastAsia="Times New Roman"/>
                <w:b w:val="false"/>
              </w:rPr>
              <w:t xml:space="preserve"> </w:t>
            </w:r>
            <w:r>
              <w:rPr>
                <w:rStyle w:val="2"/>
                <w:rFonts w:eastAsia="Calibri"/>
                <w:b w:val="false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</w:rPr>
              <w:t>Наименование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услуг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Требование к качеству предоставляемых услуг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6"/>
        <w:gridCol w:w="4671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Оформление документов, необходимых для погребения</w:t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составление счета-заказа на услуги по погребению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редоставление ритуальных принадлежностей: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гроб соответствующих размеров с обивкой из х/б ткани.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/>
              </w:rPr>
              <w:t>крест с регистрационной табличкой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 (автокатафалке).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еревозка тела (останков) умершего на кладбище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еревозка гроба с телом (останками) умершего на транспортном средстве (автокатафалке)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0"/>
                <w:szCs w:val="20"/>
                <w:lang w:bidi="ar-SA"/>
              </w:rPr>
            </w:pPr>
            <w:r>
              <w:rPr>
                <w:rStyle w:val="21"/>
                <w:rFonts w:eastAsia="Calibri"/>
              </w:rPr>
              <w:t>перевозка надмогильного сооружения (креста с регистрационной табличкой) до места захоро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rStyle w:val="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Style w:val="Style18"/>
                <w:lang w:val="en-US"/>
              </w:rPr>
            </w:pPr>
            <w:r>
              <w:rPr>
                <w:rStyle w:val="21"/>
                <w:rFonts w:eastAsia="Calibri"/>
              </w:rPr>
              <w:t>Погребение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рытье могилы вручную, расчистка места захоронения от снега в зимне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снятие гроба с телом умершего с транспортного средства (автокатафалка) и перенос до места захоро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бивка крышки гроба и опускание гроба в моги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засыпка могилы и устройство надмогильного хол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установка надмогильного сооружения (крест с регистрационной табличко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Требования к качеству услуг, предоставляемых согласно гарантированному перечню услуг по погребению умершего, не имеющего супруга (супруги), близких родственников, законного представителя или иных лиц, взявших на себя обя</w:t>
      </w:r>
      <w:r>
        <w:rPr/>
        <w:t>занности по погребению умершего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4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 xml:space="preserve">Требование к качеств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предоставляемых услуг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481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Оформление документов, необходимых для погребения</w:t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Style w:val="21"/>
                <w:rFonts w:eastAsia="Calibri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формление документов, необходимых для получения возмещения стоимости гарантированных услуг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редоставление гроб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редоставление ритуальных принадлежнос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"/>
                <w:rFonts w:eastAsia="Calibri"/>
              </w:rPr>
              <w:t xml:space="preserve">гроб соответствующих размеров без обивки. 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 (автокатафалке)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блачение тел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 xml:space="preserve">Облачение тела в ткань и укладывание тела (останков) умершего в гроб </w:t>
            </w:r>
            <w:r>
              <w:rPr>
                <w:rStyle w:val="21"/>
                <w:rFonts w:eastAsia="Calibri"/>
                <w:lang w:val="en-US"/>
              </w:rPr>
              <w:t>c</w:t>
            </w:r>
            <w:r>
              <w:rPr>
                <w:rStyle w:val="21"/>
                <w:rFonts w:eastAsia="Calibri"/>
              </w:rPr>
              <w:t xml:space="preserve"> использованием дезинфицирующих средств и перчаток. 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еревозка тела (останков) умершего на кладбище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перевозка гроба с телом (останками) умершего на транспортном средстве (автокатафалке)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ереноска гроба с телом умершего до места захоронения.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огребение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рытье могилы вручную, расчистка места захоронения от снега в зимнее врем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снятие гроба с телом умершего с транспортного средства (автокатафалка) и перенос до места захоро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бивка крышки гроба и опускание гроба в моги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сыпка могилы и устройство надмогильного холма.</w:t>
            </w:r>
          </w:p>
        </w:tc>
      </w:tr>
    </w:tbl>
    <w:p>
      <w:pPr>
        <w:pStyle w:val="Style20"/>
        <w:widowControl w:val="false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widowControl w:val="false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3-12-05T16:51:00Z</cp:lastPrinted>
  <dcterms:modified xsi:type="dcterms:W3CDTF">2023-12-12T09:57:00Z</dcterms:modified>
  <cp:revision>281</cp:revision>
  <dc:subject/>
  <dc:title> </dc:title>
</cp:coreProperties>
</file>