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3 г.                             с. Курсавка                                                 № 781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а Российской Федерации от 29 мая 2023 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Андроповского муниципального округа Ставропольского края от 14 сентября 2021 г. № 706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с изменениями, внесенными постановлениями администрации Андроповского муниципального округа Ставропольского края от 20 апреля 2022 г. № 292, от 24 апреля 2023 г. № 257)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9.1 административного регламента абзацы с пятого по двадцать третий исключить и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едующие разделы проектной документации объекта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мно-планировочные и архитектурные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12.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1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роектной документаци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ы первый и второй подпункта 21.2.3 административного регламента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одит проверку соответствия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ы четвертый и пятый пункта 21.4 административного регламента заме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соответствия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SamLab.ws</dc:creator>
  <dc:description/>
  <cp:keywords/>
  <dc:language>en-US</dc:language>
  <cp:lastModifiedBy>Kristova</cp:lastModifiedBy>
  <cp:lastPrinted>2023-11-09T15:52:00Z</cp:lastPrinted>
  <dcterms:modified xsi:type="dcterms:W3CDTF">2023-12-12T09:57:00Z</dcterms:modified>
  <cp:revision>11</cp:revision>
  <dc:subject/>
  <dc:title>ПРАВИТЕЛЬСТВО СТАВРОПОЛЬСКОГО КРАЯ</dc:title>
</cp:coreProperties>
</file>