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февраля 2023 г.                           с. Курсавка                                                   № 78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«Об утверждении административного регламента предоставления муниципальной услуги «Выдача разрешения на ввод объекта в эксплуатацию» (с изменениями, внесенными постановлением администрации Андроповского муниципального округа Ставропольского края от 20 июня 2022 г. № 448)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3 г. № 7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лова «Андроповского района» заменить словами «Андроповского муниципальн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(далее – Андроповский район)» заменить словами «(далее – Андроповский муниципальный округ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ункте 2 административного регламента слова «Андроповского района» заменить словами «Андроп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одпункте 5.2 пункта 5 административного регламента слова «Управлением Ставропольского края по строительному и жилищному надзору» заменить словами «Министерством строительства и архитектуры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одпункте 6.1 пункта 6 административного регламента абзац третий исключить и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я на ввод объекта в эксплуатацию с внесенными измен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о внесении изменений в разрешение на ввод объекта в эксплуатац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пункт 9.1пункта 9 административного регламента после абзаца дес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7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8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одпункте 21.4 пункта 21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осле абзаца вос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аз в выдаче 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о внесении изменений в разрешение на ввод объекта в эксплуатац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Абзац двадцать третий после слов «выдача постановления о внесении изменений в разрешение на ввод объекта в эксплуатацию» дополнить словами «, отказ в выдаче разрешения на ввод объекта в эксплуатацию, отказ во внесении изменений в разрешение на ввод объекта в эксплуатацию».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0"/>
      <w:headerReference w:type="first" r:id="rId11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CE5095EE2F47334C3D18A45C582B3E6E5FA6C94BC95A4487894A91C8CB474B70D4DB19DCD8901EB628A0BCC124944FAAEBA8B05A1137DH" TargetMode="External"/><Relationship Id="rId7" Type="http://schemas.openxmlformats.org/officeDocument/2006/relationships/hyperlink" Target="consultantplus://offline/ref=8CE5095EE2F47334C3D18A45C582B3E6E5FA6C94BC95A4487894A91C8CB474B70D4DB19EC3890AB4679F1A941F4F5CE4AFA59707A33C1C79H" TargetMode="External"/><Relationship Id="rId8" Type="http://schemas.openxmlformats.org/officeDocument/2006/relationships/hyperlink" Target="consultantplus://offline/ref=8CE5095EE2F47334C3D18A45C582B3E6E5FA6C94BC95A4487894A91C8CB474B70D4DB19FCC8909B4679F1A941F4F5CE4AFA59707A33C1C79H" TargetMode="External"/><Relationship Id="rId9" Type="http://schemas.openxmlformats.org/officeDocument/2006/relationships/hyperlink" Target="consultantplus://offline/ref=8CE5095EE2F47334C3D18A45C582B3E6E5FA6C94BC95A4487894A91C8CB474B70D4DB19FCF8E0DB4679F1A941F4F5CE4AFA59707A33C1C7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2:00Z</dcterms:created>
  <dc:creator>SamLab.ws</dc:creator>
  <dc:description/>
  <cp:keywords/>
  <dc:language>en-US</dc:language>
  <cp:lastModifiedBy>Marh_buro</cp:lastModifiedBy>
  <cp:lastPrinted>2023-02-17T11:58:00Z</cp:lastPrinted>
  <dcterms:modified xsi:type="dcterms:W3CDTF">2023-02-17T08:58:00Z</dcterms:modified>
  <cp:revision>11</cp:revision>
  <dc:subject/>
  <dc:title>ПРАВИТЕЛЬСТВО СТАВРОПОЛЬСКОГО КРАЯ</dc:title>
</cp:coreProperties>
</file>