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tabs>
          <w:tab w:val="clear" w:pos="708"/>
          <w:tab w:val="center" w:pos="4676" w:leader="none"/>
          <w:tab w:val="left" w:pos="79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ТАВРОПОЛЬСКОГО КР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 ноября 2023 г.                          с. Курсавка                                               № 77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24 февраля 2021 г. № 78 «Об утверждении Порядка предоставления из бюджета Андропов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унктом 25 части 1 статьи 15 и пунктом 10 части 1 статьи 15.1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постановление администрации Андроповского муниципального округа Ставропольского края от 24 февраля 2021 г. №78 </w:t>
      </w:r>
      <w:r>
        <w:rPr>
          <w:sz w:val="28"/>
          <w:szCs w:val="28"/>
        </w:rPr>
        <w:t>«Об утверждении Порядка предоставления из бюджета Андропов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орядке предоставления из бюджета Андропов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1. В абзаце девятом подпункта 2.1 пункта 2 слова «до 10 апреля» заменить словами «до 10 мар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2. В подпункте 2.2 пункта 2 слова «не позднее 20 марта»</w:t>
      </w:r>
      <w:r>
        <w:rPr>
          <w:sz w:val="28"/>
          <w:szCs w:val="28"/>
        </w:rPr>
        <w:t xml:space="preserve"> заменить словами «не позднее 20 феврал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ставе конкурсной комиссии по предоставлению из бюджета Андропов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Исключить из состава конкурсной комиссии Сологуб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ключить в состав конкурсной комиссии Сельгеева Олега Николаевича, </w:t>
      </w:r>
      <w:r>
        <w:rPr>
          <w:rFonts w:eastAsia="Calibri"/>
          <w:sz w:val="28"/>
          <w:szCs w:val="28"/>
          <w:lang w:eastAsia="en-US"/>
        </w:rPr>
        <w:t>руководителя отдела по вопросам социальной сферы, делам молодежи, физкультуры и спорта администрации Андроповского муниципального округа Ставропольского края, членом комиссии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.Н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7">
    <w:name w:val="Символ нумерации"/>
    <w:qFormat/>
    <w:rPr/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kern w:val="2"/>
      <w:sz w:val="16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kern w:val="2"/>
    </w:rPr>
  </w:style>
  <w:style w:type="character" w:styleId="Style19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0">
    <w:name w:val="Основной текст с отступом Знак"/>
    <w:qFormat/>
    <w:rPr>
      <w:sz w:val="24"/>
      <w:szCs w:val="28"/>
    </w:rPr>
  </w:style>
  <w:style w:type="character" w:styleId="Style2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  <w:lang w:val="en-US"/>
    </w:rPr>
  </w:style>
  <w:style w:type="paragraph" w:styleId="Header">
    <w:name w:val="Header"/>
    <w:basedOn w:val="Standard"/>
    <w:pPr/>
    <w:rPr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Текст концевой сноски"/>
    <w:basedOn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40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Standard"/>
    <w:qFormat/>
    <w:pPr>
      <w:jc w:val="both"/>
      <w:textAlignment w:val="auto"/>
    </w:pPr>
    <w:rPr>
      <w:kern w:val="0"/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Kristova</cp:lastModifiedBy>
  <cp:lastPrinted>2023-11-08T14:16:00Z</cp:lastPrinted>
  <dcterms:modified xsi:type="dcterms:W3CDTF">2023-12-12T09:56:00Z</dcterms:modified>
  <cp:revision>570</cp:revision>
  <dc:subject/>
  <dc:title>Постановление </dc:title>
</cp:coreProperties>
</file>