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2023 г.                              с. Курсавка                                                № 77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19 августа 2021 г. № 6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19 августа 2021 г. № 6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(далее – постановление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. № 77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19 августа 2021 г. № 6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постановления и пункте 1 постановления слова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головке административного регламента, в абзаце втором пункта 1 и абзаце втором пункта 4 административного регламента слова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5.2 административного регламента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пециализированными государственными и муниципальными организациями технической инвентариз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ополнить административный регламент подпунктом 9.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.1.1. Заявитель вправе не представлять документы, предусмотренные абзацами 5, 6 пункта 9.1, а также в случае, если право на переводимое помещение зарегистрировано в Едином государственном реестре недвижимости, документы, предусмотренные абзацем 4 пункта 9.1 настоящего административного регламен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пункте 10.1 административного регламента абзацы седьмой, восьмой и девятый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ункт 10.2 административного регламента дополнить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пециализированных государственных и муниципальных организациях технической инвентариз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 восьмой пункта 12.2 административного регламента заменить текс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несоблюдения предусмотренных статьей 22 Жилищного кодекса условий перевода помещения, а именн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расположена на первом этаже указанного до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еревод жилого помещения в наемном доме социального использования в нежилое помещение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вод жилого помещения в нежилое помещение в целях осуществления религиозн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ункт 1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4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требуется получение следующих услуг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ункт 2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0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сотрудником уполномоченного органа при предоставлении муниципальной услуги -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взаимодействий заявителя с сотрудником уполномоченного при предоставлении муниципальной услуги -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ыми показателями качества и доступности предоставления муниципальной услуг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ость выбора заявителем форм обращения за получением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возможностями здоровь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муниципальной услуги в соответствии со стандартом ее предоставления; </w:t>
      </w:r>
    </w:p>
    <w:p>
      <w:pPr>
        <w:pStyle w:val="Normal"/>
        <w:widowControl w:val="false"/>
        <w:tabs>
          <w:tab w:val="clear" w:pos="708"/>
          <w:tab w:val="center" w:pos="1161" w:leader="none"/>
          <w:tab w:val="center" w:pos="2373" w:leader="none"/>
          <w:tab w:val="center" w:pos="3776" w:leader="none"/>
          <w:tab w:val="center" w:pos="5646" w:leader="none"/>
          <w:tab w:val="center" w:pos="7050" w:leader="none"/>
          <w:tab w:val="center" w:pos="7702" w:leader="none"/>
          <w:tab w:val="center" w:pos="8363" w:leader="none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</w:t>
        <w:tab/>
        <w:t xml:space="preserve">сроков </w:t>
        <w:tab/>
        <w:t xml:space="preserve">предоставления </w:t>
        <w:tab/>
        <w:t xml:space="preserve">муниципальной </w:t>
        <w:tab/>
        <w:t xml:space="preserve">услуги </w:t>
        <w:tab/>
        <w:t>и сроков</w:t>
        <w:tab/>
        <w:t xml:space="preserve">выполнения административных процедур при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center" w:pos="1161" w:leader="none"/>
          <w:tab w:val="center" w:pos="2373" w:leader="none"/>
          <w:tab w:val="center" w:pos="3776" w:leader="none"/>
          <w:tab w:val="center" w:pos="5646" w:leader="none"/>
          <w:tab w:val="center" w:pos="7050" w:leader="none"/>
          <w:tab w:val="center" w:pos="7702" w:leader="none"/>
          <w:tab w:val="center" w:pos="8363" w:leader="none"/>
          <w:tab w:val="right" w:pos="9639" w:leader="none"/>
        </w:tabs>
        <w:ind w:firstLine="709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я по результатам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22.2 административного регламента после абзаца четверт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пециализированные государственные и муниципальные организации технической инвентаризации для получения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</w:t>
      </w:r>
      <w:bookmarkStart w:id="0" w:name="Par450"/>
      <w:bookmarkEnd w:id="0"/>
      <w:r>
        <w:rPr>
          <w:rFonts w:cs="Times New Roman" w:ascii="Times New Roman" w:hAnsi="Times New Roman"/>
          <w:sz w:val="28"/>
          <w:szCs w:val="28"/>
        </w:rPr>
        <w:t xml:space="preserve"> и поэтажного план дома, в котором находится переводимое помещение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квизитах Приложения 1 и Приложения 2 к административному регламенту слова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70769EDFB07E71B81F6B375B338823D0F5E8EADFCAA015F719F3E081EL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Kristova</cp:lastModifiedBy>
  <cp:lastPrinted>2022-03-28T15:24:00Z</cp:lastPrinted>
  <dcterms:modified xsi:type="dcterms:W3CDTF">2023-12-12T09:56:00Z</dcterms:modified>
  <cp:revision>11</cp:revision>
  <dc:subject/>
  <dc:title>ПРАВИТЕЛЬСТВО СТАВРОПОЛЬСКОГО КРАЯ</dc:title>
</cp:coreProperties>
</file>