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8 ноября 2023 г.                             с. Курсавка                                                 № 775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07 октября 2021 г. № 774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TextBodyIndent"/>
        <w:widowControl w:val="false"/>
        <w:spacing w:lineRule="exact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07 октября 2021 г. № 774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с изменениями, внесенными постановлением администрации Андроповского муниципального округа Ставропольского края от 19 апреля 2022 г. № 290) (далее соответственно – постановление,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и пункте 1 постановления слова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заголовке административного регламента, в абзаце втором пункта 1 и абзаце втором пункта 4 административного регламента слова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ункт 5.2 административного регламента после первого абзаца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Пенсионным фондом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4. Абзац второй пункта 6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акт освидетельствования проведения основных работ по строительству (реконструкции) объекта индивидуального жилищного строительства (по форме, утвержденной Приказом Минстроя России от 08.06.2021 № 362/пр)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5. Пункт 10.1 после абзаца перв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сведения о выданных сертификатах на материнский (семейный) капитал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6. Пункт 10.2 после абзаца перв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в Пенсионном фонде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7. Пункт 1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) Заявление о предоставлении услуги подано в орган местного самоуправления или организацию, в полномочия которых не входит предоставление услуги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6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7) Несоблюдение установленных статьей 11 Федерального закона от 06 апреля 2011 года № 63-ФЗ «Об электронной подписи» условий признания действительности, усиленной квалифицированной электронной подписи;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8) Заявитель не относится к кругу лиц, имеющих право на предоставление услуги.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8. Абзац второй пункта 15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«Предоставление необходимых и обязательных услуг не требуется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9. Пункт 19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19. 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оказателями доступности предоставления муниципальной услуги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расположенность помещения, в котором ведется прием, выдача документов в зоне доступности общественного транспорта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личие необходимого количества специалистов, а также помещений, в которых осуществляется прием документов от заявителей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облюдение сроков приема и рассмотрения документов;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облюдение срока получения результата муниципальной услуги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тсутствие обоснованных жалоб на нарушения административного регламента, совершенные работниками органа местного самоуправления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количество взаимодействий заявителя с должностными лицами </w:t>
        <w:tab/>
        <w:t xml:space="preserve">(без учета консультаций)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0. Абзац четвертый пункта 21 административного регламента после слов «</w:t>
      </w:r>
      <w:r>
        <w:rPr>
          <w:sz w:val="28"/>
          <w:szCs w:val="28"/>
        </w:rPr>
        <w:t>представленных заявителем документов</w:t>
      </w:r>
      <w:r>
        <w:rPr>
          <w:sz w:val="28"/>
        </w:rPr>
        <w:t>» дополнить словами «, осмотр объект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1. Абзац первый пункта 21.3 административного регламента после слов «</w:t>
      </w:r>
      <w:r>
        <w:rPr>
          <w:sz w:val="28"/>
          <w:szCs w:val="28"/>
        </w:rPr>
        <w:t>представленных заявителем документов</w:t>
      </w:r>
      <w:r>
        <w:rPr>
          <w:sz w:val="28"/>
        </w:rPr>
        <w:t>» дополнить словами «, осмотр объект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12. Абзац седьмой пункта 21.4 административного регламента изложить в следующей редакции»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«проект акта освидетельствования проведения основных работ по строительству (реконструкции) объекта индивидуального жилищного строительства (по форме, утвержденной Приказом Минстроя России от 08.06.2021 № 362/пр) (</w:t>
      </w:r>
      <w:r>
        <w:rPr>
          <w:bCs/>
          <w:sz w:val="28"/>
          <w:szCs w:val="28"/>
        </w:rPr>
        <w:t>далее - акт освидетельствования);</w:t>
      </w:r>
      <w:r>
        <w:rPr>
          <w:sz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3. </w:t>
      </w:r>
      <w:r>
        <w:rPr>
          <w:sz w:val="28"/>
          <w:szCs w:val="28"/>
        </w:rPr>
        <w:t>Приложение 1 к административному регламенту изложить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3 г. № 775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«Выдача акта освидетельствования</w:t>
      </w:r>
    </w:p>
    <w:p>
      <w:pPr>
        <w:pStyle w:val="ConsPlusTitle"/>
        <w:spacing w:lineRule="exact" w:line="240"/>
        <w:ind w:left="3540" w:hanging="0"/>
        <w:jc w:val="center"/>
        <w:rPr/>
      </w:pPr>
      <w:r>
        <w:rPr>
          <w:b w:val="false"/>
        </w:rPr>
        <w:t>проведения основных работ по строительству</w:t>
      </w:r>
    </w:p>
    <w:p>
      <w:pPr>
        <w:pStyle w:val="ConsPlusTitl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(реконструкции) объекта индивидуального</w:t>
      </w:r>
    </w:p>
    <w:p>
      <w:pPr>
        <w:pStyle w:val="ConsPlusTitl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 xml:space="preserve">жилищного строительства </w:t>
      </w:r>
    </w:p>
    <w:p>
      <w:pPr>
        <w:pStyle w:val="ConsPlusTitle"/>
        <w:spacing w:lineRule="exact" w:line="240"/>
        <w:ind w:left="3540" w:hanging="0"/>
        <w:jc w:val="center"/>
        <w:rPr/>
      </w:pPr>
      <w:r>
        <w:rPr>
          <w:b w:val="false"/>
        </w:rPr>
        <w:t>с привлечением средств материнского</w:t>
      </w:r>
    </w:p>
    <w:p>
      <w:pPr>
        <w:pStyle w:val="ConsPlusTitl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(семейного) капитала»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 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 ОГРН 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кта освидетельствования проведения основных рабо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ительству (реконструкции) объекта индивидуального жилищного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ладельце сертификата материнского (семейного) капитала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емельного участк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боты по строительству (реконструкции) объекта индивидуального жилищного строительства проведены в соответствии с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м на строительство (реконструкцию) / уведомлением о соответствии параметров планируемого строительства (реконструкции) </w:t>
      </w:r>
      <w:r>
        <w:rPr>
          <w:rFonts w:cs="Times New Roman" w:ascii="Times New Roman" w:hAnsi="Times New Roman"/>
          <w:i/>
          <w:sz w:val="28"/>
          <w:szCs w:val="28"/>
        </w:rPr>
        <w:t>(выбра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троительных раб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индивидуального жилищ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объекта индивидуального жилищного строительства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 до реконструкции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 после реконструкции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кажите виды произведенных работ: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монтаж фундамента/возведение стен/возведение кров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сновные материалы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 которые представил заявител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я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 физического лиц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 согласие  на обработку персональных данных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   ___________   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ата)                       (подпись)                                     (расшифровка подпис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71010</wp:posOffset>
              </wp:positionH>
              <wp:positionV relativeFrom="paragraph">
                <wp:posOffset>-17970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15pt;mso-position-vertical-relative:text;margin-left:33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71010</wp:posOffset>
              </wp:positionH>
              <wp:positionV relativeFrom="paragraph">
                <wp:posOffset>-17970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15pt;mso-position-vertical-relative:text;margin-left:33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70769EDFB07E71B81F6B375B338823D0F5E8EADFCAA015F719F3E081EL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1:00Z</dcterms:created>
  <dc:creator>SamLab.ws</dc:creator>
  <dc:description/>
  <cp:keywords/>
  <dc:language>en-US</dc:language>
  <cp:lastModifiedBy>Kristova</cp:lastModifiedBy>
  <cp:lastPrinted>2023-11-07T09:44:00Z</cp:lastPrinted>
  <dcterms:modified xsi:type="dcterms:W3CDTF">2023-12-12T09:56:00Z</dcterms:modified>
  <cp:revision>13</cp:revision>
  <dc:subject/>
  <dc:title>ПРАВИТЕЛЬСТВО СТАВРОПОЛЬСКОГО КРАЯ</dc:title>
</cp:coreProperties>
</file>