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/>
      </w:pPr>
      <w:r>
        <w:rPr/>
        <w:t>СТАВРОПОЛЬСКОГО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7 ноября 2023 г.                           с. Курсавка                                              № 765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антитеррористической комиссии Андроповского муниципального округа Ставропольского края, утвержденный постановлением администрации Андроповского муниципального округа Ставропольского края от 04 февраля 2021 г. № 32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вязи с кадровыми изменениями администрация Андроповского муниципального округа Ставропольского края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остав антитеррористической комиссии Андроповского муниципального округа Ставропольского края</w:t>
      </w:r>
      <w:r>
        <w:rPr>
          <w:color w:val="000000"/>
          <w:sz w:val="28"/>
        </w:rPr>
        <w:t xml:space="preserve"> (далее – состав комиссии), </w:t>
      </w:r>
      <w:r>
        <w:rPr>
          <w:color w:val="000000"/>
          <w:sz w:val="28"/>
          <w:szCs w:val="28"/>
        </w:rPr>
        <w:t xml:space="preserve">утвержденный </w:t>
      </w:r>
      <w:r>
        <w:rPr>
          <w:sz w:val="28"/>
          <w:szCs w:val="28"/>
        </w:rPr>
        <w:t xml:space="preserve">постановлением администрации Андроповского муниципального округа Ставропольского края от 04 февраля 2021 г. № 32 «Об антитеррористической комиссии Андроповского муниципального округа Ставропольского края», изложив его в прилагаемой редакц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Андроповского муниципального округа Ставропольского кра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 31 марта 2021 г. № 178 «О внесении изменений в состав антитеррористической комиссии Андроповского муниципального округа Ставропольского края, утвержденный постановлением администрации Андроповского муниципального округа Ставропольского края от 04 февраля 2021 г. № 32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09 июня 2021 г. № 399 «О внесении изменений в состав антитеррористической комиссии Андроповского муниципального округа Ставропольского края, утвержденный постановлением администрации Андроповского муниципального округа Ставропольского края от 04 февраля 2021 г. № 32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 29 ноября 2021 г. № 967 «О внесении изменений в состав антитеррористической комиссии Андроповского муниципального округа Ставропольского края, утвержденный постановлением администрации Андроповского муниципального округа Ставропольского края от 04 февраля 2021 г. № 32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 28 января 2022 г. № 50 «О внесении изменений в состав антитеррористической комиссии Андроповского муниципального округа Ставропольского края, утвержденный постановлением администрации Андроповского муниципального округа Ставропольского края от 04 февраля 2021 г. № 32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 августа 2022 г. № 589 «О внесении изменений в состав антитеррористической комиссии Андроповского муниципального округа Ставропольского края, утвержденный постановлением администрации Андроповского муниципального округа Ставропольского края от 04 февраля 2021 г. № 32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5 марта 2023 г. № 151 «О внесении изменений в состав антитеррористической комиссии Андроповского муниципального округа Ставропольского края, утвержденный постановлением администрации Андроповского муниципального округа Ставропольского края от 04 февраля 2021 г. № 32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</w:t>
        <w:tab/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 февраля 2021 г. № 32</w:t>
      </w:r>
    </w:p>
    <w:p>
      <w:pPr>
        <w:pStyle w:val="Normal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</w:t>
      </w:r>
    </w:p>
    <w:p>
      <w:pPr>
        <w:pStyle w:val="Normal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ноября 2023 г. № 765)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титеррористической комисси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брышева Ни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ьев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ндроповского муниципального округа Ставропольского края, председатель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ников Владимир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 г. Невинномысске Управления Федеральной службы безопасности Российской Федерации по Ставропольскому краю, заместитель председателя комиссии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дко Михаи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                       Андроповского муниципального округа Ставропольского края, заместитель председателя комиссии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ицынская Анастас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ич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о гражданской обороне, защите от чрезвычайных ситуаций, мобилизационной работе и общественной безопасности администрации Андроповского муниципального округа Ставропольского края, секретарь комиссии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дилет Василий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ье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– руководитель Управления сельского хозяйства и охраны окружающей среды администрации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икова Татьяна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отдела экономического и социального развития администрации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дав Александр Дмитри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ожарно-спасательной части № 36 Федерального государственного казенного учреждения «4 отряд Федеральной противопожарной службы по Ставропольскому краю»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ханов Гасанхан Умах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руководителя Воровсколесского территориального отдела, руководитель Красноярского территориального отдела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недаш Анатол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ндроповского участка Минераловодского филиала ГУП Ставропольского края «Крайтеплоэнерго»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атенко Ольга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Янкульского территориального отдела администрации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еменко Евгения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Управления труда и социальной защиты населения администрации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воронкова Наталья Васил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руководителя Финансового управления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мак Евгени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ислав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филиала – начальник участка с. Курсавка филиала государственного унитарного предприятия Ставропольского края «Ставэлектросеть» г. Минеральные Воды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рожец Мария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ье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Султанского территориального отдела администрации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лобин Николай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урсавских районных электрических сетей центральных электрических сетей филиала открытого акционерного общества «Межрегиональная распределительная сетевая компания Северного Кавказа»- «Ставропольэнерго»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енко Елена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уководитель Солуно-Дмитриевского территориального отдела администрации Андропов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ютая Наталья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руководитель Отдела образования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джанов Сабиржан Якуб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Казинского территориального отдела администрации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ов Роман 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– руководитель отдела дорожного хозяйства, транспорта, жилищно-коммунального хозяйства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веталиев Гамзабек Джаватович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инистерства внутренних дел России «Андроповский»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элис Алексей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осударственного бюджетного учреждения здравоохранения «Андроповская районная больница»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хина Татьяна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уководитель Отдела культуры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ов Евгени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обязанности директора Курсавского филиала федерального государственного бюджетного учреждения «Управление эксплуатации Большого Ставропольского канала» (по согласованию)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ный Виталий Вла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директор производственно-технического подразделения «Андроповское» филиала государственного унитарного предприятия Ставропольского края «Ставрополькрайводоканал» - «Южный»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елякин Серг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бюджетного учреждения «Единая дежурно-диспетчерская служба Андроповского муниципального округ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в Игорь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акционерного общества «Адроповскрайгаз»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рокин Владимир Никола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 Андроповского муниципального округа Ставропольского кра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махина Елена Дмитри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Новоянкульского территориального отдела администрации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чков Роман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чальник филиала по Андроповскому району Федерального казенного учреждения «Уголовно-исполнительная инспекция Управления Федеральной службы исполнения наказаний по Ставропольскому краю» (по согласованию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геев Олег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уководитель отдела по вопросам социальной сферы, делам молодежи, физической культуры и спорта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янников Андрей Леонид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Куршавского территориального отдела администрации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аков Владими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надзорной деятельности и профилактической работы по Андроповскому и Кочубеевскому муниципальным округам Управления надзорной деятельности и профилактической работы Главного управления министерства чрезвычайных ситуаций России по Ставропольскому краю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хин Никол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вневедомственной охраны по Андроповскому муниципальному округу – филиала Федерального государственного казенного учреждения «Управление вневедомственной охраны </w:t>
            </w:r>
            <w:r>
              <w:rPr>
                <w:bCs/>
                <w:sz w:val="28"/>
                <w:szCs w:val="28"/>
              </w:rPr>
              <w:t xml:space="preserve">войск национальной гвардии </w:t>
            </w:r>
            <w:r>
              <w:rPr>
                <w:sz w:val="28"/>
                <w:szCs w:val="28"/>
              </w:rPr>
              <w:t>России по Ставропольскому краю»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мбач Галина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уководитель Крымгиреевского территориального отдела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денов Мурад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иевич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уководитель отдела по гражданской обороне, защите от чрезвычайных ситуаций, мобилизационной работе и общественной безопасности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кин Васил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ндроповского участка государственного бюджетного учреждения Ставропольского края «Александровский филиал «Стававтодор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лова Людмил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воростянский Юрий Владимир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Курсавского территориального отдела администрации Андроповского муниципального округа Ставрополь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панова Елена 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Водораздельного территориального отдела администрации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шенко Наталья 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управляющего делами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6380</wp:posOffset>
              </wp:positionH>
              <wp:positionV relativeFrom="paragraph">
                <wp:posOffset>-92075</wp:posOffset>
              </wp:positionV>
              <wp:extent cx="89535" cy="2044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7.25pt;mso-position-vertical-relative:text;margin-left:319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56380</wp:posOffset>
              </wp:positionH>
              <wp:positionV relativeFrom="paragraph">
                <wp:posOffset>-92075</wp:posOffset>
              </wp:positionV>
              <wp:extent cx="89535" cy="20447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7.25pt;mso-position-vertical-relative:text;margin-left:319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Знак"/>
    <w:qFormat/>
    <w:rPr>
      <w:rFonts w:eastAsia="Calibri"/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1:01:00Z</dcterms:created>
  <dc:creator>Bolnoy</dc:creator>
  <dc:description/>
  <cp:keywords/>
  <dc:language>en-US</dc:language>
  <cp:lastModifiedBy>Kristova</cp:lastModifiedBy>
  <cp:lastPrinted>2023-11-08T14:01:00Z</cp:lastPrinted>
  <dcterms:modified xsi:type="dcterms:W3CDTF">2023-12-12T09:56:00Z</dcterms:modified>
  <cp:revision>13</cp:revision>
  <dc:subject/>
  <dc:title>ПРОЕКТ</dc:title>
</cp:coreProperties>
</file>