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3 ноября 2023 г.                           с. Курсавка                                              № 75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21 июля 2021 г. № 550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 и приказа министерства труда и социальной защиты населения Ставропольского края от 29 марта 2017 года № 158 «О некоторых мерах по организации деятельност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Ставропольского края» администрация Андроп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Андроповского муниципального округа Ставропольского края от 21 июля 2021 г.№ 550 «О мерах по приспособлению жилых помещений и общего имущества в многоквартирном доме с учетом потребностей инвалидов» (с изменениями, внесенными постановлением администрации Андроповского муниципального округа Ставропольского края от 15 марта 2023 г. № 150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В Положении о порядке создания и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Андроповского муниципального округа Ставропольского края, в целях их приспособления с учетом потребностей инвалидов и обеспечения условий доступности их для инвалидов» п.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ка создания и работы Комиссии» дополнить абзацем следующего содержа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) государственного фонда поддержки участников специальной военной операции «Защитники Отечеств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Андроповского муниципального округа Ставропольского края, в целях их приспособления с учетом потребностей инвалидов и обеспечения условий их доступности для инвалидов,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округа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21 г. № 550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3 г. № 752)</w:t>
      </w:r>
    </w:p>
    <w:p>
      <w:pPr>
        <w:pStyle w:val="Heading1"/>
        <w:keepNext w:val="false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Андроповского муниципального округа Ставропольского края, в целях их приспособления с учетом потребностей инвалидов и обеспечени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словий их доступности для инвалидо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юдмил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Евг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труда и социальной защиты населения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форандова Ир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труда и социально-правовых гарантий Управления труда и социальной защиты населения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ник Александ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сектора – главный архитектор сектора архитектуры и строительства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ва Светлан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ислав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труда и социально-правовых гарантий Управления труда и социальной защиты населения администрации Андроповского муниципального округа Ставропольского края</w:t>
            </w:r>
          </w:p>
        </w:tc>
      </w:tr>
      <w:tr>
        <w:trPr>
          <w:trHeight w:val="166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цова Еле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циальный координатор филиала по Андроповскому муниципальному округу Ставропольского края государственного фонда поддержки участников специальной военной операции «Защитники Отечества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лаев Рома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е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Андроповской </w:t>
            </w:r>
            <w:r>
              <w:rPr>
                <w:color w:val="000000"/>
                <w:sz w:val="28"/>
                <w:szCs w:val="28"/>
              </w:rPr>
              <w:t>районной</w:t>
            </w:r>
            <w:r>
              <w:rPr>
                <w:sz w:val="28"/>
                <w:szCs w:val="28"/>
              </w:rPr>
              <w:t xml:space="preserve"> организации Ставропольской краев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86860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86860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0:00Z</dcterms:created>
  <dc:creator>YTSZN</dc:creator>
  <dc:description/>
  <cp:keywords/>
  <dc:language>en-US</dc:language>
  <cp:lastModifiedBy>Kristova</cp:lastModifiedBy>
  <cp:lastPrinted>2023-11-03T09:07:00Z</cp:lastPrinted>
  <dcterms:modified xsi:type="dcterms:W3CDTF">2023-11-23T12:52:00Z</dcterms:modified>
  <cp:revision>20</cp:revision>
  <dc:subject/>
  <dc:title>Постановление</dc:title>
</cp:coreProperties>
</file>