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 ноября 2023 г.                          с. Курсавка                                               № 74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07 сентября 2023 г. № 38/385-1 «О внесении изменений и дополнений в решение Совета Андроповского муниципального округа Ставропольского края от 15 декабря 2022 года № 29/329-1 «О бюджете Андроповского муниципального округа Ставропольского края на 2023 год и плановый период 2024 и 2025 годов»,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от 17 января 2022 г. № 17, от 08 июня 2022 г. № 411, от 30 декабря 2022 г. № 958, от 30 декабря 2022 г. № 971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от 02 июня 2023 г. №350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3 г. № 740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40 488,5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40 488,5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7 919,3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9 893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826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3"/>
      </w:tblGrid>
      <w:tr>
        <w:trPr/>
        <w:tc>
          <w:tcPr>
            <w:tcW w:w="32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1 047,7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 047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2 204,0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 476,76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 1 294,5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- 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 812,2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 812,2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80,6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536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536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 286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40 488,51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 919,3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 919,3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 919,3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1 047,7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812,2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2 536,9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86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86,5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86,5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1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1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1,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785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785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785,4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15 091,5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 04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 04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 04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 04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 04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3 048,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1:00Z</dcterms:created>
  <dc:creator>SamLab.ws</dc:creator>
  <dc:description/>
  <cp:keywords/>
  <dc:language>en-US</dc:language>
  <cp:lastModifiedBy>Kristova</cp:lastModifiedBy>
  <cp:lastPrinted>2023-11-22T13:57:00Z</cp:lastPrinted>
  <dcterms:modified xsi:type="dcterms:W3CDTF">2023-11-22T14:42:00Z</dcterms:modified>
  <cp:revision>17</cp:revision>
  <dc:subject/>
  <dc:title/>
</cp:coreProperties>
</file>