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7 ноября 2023 г.                            с. Курсавка                                             № 713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проекте бюджетного прогноза </w:t>
      </w:r>
    </w:p>
    <w:p>
      <w:pPr>
        <w:pStyle w:val="Normal"/>
        <w:widowControl w:val="false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вропольского края на период до 2030 года </w:t>
      </w:r>
    </w:p>
    <w:p>
      <w:pPr>
        <w:pStyle w:val="Normal"/>
        <w:suppressAutoHyphens w:val="true"/>
        <w:ind w:right="-36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ода № 2/20-1, администрация Андроповского муниципального округа Ставропольского края </w:t>
      </w:r>
    </w:p>
    <w:p>
      <w:pPr>
        <w:pStyle w:val="Normal"/>
        <w:suppressAutoHyphens w:val="true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бюджетного прогноза Андроповского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на период до 2030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pacing w:lineRule="exact" w:line="240"/>
        <w:ind w:left="4248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 ноября 2023 г. № 713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до 2030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бюджетного прогноза Андроповского муниципального округа Ставропольского края на период до 2030 года (далее - бюджетный прогноз) разработан в соответствии со </w:t>
      </w:r>
      <w:hyperlink r:id="rId6">
        <w:r>
          <w:rPr>
            <w:rStyle w:val="InternetLink"/>
            <w:sz w:val="28"/>
            <w:szCs w:val="28"/>
          </w:rPr>
          <w:t>статьей 170</w:t>
        </w:r>
      </w:hyperlink>
      <w:r>
        <w:rPr>
          <w:sz w:val="28"/>
          <w:szCs w:val="28"/>
        </w:rPr>
        <w:t>.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ода № 2/20-1, Порядком разработки и утверждения бюджетного прогноза Андроповского муниципального округа Ставропольского края на долгосрочный период, утвержденным постановлением администрации Андроповского муниципального округа Ставропольского края от 12 июля 2022 г. № 49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программно-целевого метода формирования и исполнения бюджета Андроповского муниципального округа Ставропольского края (далее – бюджет муниципального округа) основными задачами долгосрочного бюджетного планирования является обеспечение предсказуемости развития бюджетной системы Андроповского муниципального округа Ставропольского края для проведения ответственной налоговой, бюджетной и долговой политики Андроповского муниципального округа Ставропольского края, повышения эффективности управления муниципальными финанс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лгосрочных оценок ключевых показателей бюджета муниципального округа создает условия для принятия обоснованных решений при формировании проекта бюджета на очередной финансовый год и на плановый период, позволяет учитывать их последствия с точки зрения влияния на сбалансированность бюджетов будущих периодов, заблаговременно оценивать и предотвращать бюджет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зработке бюджетного прогноза учтены требования бюджетного законодательства Российской Федерации, задачи, поставленные Указами Президента Российской Федерации от 07 мая 2018 года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204</w:t>
        </w:r>
      </w:hyperlink>
      <w:r>
        <w:rPr>
          <w:rFonts w:eastAsia="Calibri"/>
          <w:sz w:val="28"/>
          <w:szCs w:val="28"/>
          <w:lang w:eastAsia="en-US"/>
        </w:rPr>
        <w:t xml:space="preserve"> «О национальных целях и стратегических задачах развития Российской Федерации на период до 2024 года» (далее - Указ Президента Российской Федерации от 7 мая 2018 года № 204), от 21 июля 2020 года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474</w:t>
        </w:r>
      </w:hyperlink>
      <w:r>
        <w:rPr>
          <w:rFonts w:eastAsia="Calibri"/>
          <w:sz w:val="28"/>
          <w:szCs w:val="28"/>
          <w:lang w:eastAsia="en-US"/>
        </w:rPr>
        <w:t xml:space="preserve"> «О национальных целях развития Российской Федерации на период до 2030 года» (далее - Указ Президента Российской Федерации от 21 июля 2020 года № 474), посланиями Президента Российской Федерации Федеральному Собранию Российской Федерации, решением Совета Андроповского муниципального округа Ставропольского края от 22 сентября 2023 г. № 38/387-1 «Об утверждении Стратегии социально-экономического развития Андроповского муниципального округа Ставропольского края до 2035 года», а также итогами реализации бюджетной, налоговой и долговой политики муниципального округа в предшествующие пери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очности оценок параметров бюджетной системы муниципального округа, эффективности и результативности применяемых подходов и решений бюджетный прогноз необходимо регулярно актуализировать, в том числе при изменении социально-экономической ситуации, оценок рисков для бюджетной систе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итоги развития и текущее состояние бюджетной системы                  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лючевые направления развития в бюджетно-финансовой сфере определялись положениями основных направлений бюджетной и налоговой политики в муниципальном округе на соответствующие годы, сохраняя преемственность реализации бюджетной и налоговой политики прошлых лет с учетом экономической ситуации в стране и прогнозируемого уровня инфляции, что позволило сохранить социальную и экономическую стабильность в муниципальном округе, а также обеспечить сбалансированность и устойчивость бюджет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о-экономическое развитие Андроповского муниципального округа Ставропольского края определяется особенностями и динамикой экономических процессов, характерных для страны и Ставропольского края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ротяжении последних лет проводилась работа по реализации мер, направленных на повышение качества планирования и исполнения бюджета муниципального округа, увеличения налоговых и неналоговых доходов, консолидацию бюджетных расходов и недопущению образования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ю поставленных целей и задач во многом способствовала реализация Программы консолидации бюджетных средств в целях оздоровления муниципальных финансов Андроповского муниципального района Ставропольского края на 2018-2021 г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распоряжением администрации Андроповского муниципального района Ставропольского края от 28 октября 2018 г. № 249-р «О Программе консолидации бюджетных средств в целях оздоровления муниципальных финансов Андроповского муниципального района Ставропольского края на 2018-2021 годы» и, на 2021-2024 годы, утвержденной постановлением администрации Андроповского муниципального округа Ставропольского края от 08 февраля 2021 г. № 36 «О Программе консолидации бюджетных средств в целях оздоровления муниципальных финансов Андроповского муниципального округа Ставропольского края на 2021-2024 годы» (далее - Программа), предусматривающей комплекс мероприятий, направленных на увеличение поступлений налоговых и неналоговых доходов бюджета муниципального округа, повышение эффективности использования бюджет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период 2020-2022 годы бюджетный эффект от реализации данной Программы по муниципальному округу составил 87,92 млн. рублей (в 2020 году – 13,48 млн. рублей, в 2021 году – 29,69 млн. рублей, в 2022 году – 44,75 млн.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доходной части бюджета муниципального округа за анализируемый период возрос на 6 процентов и в 2022 году превысил 1,25 млн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ожительной динамикой за указанный период характеризуется поступление налоговых и неналоговых доходов в бюджет муниципального округа. В целом с 2020 по 2022 год доходы возросли на 48,6 млн. рублей с 191,9 млн. рублей в 2020 году до 240,5 млн. рублей в 2022 году или на 25,4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труктуре налоговых и неналоговых доходов бюджета муниципального округа основным бюджетообразующим налогом остается налог на доходы физических лиц, удельный вес которого, составляет более 46 процентов. Прирост поступлений данного налога обусловлен, в основном повышением заработной платы работников бюджетной сферы, в том числе увеличением минимального размера оплаты труда, а также погашением задолженности по данному налогу отдельными налогоплательщиками.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оступления доходов в бюджет </w:t>
      </w:r>
      <w:r>
        <w:rPr>
          <w:spacing w:val="2"/>
          <w:sz w:val="28"/>
          <w:szCs w:val="28"/>
        </w:rPr>
        <w:t>муниципального округ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2020-2022 годах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01"/>
        <w:gridCol w:w="1276"/>
        <w:gridCol w:w="1418"/>
        <w:gridCol w:w="1276"/>
        <w:gridCol w:w="1700"/>
      </w:tblGrid>
      <w:tr>
        <w:trPr>
          <w:trHeight w:val="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инамика 2022/2020  %%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84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2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254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,9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pacing w:val="-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,5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5,4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Налоговые доходы –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,5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,7</w:t>
            </w:r>
          </w:p>
        </w:tc>
      </w:tr>
      <w:tr>
        <w:trPr>
          <w:trHeight w:val="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,6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,6</w:t>
            </w:r>
          </w:p>
        </w:tc>
      </w:tr>
      <w:tr>
        <w:trPr>
          <w:trHeight w:val="2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jc w:val="left"/>
              <w:rPr/>
            </w:pPr>
            <w:r>
              <w:rPr>
                <w:spacing w:val="-6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7,1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firstLine="191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0,8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pacing w:val="-6"/>
                <w:sz w:val="24"/>
                <w:szCs w:val="24"/>
              </w:rPr>
              <w:t>Неналоговые доходы –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5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оходы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5,8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13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2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высилась эффективность использования муниципальных активов </w:t>
      </w:r>
      <w:r>
        <w:rPr>
          <w:bCs/>
          <w:sz w:val="28"/>
          <w:szCs w:val="28"/>
        </w:rPr>
        <w:t>(имущества и земли): за указанный период в доходную часть бюджета муниципального округа поступило дополнительно неналоговых доходов от использования муниципального имущества в объеме более 15,8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бюджета Ставропольского края в бюджет муниципального округа увеличился на 102,2 процента. В том числе значительно увеличился объем привлеченных из краевого бюджета межбюджетных субсидий на выполнение собственных полномочий органов местного самоуправления, за 2020-2022 годы он составил 376,3 млн. рублей.</w:t>
      </w:r>
      <w:r>
        <w:rPr>
          <w:bCs/>
          <w:sz w:val="28"/>
          <w:szCs w:val="28"/>
        </w:rPr>
        <w:t xml:space="preserve"> Эти средства были направлены, в первую очередь, на укрепление материальной базы учреждений образования и культуры, в частности, на проведение ремонта зданий и инженерной инфраструктуры, повышение безопасности и комфортности пребывания детей в школах и детских садах, приобретение оборудования и спортивного инвентаря, а также на благоустройство и ремонт дорог в населенных пунктах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2020-2022 годов удалось сохранить не только позитивную динамику наполняемости бюджета муниципального округа, но и обеспечить равномерное использование бюджетных средств в течение финансового года, а также своевременное и, в полном объеме, исполнение принятых расходных обязательств и, в первую очередь, финансирование приоритетных расходов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лагодаря сдержанной бюджетной политике за прошедший период  удалось обеспечить отсутствие муниципального долга и просроченной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подходы к формированию бюджетной политики                              Андроповского муниципального округа Ставропольского края                                    и долговой политики Андроповского муниципального округа                                   Ставропольского края 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разработан на основе Прогноза социально-экономического развития Андроповского муниципального округа Ставропольского края на период до 2035 года (далее также - Долгосрочный прогноз), утвержденного постановлением администрации Андроповского муниципального округа Ставропольского края от 28 декабря 2022 года № 931, с учетом двух вариантов сценарных условий (базового и консерватив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бюджетного прогноза является оценка на вариативной основе наиболее вероятных тенденций развития бюджетной системы муниципального округа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а муниципального округа и достижение стратегических целей социально-экономического развития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ного прогноза осуществлялась в условиях обеспечения мероприятий, связанных с предотвращением влияния ухудшения геополитической и экономической ситуации на развитие отраслей экономики на территории Ставропольского края,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у бюджетного прогноза составляет информация об основных параметрах базового варианта долгосрочного прогноза социально-экономического развития Андроповского муниципального округа,</w:t>
      </w:r>
      <w:r>
        <w:rPr/>
        <w:t xml:space="preserve"> </w:t>
      </w:r>
      <w:r>
        <w:rPr>
          <w:sz w:val="28"/>
          <w:szCs w:val="28"/>
        </w:rPr>
        <w:t>который определяет наиболее вероятный сценарий развития экономики муниципального округа с учетом ожидаемых внешних условий и принимаемых мер 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вариант прогноза показывает умеренные темпы роста в реальном секторе экономики округа и повышение уровня жизни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Андроповского муниципального округа Ставропольского кра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еспечение сбалансированности и долгосрочной устойчивости бюджета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вышение эффективности и оптимизация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ширение практики инициативного бюджетирования, популяризация и развитие институт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оказываемых муниципальных услуг, в том числе за счет вовлечения организаций, не являющихся муниципальными учреждениями, в процесс оказания муниципальных услуг путем использования механизма социального заказа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и совершенствование систем финансового контроля и контроля в сфере закупок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и бюджетной политики будет способствовать реализация План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, утвержденного распоряжением администрации Андроповского муниципального округа Ставропольского края от 31 мая 2023 г. № 122-р </w:t>
      </w:r>
      <w:r>
        <w:rPr>
          <w:sz w:val="28"/>
          <w:szCs w:val="28"/>
          <w:lang w:eastAsia="en-US"/>
        </w:rPr>
        <w:t xml:space="preserve">«Об утверждении </w:t>
      </w:r>
      <w:hyperlink w:anchor="P44">
        <w:r>
          <w:rPr>
            <w:rStyle w:val="InternetLink"/>
            <w:sz w:val="28"/>
            <w:szCs w:val="28"/>
            <w:lang w:eastAsia="en-US"/>
          </w:rPr>
          <w:t>План</w:t>
        </w:r>
      </w:hyperlink>
      <w:r>
        <w:rPr>
          <w:sz w:val="28"/>
          <w:szCs w:val="28"/>
          <w:lang w:eastAsia="en-US"/>
        </w:rPr>
        <w:t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законодательстве о налогах и сборах Ставропольского края и бюджетном законодательств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сех сценариях развития экономики наблюдается тенденция сокращения объема безвозмездных поступлений в бюджет муниципального округа. Целевые межбюджетные трансферты с 2027 по 2030 год учтены в объемах, учтенных в проекте Закона Ставропольского края «О бюджете Ставропольского края на 2024 год и плановый период 2025 и 2026 годов» на уровне 202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униципального округа на период до 2030 года сформирован без дефицита - сбалансированным по доходам и расходам, что соответствует основным задачам долговой политики муниципального на 2024 год и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7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сновных характеристик бюджета муниципального округа на долгосрочный период представлен в приложении 1 к проекту бюджетного прогноз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IV. Механизмы профилактики рисков реализации бюджетного прогноза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м риском реализации бюджетного прогноза в части доходов является возможное снижение темпов экономического роста, что может повлечь снижение поступлений налоговых и неналоговых доходов в бюджет муниципального округа, а также снижение безвозмездных поступлений из бюджета Ставропольского края, увеличение дефицита бюджета муниципального округ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Фактором риска невыполнения плановых расходных обязательств являются неблагоприятные экономические условия, рост инфляции и цен на товары, работы и услуги, закупаемые для обеспечения муниципальных нужд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 сфере долговой политики имеются риски увеличения расходов на обслуживание муниципального долга в связи с ростом процентных ставок на рынке заимств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ханизмами профилактики рисков реализации бюджетного прогноз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ониторинг изменений бюджетного и налогового законодательства Российской Федерации, оценка последствий влияния таких изменений и оперативное реагирование на такие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инвентаризации целей и задач социально-экономического развития Андроповского муниципального округа, предусмотренных Стратегией социально-экономического развития Андроповского муниципального района до 2035 года, утвержденной решением Совета Андроповского муниципального округа Ставропольского края от 22 сентября 2023 г. № 38/387-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эффективных мер, направленных на развитие экономического потенциала муниципального округа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е роста расходных обязательств при одновременном повышении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енни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ерв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иров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н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z w:val="28"/>
          <w:szCs w:val="28"/>
          <w:lang w:eastAsia="en-US"/>
        </w:rPr>
        <w:t xml:space="preserve"> соглашения о мерах по социально-экономическому развитию и оздоровлению муниципальных финансов муниципального округа, заключенного между министерством финансов Ставропольского края и главой муниципального округа в соответствии со статьей 136 Бюджетного кодекса Российской Федерации, необходимо продолжить работу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z w:val="28"/>
          <w:szCs w:val="28"/>
          <w:lang w:eastAsia="en-US"/>
        </w:rPr>
        <w:t xml:space="preserve"> по росту доходов, оптимизации расходов бюджета муниципального округа и сокращению муниципального долга муниципального округа на 2023-2025 годы, утвержденного распоряжением администрации муниципального округа от 31 мая 2023 г. № 122-р «Об утверждении </w:t>
      </w:r>
      <w:hyperlink w:anchor="P44">
        <w:r>
          <w:rPr>
            <w:rStyle w:val="InternetLink"/>
            <w:sz w:val="28"/>
            <w:szCs w:val="28"/>
            <w:lang w:eastAsia="en-US"/>
          </w:rPr>
          <w:t>План</w:t>
        </w:r>
      </w:hyperlink>
      <w:r>
        <w:rPr>
          <w:sz w:val="28"/>
          <w:szCs w:val="28"/>
          <w:lang w:eastAsia="en-US"/>
        </w:rPr>
        <w:t xml:space="preserve"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,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изаци</w:t>
      </w:r>
      <w:r>
        <w:rPr>
          <w:sz w:val="28"/>
          <w:szCs w:val="28"/>
          <w:lang w:eastAsia="en-US"/>
        </w:rPr>
        <w:t>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V. Подходы к прогнозированию финансового обеспечения муниципальных программ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период их дейст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ланом мероприятий по составлению проекта бюджета Андроповского муниципального округа Ставропольского края на 2024 год и плановый период 2025 и 2026 годов, утвержденный распоряжением администрации Андроповского муниципального округа Ставропольского края от 15 июня 2023 г. № 145-р, сформирован Перечень муниципальных программ Андроповского муниципального округа Ставропольского края, подлежащих финансированию из бюджета муниципального округа в 2024-2026 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 финансового обеспечения муниципальных программ на 2024 - 2026 годы сформированы на основ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на социально значимые статьи расходов (фонд оплаты труда, расходы на оплату коммунальных услуг, уплату налогов, меры социальной поддержки, социальные выплаты) предусмотрены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на обеспечение выплаты минимального размера оплаты труда учтены в 2024 – 2026 годах исходя из минимального размера оплаты труда в сумме 19 242,00 рубля в меся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средств на повышение оплаты труда работников в сфере образования и культуры в соответствии с указами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(далее – указы Президента РФ 2012 года) определен исходя из необходимости сохранения целевых показателей на достигнутом уровне ежегодно с 01 января 2024-2026 годов (значение среднемесячного дохода от трудовой деятельности в 2023-2026 годах – 31 808,80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на оплату труда категорий работников бюджетной сферы, которые не подпадают под действие указов Президента Российской Федерации 2012 года, рассчитаны с учетом индексации с 1 октября 2023 года на 4,0 процен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исления на выплаты по оплате труда исчислены в соответствии с действующим законодательством Российской Федерации, тарифы страховых взносов сохраняются на уровне 30,2 проц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ходы на оплату коммунальных услуг определены исходя из роста тарифов в декабре 2022 года и прогнозируемого роста тарифов с 01 июля 2024 года с коэффициентом роста в 2024 году - 1,0737; на 2025 год (с учетом досчета) – 1,1063, в 2026 году на уровне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ьшены бюджетные ассигнования по расходным обязательствам ограниченного срока действ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ы бюджетные ассигнования по мероприятиям «длящегося» характера, возникшим в ходе исполнения бюджета муниципального округа в текущем году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Normal"/>
        <w:spacing w:lineRule="exact" w:line="240"/>
        <w:ind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роекту бюджетного прогноза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на период до 2030 года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bookmarkStart w:id="0" w:name="Par164"/>
      <w:bookmarkStart w:id="1" w:name="P272"/>
      <w:bookmarkEnd w:id="0"/>
      <w:bookmarkEnd w:id="1"/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39"/>
        <w:rPr/>
      </w:pPr>
      <w:r>
        <w:rPr>
          <w:sz w:val="28"/>
          <w:szCs w:val="28"/>
        </w:rPr>
        <w:t>Ставропольского края на долгосрочный период</w:t>
      </w:r>
    </w:p>
    <w:p>
      <w:pPr>
        <w:pStyle w:val="Normal"/>
        <w:widowControl w:val="false"/>
        <w:autoSpaceDE w:val="false"/>
        <w:spacing w:before="2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8"/>
        <w:gridCol w:w="1180"/>
        <w:gridCol w:w="1113"/>
        <w:gridCol w:w="1119"/>
        <w:gridCol w:w="1078"/>
        <w:gridCol w:w="1118"/>
        <w:gridCol w:w="1055"/>
        <w:gridCol w:w="1061"/>
        <w:gridCol w:w="1068"/>
      </w:tblGrid>
      <w:tr>
        <w:trPr>
          <w:tblHeader w:val="true"/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2      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8"/>
        <w:gridCol w:w="1180"/>
        <w:gridCol w:w="1113"/>
        <w:gridCol w:w="1119"/>
        <w:gridCol w:w="1078"/>
        <w:gridCol w:w="1118"/>
        <w:gridCol w:w="1055"/>
        <w:gridCol w:w="1061"/>
        <w:gridCol w:w="1068"/>
      </w:tblGrid>
      <w:tr>
        <w:trPr>
          <w:tblHeader w:val="true"/>
          <w:trHeight w:val="2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Базовый вариант</w:t>
            </w:r>
          </w:p>
        </w:tc>
      </w:tr>
      <w:tr>
        <w:trPr>
          <w:trHeight w:val="111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, всего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54,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83,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65,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41,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68,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77,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4,1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9,7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1</w:t>
            </w:r>
          </w:p>
        </w:tc>
      </w:tr>
      <w:tr>
        <w:trPr>
          <w:trHeight w:val="47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7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3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13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145,8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121,5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93,5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</w:tr>
      <w:tr>
        <w:trPr>
          <w:trHeight w:val="916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71,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0,5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65,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41,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68,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77,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4,1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9,70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Обслуживание государственного долга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Дефицит/профицит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-16,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3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rPr>
                <w:sz w:val="28"/>
                <w:szCs w:val="28"/>
              </w:rPr>
            </w:pPr>
            <w:bookmarkStart w:id="2" w:name="Par364"/>
            <w:bookmarkStart w:id="3" w:name="Par358"/>
            <w:bookmarkStart w:id="4" w:name="Par184"/>
            <w:bookmarkStart w:id="5" w:name="Par176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>II. Консервативный вариант</w:t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, всего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54,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83,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65,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41,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67,8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74,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0,8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3,74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5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7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1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13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145,8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121,5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93,5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71,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0,5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65,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41,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67,8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74,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0,8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3,74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-16,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3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2E94EB96EFD04565C8067ECCEE462E1ABD94CE5F68C0A2D927F1F61B3B66A0B23B14ACFEB344293B3A80C2AF338B3DCC7F03832F926a1gCN" TargetMode="External"/><Relationship Id="rId7" Type="http://schemas.openxmlformats.org/officeDocument/2006/relationships/hyperlink" Target="consultantplus://offline/ref=32E94EB96EFD04565C8067ECCEE462E1ACDC46E7FC880A2D927F1F61B3B66A0B31B112C1E23E5A98EEE74A7FFCa3gAN" TargetMode="External"/><Relationship Id="rId8" Type="http://schemas.openxmlformats.org/officeDocument/2006/relationships/hyperlink" Target="consultantplus://offline/ref=32E94EB96EFD04565C8067ECCEE462E1ACDC49EEFC890A2D927F1F61B3B66A0B31B112C1E23E5A98EEE74A7FFCa3gA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0:00Z</dcterms:created>
  <dc:creator>xxx</dc:creator>
  <dc:description/>
  <cp:keywords/>
  <dc:language>en-US</dc:language>
  <cp:lastModifiedBy>Kristova</cp:lastModifiedBy>
  <cp:lastPrinted>2023-10-19T09:30:00Z</cp:lastPrinted>
  <dcterms:modified xsi:type="dcterms:W3CDTF">2023-11-08T12:42:00Z</dcterms:modified>
  <cp:revision>12</cp:revision>
  <dc:subject/>
  <dc:title>Проект</dc:title>
</cp:coreProperties>
</file>