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center" w:pos="4677" w:leader="none"/>
          <w:tab w:val="left" w:pos="7782" w:leader="none"/>
        </w:tabs>
        <w:rPr>
          <w:sz w:val="32"/>
        </w:rPr>
      </w:pPr>
      <w:r>
        <w:rPr>
          <w:sz w:val="32"/>
        </w:rPr>
        <w:tab/>
        <w:t>П О С Т А Н О В Л Е Н И Е</w:t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АДМИНИСТРАЦИИ АНДРОПОВСКОГО МУНИЦИПАЛЬНОГО ОКРУГА </w:t>
      </w:r>
    </w:p>
    <w:p>
      <w:pPr>
        <w:pStyle w:val="TextBodyIndent"/>
        <w:ind w:hanging="0"/>
        <w:rPr/>
      </w:pPr>
      <w:r>
        <w:rPr/>
        <w:t>СТАВРОПОЛЬ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07 ноября 2023 г.                              с. Курсавка                                           № 710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рядок и условия командирования муниципальных служащих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8 сентября 2021 г. № 677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остановлением Губернатора Ставропольского края от 27 сентября 2023 г. № 495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, администрация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Внести в Порядок и условия командирования муниципальных служащих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8 сентября 2021 г. № 677 «Об утверждении Порядка и условий командирования муниципальных служащих администрации Андроповского муниципального округа Ставропольского края в новой редакции», (далее – Порядок) (с изменениями, внесенными постановлением администрации Андроповского муниципального округа Ставропольского края от 16 июня 2023 г. № 382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ункт 1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2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300 рублей - за каждый день нахождения в служебной командировке на территории Ставрополь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пункте 14 Порядка слова «3 тыс.рублей» заменить словами «6 тыс.рублей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Подпункт а) пункта 21 Порядка после слова «установленных» дополнить словами «настоящим Порядком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4. В пункте 22 Порядка слова «постановлением Правительства Российской Федерации от 02 октября 2002г. № 729» заменить словами «настоящим Порядком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 xml:space="preserve">3. </w:t>
      </w:r>
      <w:r>
        <w:rPr/>
        <w:t>Настоящее постановление вступает в силу 01 января 2024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Глава</w:t>
      </w:r>
    </w:p>
    <w:p>
      <w:pPr>
        <w:pStyle w:val="Normal"/>
        <w:widowControl w:val="false"/>
        <w:spacing w:lineRule="exact" w:line="240"/>
        <w:rPr/>
      </w:pPr>
      <w:r>
        <w:rPr/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Раиса Стефановна</dc:creator>
  <dc:description/>
  <cp:keywords/>
  <dc:language>en-US</dc:language>
  <cp:lastModifiedBy>Kristova</cp:lastModifiedBy>
  <cp:lastPrinted>2023-10-13T16:47:00Z</cp:lastPrinted>
  <dcterms:modified xsi:type="dcterms:W3CDTF">2023-11-08T12:42:00Z</dcterms:modified>
  <cp:revision>61</cp:revision>
  <dc:subject/>
  <dc:title>    </dc:title>
</cp:coreProperties>
</file>