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03 ноября 2023 г.                           с. Курсавка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ar-SA"/>
        </w:rPr>
        <w:t>70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Законов Ставропольского края от 28 декабря 2007 года № 89-кз «Об организации и осуществлении деятельности по опеке и попечительству», от 28 февраля 2008 года № 10-кз «</w:t>
      </w:r>
      <w:hyperlink r:id="rId2">
        <w:r>
          <w:rPr>
            <w:rStyle w:val="InternetLink"/>
            <w:color w:val="000000"/>
            <w:szCs w:val="28"/>
          </w:rPr>
          <w:t>О наделении органов местного самоуправления</w:t>
        </w:r>
      </w:hyperlink>
      <w:r>
        <w:rPr>
          <w:color w:val="000000"/>
          <w:szCs w:val="28"/>
        </w:rPr>
        <w:t xml:space="preserve">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</w:t>
      </w:r>
      <w:r>
        <w:rPr>
          <w:color w:val="000000"/>
          <w:kern w:val="2"/>
          <w:szCs w:val="28"/>
        </w:rPr>
        <w:t xml:space="preserve">приказа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 </w:t>
      </w:r>
      <w:r>
        <w:rPr>
          <w:color w:val="000000"/>
          <w:szCs w:val="28"/>
        </w:rPr>
        <w:t>приказа министерства образования Ставропольского края от 27 апреля 2020 года № 512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Выдача разрешения на изменение имени и фамилии ребенка в случаях, предусмотренных законодательством Российской Федерации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илагаемый административный регламент 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ий обязанности главы округа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                                                                       М.В. Колод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24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7" w:hanging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 w:before="0" w:after="0"/>
        <w:ind w:left="424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3 ноября 2023 г. № 708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center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eastAsia="Calibri"/>
          <w:b w:val="false"/>
          <w:bCs w:val="false"/>
          <w:color w:val="000000"/>
          <w:lang w:eastAsia="en-US"/>
        </w:rPr>
        <w:t>АДМИНИСТРАТИВНЫЙ РЕГЛАМЕНТ</w:t>
      </w:r>
    </w:p>
    <w:p>
      <w:pPr>
        <w:pStyle w:val="ConsPlusTitle"/>
        <w:spacing w:lineRule="exact" w:line="240" w:before="0" w:after="0"/>
        <w:contextualSpacing/>
        <w:jc w:val="center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 (далее соответственно - Административный регламент, государственная услуг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 сроки и последовательность действий (административных процедур) при исполнении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Formattext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Заявители - граждане Российской Федерации, являющиеся родителями несовершеннолетних детей, не достигших возраста четырнадцати лет, зарегистрированные по месту жительства или по месту пребывания на территории Ставропольского края (далее - заявители). Изменение имени и фамилии ребенка, не достигшего возраста 14 лет, осуществляется по совместной просьбе родителей и ребенка, достигшего возраста 10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едоставляется без учета мнения одного из родителей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не предоставляется опекунам (попечителям), приемным род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 не предусмотрено предоставление интересов заявителя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округа Ставропольского края (далее –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6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редством размещения утвержденного органом местного самоуправления Административного регламента в здании Отдела образования на стенде (полная версия Административного регламента размещается также в сети «Интернет» на официальном сайте Отдела образова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Отдела образ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vminob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 тел./факс: 8(86556)6-14-12, 8(86556)6-22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12"/>
        <w:widowControl w:val="false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Отдела образования, при обращении заявителей путем почтовых или электронн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5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государственной услуги</w:t>
      </w:r>
    </w:p>
    <w:p>
      <w:pPr>
        <w:pStyle w:val="Consplusnormal2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изменение имени и фамилии ребенка в случаях, предусмотренных законодательством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государственную услугу. Государственная услуга предоставляется Отделом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раз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зменение фамилии и имени несовершеннолетнего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выдаче разрешения на изменение фамилии и имени несовершеннолетнего с направлением письменного уведомления заявителю о принятии такого решения с указанием причины отказа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Срок предоставления государственной услуги Государственная услуга предоставляется в течение 20 рабочих дней со дня регистрации документов, указанных в пункте 2.6 настоящего Административного регламента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региональном реестр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олучения государственной услуги, которые заявитель предоставляет самостоятельно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редоставление государственной услуги согласно приложению 1 к Административному регламенту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паспорта гражданина Российской Федерации или иного документа, удостоверяющего личность заявителей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документа, подтверждающего причину, в связи с которой заявитель просит изменить имя и (или) фамилию ребенка (свидетельство о заключении брака, свидетельство о расторжении брака, свидетельство о перемене фамилии родителям и др.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свидетельства о рождении ребенк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исьменное согласие ребенка, достигшего возраста десяти лет (подписывается на личном приеме либо предоставляется нотариально заверенное согласие ребенка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ие второго родителя в письменной форме при раздельном проживании родителей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 невозможности учета мнения второго родителя представляется один из следующих документо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правки о наличии статуса одинокой матери (форма № 25 из архива записи актов гражданского состояния с места регистрации акта о рождении ребенка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смерти второго родител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правки из органов внутренних дел о нахождении в розыске отца (матери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суда о лишении отца (матери) родительских прав (вступившего в законную силу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суда о признании недееспособным отца (матери) (вступившего в законную силу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суда о признании родителя безвестно отсутствующим (вступившего в законную силу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суда о признании родителя умершим (вступившего в законную силу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правка территориального органа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 задолженности по уплате алиментов с указанием размера и периода образова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личного обращения заявителя за предоставлением государственной услуги копии документов, указанных в подпунктах 2 - 5 и 8, представляются заявителями вместе с оригиналами документов для сверк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, указанных в подпунктах 2 - 5 и 8, пересылаемые почтовой связью, должны быть заверены в установленном законодательством порядке. 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явителя за предоставлением государственной услуги приравнивается к согласию заявителя с обработкой его персональных данных и персональных данных его ребенка в целях и в объеме, необходимых дл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Для обработки Отделом образования, предоставляющим государственную услугу, персональных данных заявителя, имеющихся в распоряжении органа местного самоуправления, предоставляющего государственную услугу, в целях передачи в иной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Едином портале, региональном портале не требуется получения согласия заявителя как субъекта персональных данных в соответствии с требованиями</w:t>
      </w:r>
      <w:r>
        <w:rPr>
          <w:sz w:val="28"/>
          <w:szCs w:val="28"/>
        </w:rPr>
        <w:t xml:space="preserve"> статьи 6 Федерального закона от 27 июля 2006 года № 152-ФЗ «О персональных данных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8812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«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 формировании запроса обеспечивае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 копирования и сохранения запрос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 и аутентификаци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 в Отделе образован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Отдела образования, Едином портале и</w:t>
      </w:r>
      <w:r>
        <w:rPr/>
        <w:t> </w:t>
      </w:r>
      <w:r>
        <w:rPr>
          <w:color w:val="000000"/>
          <w:sz w:val="28"/>
          <w:szCs w:val="28"/>
        </w:rPr>
        <w:t>региональном портал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информационно-правовой системе «КонсультантПлюс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8OU0L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 статьи 7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« перечень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Q0KB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A7S0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 Федерального закона от 27 июля 2019 года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 регистрацию по месту жительства заявителей на территории муниципального образования, орган местного самоуправления которого предоставляет государственную услугу (в случае отсутствия соответствующей отметки в паспорте гражданина Российской Федерации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8QG0M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1 статьи 7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« документы, подтверждающие регистрацию по месту жительства (в случае отсутствия соответствующей отметки в паспорте гражданина Российской Федерации), заявитель вправе предоставить по собственной инициатив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тдела образования или уполномоченного им лица уведомляется заявитель, а также приносятся извинения за доставленные неудобства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братилось неуполномоченное лицо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не содержит подписи и указания фамилии, имени и (если имеется) отчества заявителя и его почтового адреса для ответ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итель не имеет регистрации по месту жительства или пребывания на территории Андроповского муниципального округа Ставропольского края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ителем представлен неполный пакет документов, указанных в пункте 2.6 настоящего Административного регламент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чество документов не соответствует следующим требованиям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неразборчиво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отказывается в предоставлении государственной услуги в следующих случаях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заявителя категории лиц, указанных в пункте 1.2 настоящего Административного регламент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ижение ребенком 14-летнего возраст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) отсутствие согласия на изменение имени и (или) фамилии ребенка отдельно проживающего родителя (кроме случа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5517" \l "8OS0L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5517" \l "8P00L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59 Семей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отсутствие согласия ребенка, достигшего 10-летнего возраста, на изменение ему имени и (или) фамил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 услугам, необходимым и обязательным для предоставления государственной услуги, относится нотариальное заверение копий документов, необходимых для предоставления органами местного самоуправления государственных услуг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едоставляется 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плата с заявителя не взимает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специалистами Отдела образования составляет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государственной услуги не может превышать 15 минут. Срок регистрации запроса заявителя о предоставлении государственной услуги, полученный в электронном виде и уведомления заявителя  о его получении не должен превышать 1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 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соответствовать санитарно-эпидемиологическим правилам и нормам, правилам противопожарной безопасности, должны  обеспечивать беспрепятственный доступ для маломобильных групп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Отдел образова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Требования к местам приема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 Отдела образования, ответственного за предоставление государственной услуги,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чих мест должна быть предусмотрена возможность свободного выхода и входа специалистов из помещен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Требования к информационным стен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11"/>
        <w:widowControl w:val="false"/>
        <w:tabs>
          <w:tab w:val="clear" w:pos="360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сполнения государственной услуги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2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документов для за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етентность должностного лица, взаимодействующего с заявителем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 Отдела образования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(https://androp-rono.ru/), Единый портал (www.gosuslugi.ru) и региональный портал (www.26gosuslugi.ru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сайта https://androp-rono.ru/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и документов в электронной форме Отдело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06 апреля 2011 года        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ии заявления, поступившего в Отдел образова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Случаи и порядок предоставления государственной услуги в упреждающем (проактивном) режиме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оставление государственной услуги в упреждающем (проактивном) режим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A7M0NC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.3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«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особенности выполнения административных процедур в электронной форм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432" w:leader="none"/>
        </w:tabs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и регистрация документ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административных процедур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й и документов, предоставляемых заявителем для принятия реш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дачи постановления администрации Андроповского муниципального округа Ставропольского края о разрешении на изменение имени и фамилии ребен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глядно отображающая алгоритм прохождения административных процедур, приводится в приложении 4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оставление в установленном порядке заявителю информации и обеспечения доступа заявителя к сведениям о государственной услуге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сети Интернет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риём и регистрация документов заявител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процедуры приема и регистрации документов заявителя является его обращение с заявлением о выдаче разрешения на изменение имени и фамилии ребенка, являющимся приложением 1 к Административному регламен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получении заявления со всеми необходимыми документами специалист Отдела образования, ответственный за прием документов, регистрирует его и представленные документы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Специалист Отдела образования, ответственный за прием документов и оформление личного дела заявителя устанавливает предмет обращения, проверяет документ, удостоверяющий личность заявителя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Специалист Отдела образования, ответственный за прием документов и оформление личного дела заявителя, проверяет соответствие представленных документов требованиям, установленным пунктом 2.6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Специалист Отдела образования, ответственный за прием документов и оформление личного дела заявителя: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ет представленные экземпляры оригиналов и копий документов, делает на них отметку об их соответствии подлинным экземплярам, заверяет своей подписью с указанием фамилии и инициалов;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Специалист Отдела образования, ответственный за прием документов и оформление личного дела заявителя, проверяет наличие всех необходимых документов в соответствии с пунктом 2.6 настоящего Административного регламента, сверяя их с описью документов в заявлении о выдаче разрешения на изменение имени и фамилии ребенка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При установлении фактов отсутствия необходимых документов или несоответствия предоставленных документов требованиям, указанным в разделе II настоящего Административного регламента, специалист Отдела образования, ответственный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Отдела образования, ответственный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II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Отдела образования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Специалист Отдела образования, ответственный за прием документов и оформление личного дела заявителя, передает принятое заявление о разрешении на изменение имени и фамилии ребенка на регистрацию должностному лицу, ответственному за ведение делопроизводства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Специалист Отдела образования, ответственный за прием документов, вносит запись о приеме заявления в «Журнал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указанной административной процедуры – 1 рабочий день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специалист Отдела образования, ответственный за прием документов и оформление личного дела заявителя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я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3. Специалист Отдела образования, ответственный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4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рядок осуществления административных процедур в электронной форме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Специалист Отдела образования, ответственный за прием документов и  регистрацию документов: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9 Административного регламента;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9 Административного регламента, или в случае,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кументов;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смотрение заявлений и документов, представленных заявителем, для принятия решения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рассмотрения документов, представленных заявителем, является получение специалистом Отдела образования личного дела заявителя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пециалист Отдела образования рассматривает документы заявителя и проверяет их на предмет полноты и достоверности содержащихся в них сведений, проверяет соответствие заявителя критериям, установленным пунктом 1.2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При подтверждении права заявителя на получение государственной услуги должностное лицо: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 рабочего дня готовит проект решения о предоставлении государственной услуги либо об отказе в предоставлении государственной услуги;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 рабочего дня обеспечивает проведение контроля правомерности предоставления государственной услуги либо отказа в предоставлении государственной услуги и визирование проекта соответствующего правового акта у руководителя Отдела образования, предоставляющего государственную услугу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: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ановление администрации Андроповского муниципального округа Ставропольского края о разрешении на изменение имени и фамилии ребенка;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 администрации Андроповского муниципального округа Ставропольского края  об отказе в разрешении на изменение имени и фамилии ребенка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ых действий составляет 7 рабочих дней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выдачи постановления администрации Андроповского муниципального округа Ставропольского края о разрешении на изменение имени и фамилии ребенка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процедуры организации выдачи постановления админитсрации Андроповского муниципального округа Ставропольского края о разрешении на изменение имени и фамилии ребенка является получение должностным лицом, ответственным за выдачу постановления, разрешения руководителя Отдела образования, предоставляющего государственную услугу, о выдаче постановления администрации Андроповского муниципального округа Ставропольского края о разрешении на изменение имени и фамилии ребенка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Должностное лицо, ответственное за выдачу постановления администрации Андроповского муниципального округа Ставропольского края о разрешении на изменение имени и фамилии ребенка, вносит информацию о выдаче постановления в «Журнал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ведомление заявителя о принятом решении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Основанием для начала процедуры уведомления заявителя является издание постановления о выдаче (отказе) разрешения на изменение имени и фамилии ребенка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Специалист Отдела образования, ответственный за предоставление государственной услуги, уведомляет заявителя о принятом решении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Максимальный срок выполнения указанных административных действий составляет 7 рабочих дней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правление или выдача заявителю результата предоставления государствен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остановления администрации Андроповского муниципального округа Ставропольского края  о разрешении (отказе) на изменение имени и фамилии ребенка заявитель расписывается в «Журнале заявлений и разрешений»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– заявление на исправление ошибок).</w:t>
      </w:r>
    </w:p>
    <w:p>
      <w:pPr>
        <w:pStyle w:val="Formattext"/>
        <w:widowControl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исправление ошибок рассматривается специалист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 Отдела образования, ответственный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специалист Отдела образования, ответственный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Formattext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специалистами Отдела образования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 или специалистов Отдела образования, ответственных за организацию работы по предоставлению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Отдела образования не реже одного раза в год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тдела образования, его должностные лица, депутаты представительного органа муниципального образова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дел образова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 к предоставлению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государственной услуги со стороны специалистов Отдела образования должен быть постоянным, всесторонним и объективным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8R80M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M0K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2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 - жалоба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главы Андроповского муниципального округа Ставропольского края, в случае если обжалуются решения руководителя Отдела образован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руководителя Отдела образования, в случае, если обжалуются решения и действия (бездействие) Отдела, предоставляющего государственную услугу, и его должностного лица, муниципальных служащих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рассматри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021051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021051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424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424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color w:val="000000"/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color w:val="000000"/>
          <w:sz w:val="28"/>
          <w:szCs w:val="28"/>
        </w:rPr>
        <w:t>от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тел.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pacing w:val="-18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шу разрешить изменить  имя/фамилию  несовершеннолетнего  сына/дочери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</w:t>
      </w:r>
      <w:r>
        <w:rPr>
          <w:color w:val="000000"/>
          <w:sz w:val="20"/>
          <w:szCs w:val="20"/>
        </w:rPr>
        <w:t>фамилия, имя, отчество (при наличии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___________________________________________ года рождения, проживающих по адресу: ____________________________________________________________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/фамилию ___________________________________________________________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  <w:sz w:val="28"/>
          <w:szCs w:val="28"/>
        </w:rPr>
        <w:t xml:space="preserve">указывается фамилия матери/отца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____________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0"/>
          <w:szCs w:val="20"/>
        </w:rPr>
        <w:t xml:space="preserve">указываются обстоятельства изменения имени/фамилии ребенка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заинтересованных лиц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окументы и (или) информация, необходимые для получения государственной услуги, прилагаются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Результат предоставления государственной услуги прошу: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ручить лично, направить по месту жительства (месту пребывания) в форме документа на бумажном носителе (нужное подчеркнуть)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Решение  об  отказе  в  предоставлении  государственной  услуги  прошу: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ручить  лично,  направить  по  месту жительства (месту пребывания) в форме документа на бумажном носителе (нужное подчеркнуть)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Я, _____________________________________________________________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</w:t>
      </w:r>
      <w:r>
        <w:rPr>
          <w:color w:val="000000"/>
          <w:sz w:val="20"/>
          <w:szCs w:val="20"/>
        </w:rPr>
        <w:t>(фамилия, имя, отчество (при наличии)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,  своей  волей  и  в  своем  интересе  даю согласие уполномоченным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ам _____________________________________________________________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color w:val="000000"/>
          <w:sz w:val="20"/>
          <w:szCs w:val="20"/>
        </w:rPr>
        <w:t>наименование органа местного самоуправления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color w:val="000000"/>
          <w:sz w:val="20"/>
          <w:szCs w:val="20"/>
        </w:rPr>
        <w:t xml:space="preserve">предоставляющего государственную услугу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 ________________________________________________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  обработку   (любое   действие  (операцию)  или  совокупность  действий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(операций),  совершаемых  с  использованием  средств  автоматизации или без использования  таких средств с персональными данными, включая сбор, запись, систематизацию,  накопление,  хранение,  уточнение (обновление, изменение),извлечение,   использование,   передачу  (распространение,  предоставление, доступ),  обезличивание,  блокирование,  удаление,  уничтожение)  следующих персональных данных: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 фамилия,  имя,  отчество  (при  наличии),  дата  и  место  рождения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о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-  степень  родства,  фамилии,  имена,  отчества  (при  наличии),  даты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я близких родственников (супруга (супруги))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-  места  рождения  и  домашние  адреса  близких родственников (супруга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пруги))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адрес регистрации и фактического проживания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дата регистрации по месту жительства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-  паспорт  гражданина  Российской Федерации (серия, номер, кем и когда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)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 паспорт,  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номер телефона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еуказанные  персональные  данные  предоставляю для обработки в целях обеспечения   соблюдения   в  отношении  меня  законодательства  Российской Федерации  в  сфере  отношений, связанных с предоставлением государственной услуги  »Выдача разрешения на изменение имени и фамилии ребенка, в случаях, предусмотренных   законодательством   Российской   Федерации»   действующим законодательством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Я ознакомлен(а), что: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1)   согласие   на  обработку  персональных  данных  действует  с  даты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я  настоящего  согласия  и  до даты подачи письменного заявления в произвольной форме об отзыве настоящего согласия;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)  персональные данные, предоставляемые в отношении третьих лиц, будут обрабатываться  только  в  целях  осуществления  и  выполнения  возложенных законодательством Российской Федерации полномочий и обязанностей на __________________________________________________________________.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color w:val="000000"/>
          <w:sz w:val="20"/>
          <w:szCs w:val="20"/>
        </w:rPr>
        <w:t>наименование органа местного самоуправления,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color w:val="000000"/>
          <w:sz w:val="20"/>
          <w:szCs w:val="20"/>
        </w:rPr>
        <w:t xml:space="preserve">предоставляющего государственную услугу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Дата начала обработки персональных данных: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, год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    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(подпись)                   (фамилия, имя, отчество (при наличии)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424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424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39"/>
        <w:gridCol w:w="2403"/>
      </w:tblGrid>
      <w:tr>
        <w:trPr>
          <w:trHeight w:val="23" w:hRule="atLeast"/>
        </w:trPr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 местного самоуправления, предоставляющего государственную услугу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4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3810</wp:posOffset>
                      </wp:positionV>
                      <wp:extent cx="14605" cy="394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документов, представленных заявителем, в том числе при обращении в электронной форм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4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4445</wp:posOffset>
                      </wp:positionV>
                      <wp:extent cx="14605" cy="417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ичного дела заявител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5080</wp:posOffset>
                      </wp:positionV>
                      <wp:extent cx="635" cy="4025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документов (установление факта наличия оснований для выдачи разрешения на изменение имени и фамилии ребенка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4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05</wp:posOffset>
                      </wp:positionV>
                      <wp:extent cx="14605" cy="4165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905</wp:posOffset>
                      </wp:positionV>
                      <wp:extent cx="635" cy="416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в выдаче разрешения на изменение имени и фамилии ребенк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выдаче разрешения на изменение имени и фамилии ребен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5715</wp:posOffset>
                      </wp:positionV>
                      <wp:extent cx="6985" cy="4025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5715</wp:posOffset>
                      </wp:positionV>
                      <wp:extent cx="635" cy="4025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е заявител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дачи разрешения на изменение имени и фамилии ребен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5715</wp:posOffset>
                      </wp:positionV>
                      <wp:extent cx="635" cy="4241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4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5715</wp:posOffset>
                      </wp:positionV>
                      <wp:extent cx="635" cy="4241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4638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допущенных опечаток и ошибок в выданных документ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3540" w:hanging="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граждан по личным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6"/>
        <w:gridCol w:w="2551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осуществляющее пр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6"/>
        <w:gridCol w:w="2551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ндроповского муниципального округа Ставропольского края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Андроповского муниципального округа Ставропольского края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6.00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Отдела образования </w:t>
            </w:r>
          </w:p>
        </w:tc>
        <w:tc>
          <w:tcPr>
            <w:tcW w:w="1986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7.00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органом местного самоуправления Андропов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textAlignment w:val="baseline"/>
        <w:rPr/>
      </w:pPr>
      <w:r>
        <w:rPr/>
        <w:t> </w:t>
      </w:r>
      <w:r>
        <w:rPr/>
        <w:t>регистрации заявлений и выдачи разрешений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39"/>
        <w:gridCol w:w="2209"/>
        <w:gridCol w:w="2738"/>
        <w:gridCol w:w="2033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государственной услуги (подпись заявителя, дата получения разрешения)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187BC014AC22D5C51536B143E3F1CC2D9D4A10D4E739A23B0CCB57C77A57D8B481V0u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ndrop-rono.edu.ru/" TargetMode="External"/><Relationship Id="rId8" Type="http://schemas.openxmlformats.org/officeDocument/2006/relationships/hyperlink" Target="consultantplus://offline/ref=9ABA7D7B0FAEBB06C7742C2F6D563F9DEFBB73209F3743F3D857E41D735FE10356CC1BBD84AFFDC460921F5DxAM" TargetMode="External"/><Relationship Id="rId9" Type="http://schemas.openxmlformats.org/officeDocument/2006/relationships/hyperlink" Target="consultantplus://offline/ref=5241DC0B62327CC2139A5722631434A7B64AA7F9A077D3E4FB45855333E940C03194B9E0C798D8C02E0C7493yFJ0N" TargetMode="External"/><Relationship Id="rId10" Type="http://schemas.openxmlformats.org/officeDocument/2006/relationships/hyperlink" Target="consultantplus://offline/ref=4C74DBD6639AD064C7D64744C7AAF8B460A212D0C02CE9CCB3AB2FAD88D7D8348979957D41E38DACC16173v1VF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6:00Z</dcterms:created>
  <dc:creator>user</dc:creator>
  <dc:description/>
  <cp:keywords/>
  <dc:language>en-US</dc:language>
  <cp:lastModifiedBy>Kristova</cp:lastModifiedBy>
  <cp:lastPrinted>2023-11-03T14:54:00Z</cp:lastPrinted>
  <dcterms:modified xsi:type="dcterms:W3CDTF">2023-11-07T07:54:00Z</dcterms:modified>
  <cp:revision>27</cp:revision>
  <dc:subject/>
  <dc:title/>
</cp:coreProperties>
</file>