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929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02 ноября 2023 г.                            с. Курсавка                                             № 70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4"/>
          <w:lang w:eastAsia="ru-RU"/>
        </w:rPr>
        <w:t xml:space="preserve">О внесении изменений в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Андроповского муниципального округа Ставропольского края, включенных в соответствующий перечень, сведений о доходах, расходах, об имуществе и обязательствах имущественного характера муниципальными служащими, замещающими указанные должности муниципальной службы 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09 декабря 2021 г.    № 1006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В соответствии с постановлением Губернатора Ставропольского края от 11 сентября 2023 г. № 453 «О внесении изменений в пункты 4 и 15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</w:t>
      </w:r>
      <w:r>
        <w:rPr>
          <w:rFonts w:eastAsia="Calibri"/>
          <w:sz w:val="28"/>
          <w:szCs w:val="28"/>
          <w:lang w:eastAsia="en-US"/>
        </w:rPr>
        <w:t>осуществление полномочий по которым влечет за собой обязанность представлять указанные сведения, утвержденного постановлением Губернатора Ставропольского края от 07 августа 2007 г. № 520»</w:t>
      </w:r>
      <w:r>
        <w:rPr>
          <w:sz w:val="28"/>
          <w:szCs w:val="24"/>
          <w:lang w:eastAsia="ru-RU"/>
        </w:rPr>
        <w:t xml:space="preserve">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FF"/>
          <w:sz w:val="28"/>
          <w:szCs w:val="24"/>
          <w:lang w:eastAsia="ru-RU"/>
        </w:rPr>
      </w:pPr>
      <w:r>
        <w:rPr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Внести изменения в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Андроповского муниципального округа Ставропольского края, включенных в соответствующий перечень, сведений о доходах, расходах, об имуществе и обязательствах имущественного характера муниципальными служащими, замещающими указанные должности муниципальной службы 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09 декабря 2021 г. № 1006 «Об утверждении Положения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Андроповского муниципального округа Ставропольского края, включенных в соответствующий перечень, сведений о доходах, расходах, об имуществе и обязательствах имущественного характера муниципальными служащими, замещающими указанные должности муниципальной службы в администрации Андроповского муниципального округа Ставропольского края» (далее - Положение), (с изменениями внесенными постановлением администрации Андроповского муниципального округа Ставропольского края от 14 июня 2022 г. № 433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1.1. В пункте 16 Положения: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1.1. В абзаце первом слова «либо представление заведомо недостоверных или неполных сведений» заменить словами «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,»;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1.2. В абзаце втором слова «недостоверных или неполных сведений» заменить словами «неполных сведений, за исключением случаев, установленных федеральными законами, либо представление заведомо недостоверных сведений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T</dc:creator>
  <dc:description/>
  <cp:keywords/>
  <dc:language>en-US</dc:language>
  <cp:lastModifiedBy>Kristova</cp:lastModifiedBy>
  <cp:lastPrinted>2023-10-13T16:50:00Z</cp:lastPrinted>
  <dcterms:modified xsi:type="dcterms:W3CDTF">2023-11-03T12:33:00Z</dcterms:modified>
  <cp:revision>134</cp:revision>
  <dc:subject/>
  <dc:title>Исполняющему обязанности главы Андроповского муни-ципального района</dc:title>
</cp:coreProperties>
</file>