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23 октября 2023 г.                          с. Курсавка                                              № 671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07 сентября 2023 г. № 38/385-1 «О внесении изменений и дополнений в решение Совета Андроповского муниципального округа Ставропольского края от 15 декабря 2022 г. № 29/329-1 «О бюджете Андроповского муниципального округа Ставропольского края на 2023 год и плановый период 2024 и 2025 год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 «Об утверждении муниципальной программы Андроповского муниципального округа Ставропольского края «Развитие культуры»</w:t>
      </w:r>
      <w:r>
        <w:rPr/>
        <w:t xml:space="preserve"> (</w:t>
      </w:r>
      <w:r>
        <w:rPr>
          <w:szCs w:val="28"/>
        </w:rPr>
        <w:t>с изменениями, внесенными постановлениями администрации Андроповского муниципального округа Ставропольского края от 21 апреля 2021 г. № 243, от 23 ноября 2021 г. № 955, от 13 января 2022 г. № 10, от 08 июня 2022 г. № 413, от 17 октября 2022 г. №741, от 30 декабря 2022 г. № 956, от 30 декабря 2022 г. № 966, от 22 мая 2023 г. № 321, от 15 августа 2023 г. № 524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 xml:space="preserve">УТВЕРЖДЕНЫ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от 23 октября 2023 г. № 671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Cs w:val="28"/>
          <w:lang w:val="en-US"/>
        </w:rPr>
        <w:t>В паспорте</w:t>
      </w:r>
      <w:r>
        <w:rPr>
          <w:szCs w:val="28"/>
        </w:rPr>
        <w:t xml:space="preserve"> муниципальной программы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 (далее –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а)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en-US"/>
        </w:rPr>
        <w:t>1.1. Позицию</w:t>
      </w:r>
      <w:r>
        <w:rPr/>
        <w:t xml:space="preserve"> 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341"/>
      </w:tblGrid>
      <w:tr>
        <w:trPr/>
        <w:tc>
          <w:tcPr>
            <w:tcW w:w="19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ъем финансового обеспечения Программы составит 659118,84 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бюджет Андроповского муниципального округа Ставропольского края (далее – бюджет округа) – 641377,1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104 418,8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2 год – 105 810,7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116 879,0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104 758,0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104 755,1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104 755,19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 счет межбюджетных трансфертов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127,3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 год – 10 139,94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2 год – 350,4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9089,2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-  184,3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181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181,6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 –17 741,7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szCs w:val="28"/>
              </w:rPr>
            </w:pPr>
            <w:r>
              <w:rPr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szCs w:val="28"/>
              </w:rPr>
            </w:pPr>
            <w:r>
              <w:rPr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szCs w:val="28"/>
              </w:rPr>
            </w:pPr>
            <w:r>
              <w:rPr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szCs w:val="28"/>
              </w:rPr>
            </w:pPr>
            <w:r>
              <w:rPr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год - 2 956,95 тыс. рублей.</w:t>
            </w:r>
            <w:r>
              <w:rPr>
                <w:bCs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В Паспорте подпрограммы </w:t>
      </w:r>
      <w:r>
        <w:rPr>
          <w:szCs w:val="28"/>
          <w:shd w:fill="FFFFFF" w:val="clear"/>
        </w:rPr>
        <w:t>«</w:t>
      </w:r>
      <w:r>
        <w:rPr>
          <w:szCs w:val="28"/>
        </w:rPr>
        <w:t>Развитие библиотечного обслуживания населения</w:t>
      </w:r>
      <w:r>
        <w:rPr>
          <w:szCs w:val="28"/>
          <w:shd w:fill="FFFFFF" w:val="clear"/>
        </w:rPr>
        <w:t xml:space="preserve">» </w:t>
      </w:r>
      <w:r>
        <w:rPr>
          <w:szCs w:val="28"/>
        </w:rPr>
        <w:t>приложения 1 к муниципальной программе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1. Позицию «Объемы и источники финансового обеспечения подпро</w:t>
      </w:r>
      <w:r>
        <w:rPr/>
        <w:t>граммы» изложить в следующей редакции: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79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ъем финансового обеспечения подпрограммы составит 166521,7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бюджет Андроповского муниципального округа Ставропольского края (далее – бюджет округа) –164 247,6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28 315,97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26 976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27 941,1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-  27 006,47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27 003,57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27 003,5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- за счет межбюджетных трансфертов– 6245,63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5 314,59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198,9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184,3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szCs w:val="28"/>
                <w:lang w:val="en-US"/>
              </w:rPr>
              <w:t xml:space="preserve">2024 год – </w:t>
            </w:r>
            <w:r>
              <w:rPr>
                <w:szCs w:val="28"/>
              </w:rPr>
              <w:t>184,39</w:t>
            </w:r>
            <w:r>
              <w:rPr>
                <w:szCs w:val="28"/>
                <w:lang w:val="en-US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181,6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181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 – 2 274,06,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41"/>
              <w:rPr>
                <w:szCs w:val="28"/>
              </w:rPr>
            </w:pPr>
            <w:r>
              <w:rPr>
                <w:szCs w:val="28"/>
              </w:rPr>
              <w:t>год – 379,01 тыс. рублей;</w:t>
            </w:r>
          </w:p>
          <w:p>
            <w:pPr>
              <w:pStyle w:val="Normal"/>
              <w:widowControl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2 год –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2023год –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2024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2025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2026 год-  379,01 тыс. рублей.</w:t>
            </w:r>
          </w:p>
          <w:p>
            <w:pPr>
              <w:pStyle w:val="Normal"/>
              <w:widowControl w:val="false"/>
              <w:ind w:left="34" w:hanging="567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202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 Паспорте подпрограммы </w:t>
      </w:r>
      <w:r>
        <w:rPr>
          <w:szCs w:val="28"/>
          <w:shd w:fill="FFFFFF" w:val="clear"/>
        </w:rPr>
        <w:t>«</w:t>
      </w:r>
      <w:r>
        <w:rPr>
          <w:szCs w:val="28"/>
        </w:rPr>
        <w:t>Организация культурно - досуговой деятельности</w:t>
      </w:r>
      <w:r>
        <w:rPr>
          <w:szCs w:val="28"/>
          <w:shd w:fill="FFFFFF" w:val="clear"/>
        </w:rPr>
        <w:t xml:space="preserve">» </w:t>
      </w:r>
      <w:r>
        <w:rPr>
          <w:szCs w:val="28"/>
        </w:rPr>
        <w:t>приложения 2 к муниципальной программе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1. Позицию «Объемы и источники финансового обеспечения подпро</w:t>
      </w:r>
      <w:r>
        <w:rPr/>
        <w:t>граммы» изложить в следующе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ъем финансового обеспечения подпрограммы составит 473 041,6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бюджет Андроповского муниципального округа Ставропольского края (далее – бюджет округа)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457573,9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 год – </w:t>
            </w:r>
            <w:bookmarkStart w:id="0" w:name="OLE_LINK1"/>
            <w:r>
              <w:rPr>
                <w:szCs w:val="28"/>
              </w:rPr>
              <w:t xml:space="preserve">73 407,00 </w:t>
            </w:r>
            <w:bookmarkEnd w:id="0"/>
            <w:r>
              <w:rPr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2 год – 75 568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85 51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4 год – 74 362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5 год – 74 362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6 год – 74 362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- за счет межбюджетных трансфертов– 13881,3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4 825,3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22 год – 151,1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3 год – 8904,8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 участников Подпрограммы – 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 –15 467,64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2 577,94 тыс. рублей;</w:t>
            </w:r>
          </w:p>
          <w:p>
            <w:pPr>
              <w:pStyle w:val="Normal"/>
              <w:widowControl w:val="false"/>
              <w:ind w:left="48" w:hanging="48"/>
              <w:jc w:val="both"/>
              <w:rPr>
                <w:szCs w:val="28"/>
              </w:rPr>
            </w:pPr>
            <w:r>
              <w:rPr>
                <w:szCs w:val="28"/>
              </w:rPr>
              <w:t>2023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- 2 577,94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 В Подпрограмме «Обеспечение реализации Программы и обще программных мероприятий» </w:t>
      </w:r>
      <w:r>
        <w:rPr/>
        <w:t>муниципальной программы Андроповского муниципального округа Ставропольского края «Развитие культуры», 5 абзац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jc w:val="both"/>
        <w:rPr/>
      </w:pPr>
      <w:r>
        <w:rPr>
          <w:rFonts w:eastAsia="Calibri"/>
          <w:color w:val="000000"/>
          <w:szCs w:val="28"/>
          <w:lang w:eastAsia="ar-SA"/>
        </w:rPr>
        <w:t xml:space="preserve">«Объем финансовых средств, необходимых для реализации подпрограммы составит – </w:t>
      </w:r>
      <w:r>
        <w:rPr>
          <w:rFonts w:eastAsia="Calibri"/>
          <w:szCs w:val="28"/>
          <w:lang w:eastAsia="ar-SA"/>
        </w:rPr>
        <w:t>19555,51 тыс. рублей, в том числе по годам:</w:t>
      </w:r>
    </w:p>
    <w:p>
      <w:pPr>
        <w:pStyle w:val="Normal"/>
        <w:widowControl w:val="false"/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1год – 2 695,8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1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2 год – 3 264,84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3 год –3 427,68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4 год – 3 389,04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5 год– 3 389,04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6 год– 3 389,04 тыс. рублей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jc w:val="both"/>
        <w:rPr/>
      </w:pPr>
      <w:r>
        <w:rPr>
          <w:rFonts w:eastAsia="Calibri"/>
          <w:szCs w:val="28"/>
          <w:lang w:eastAsia="ar-SA"/>
        </w:rPr>
        <w:t>бюджет Андроповского муниципального округа Ставропольского края – 19555,51 тыс. рублей, в том числе по годам:</w:t>
      </w:r>
    </w:p>
    <w:p>
      <w:pPr>
        <w:pStyle w:val="Normal"/>
        <w:widowControl w:val="false"/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1год – 2 695,8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1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2 год – 3 264,84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eastAsia="Calibri"/>
          <w:szCs w:val="28"/>
          <w:lang w:eastAsia="ar-SA"/>
        </w:rPr>
        <w:t>2023 год –3 427,68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4 год – 3 389,04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2025 год– 3 389,0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rFonts w:eastAsia="Calibri"/>
          <w:szCs w:val="28"/>
          <w:lang w:eastAsia="ar-SA"/>
        </w:rPr>
        <w:t>2026 год– 3 389,04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5. Приложение 4 таблицу 3 «Объемы и источники финансового обеспечения муниципальной программы Андроповского муниципального округа Ставропольского края «Развитие культуры» (далее - Программа) к муниципальной программе Андроповского муниципального округа Ставропольского края «Развитие культуры» изложить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olor w:val="000000"/>
          <w:szCs w:val="28"/>
        </w:rPr>
        <w:t xml:space="preserve">финансового обеспечения муниципальной программы Андроповского муниципального округа Ставропольского края  «Развитие культуры» (далее – Программа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0" w:leader="none"/>
          <w:tab w:val="right" w:pos="14570" w:leader="none"/>
        </w:tabs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(тыс. рублей)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662"/>
        <w:gridCol w:w="2822"/>
        <w:gridCol w:w="1315"/>
        <w:gridCol w:w="1575"/>
        <w:gridCol w:w="1678"/>
        <w:gridCol w:w="1395"/>
        <w:gridCol w:w="1396"/>
        <w:gridCol w:w="1396"/>
      </w:tblGrid>
      <w:tr>
        <w:trPr>
          <w:trHeight w:val="706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п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ового обеспечения по годам (тыс.рублей) по год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4"/>
        <w:gridCol w:w="3094"/>
        <w:gridCol w:w="1388"/>
        <w:gridCol w:w="1528"/>
        <w:gridCol w:w="1664"/>
        <w:gridCol w:w="1389"/>
        <w:gridCol w:w="1388"/>
        <w:gridCol w:w="1386"/>
      </w:tblGrid>
      <w:tr>
        <w:trPr>
          <w:tblHeader w:val="true"/>
          <w:trHeight w:val="2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713" w:hRule="atLeast"/>
        </w:trPr>
        <w:tc>
          <w:tcPr>
            <w:tcW w:w="7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грамма, всего 659 118,84  тыс. руб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375,79</w:t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767,69</w:t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9836,04</w:t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715,04</w:t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712,14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712,14</w:t>
            </w:r>
          </w:p>
        </w:tc>
      </w:tr>
      <w:tr>
        <w:trPr>
          <w:trHeight w:val="239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4418,8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5810,7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6879,0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4758,0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04755,19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04755,19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 389,0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 389,0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 389,04</w:t>
            </w:r>
          </w:p>
        </w:tc>
      </w:tr>
      <w:tr>
        <w:trPr>
          <w:trHeight w:val="142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 315,9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976,9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7941,1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7006,4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03,5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03,57</w:t>
            </w:r>
          </w:p>
        </w:tc>
      </w:tr>
      <w:tr>
        <w:trPr>
          <w:trHeight w:val="740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 407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568,9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5510,2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362,5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362,5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362,58</w:t>
            </w:r>
          </w:p>
        </w:tc>
      </w:tr>
      <w:tr>
        <w:trPr>
          <w:trHeight w:val="320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 139,9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50,4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089,2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,6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,64</w:t>
            </w:r>
          </w:p>
        </w:tc>
      </w:tr>
      <w:tr>
        <w:trPr>
          <w:trHeight w:val="320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61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314,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50,4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81,6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81,64</w:t>
            </w:r>
          </w:p>
        </w:tc>
      </w:tr>
      <w:tr>
        <w:trPr>
          <w:trHeight w:val="317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215,3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04,8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956,95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дпрограмма 1 «Развитие библиотечного обслуживания населения», всего 166 521,70  тыс. рублей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8 694,98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355,9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8320,1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385,4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7382,5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7382,58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 315,97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 976,9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941,1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06,4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7003,5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7003,57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у культуры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 315,97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 976,9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7941,1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06,4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7003,5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7003,57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314,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9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81,6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,6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314,5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9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81,6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,6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79,01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сновное мероприятие: Совершенствование информационно-библиотечного обслуживания населения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 370,5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5 799,6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633,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817,7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817,7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817,75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 019,5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 448,5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282,7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466,7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466,7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466,7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 019,5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 448,5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282,7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466,7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466,7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466,7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1,01</w:t>
            </w:r>
          </w:p>
        </w:tc>
      </w:tr>
      <w:tr>
        <w:trPr>
          <w:trHeight w:val="42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сновное мероприятие: Развитие информационных ресурсов библиотеки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0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490,3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1,7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1,7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8,8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8,8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0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80,3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1,7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1,7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8,8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8,8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К «АЦБС»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0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80,3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1,7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1,7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8,8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8,8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3,5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9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81,6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81,6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К «АЦБС»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3,5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8,9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,3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1,6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,6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 округа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сновное мероприятие: Создание безопасных условий функционирования объектов культуры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2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,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4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4,7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АЦБС»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2 «Организация культурно-досуговой деятельности», всего 473041,52 тыс. рублей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 984,9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8146,8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088,2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940,5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940,5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940,52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 407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5568,9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5510,2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362,5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362,5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362,58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 407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5568,9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5510,2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4362,5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362,5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362,58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 825,3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904,8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61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215,3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904,8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577,9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ind w:left="-106" w:hanging="0"/>
              <w:jc w:val="center"/>
              <w:rPr/>
            </w:pPr>
            <w:r>
              <w:rPr>
                <w:szCs w:val="28"/>
              </w:rPr>
              <w:t>Основное мероприятие: Организация социально-культурного развития и досуга населения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 055,9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8 742,2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334,2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810,0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810,0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810,02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 669,9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6356,3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69948,3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424,0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424,0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424,08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 669,9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6356,3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948,3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424,0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424,0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424,08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2,8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2,8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внебюджетные средства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 385,9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385,9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385,9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385,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385,9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385,9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ное мероприятие: Создание безопасных условий функционирования объектов культуры, в т.ч. мероприятия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357,5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683,0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8,4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85,5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3,2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86,4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85,5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3,6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41,9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063,8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41,9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063,8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ное мероприятие: Организация традиционного народного творчества, самодеятельного искусства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4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995,5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95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95,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95,5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95,5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 5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 937,5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75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 877,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 877,5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 877,5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 5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 937,5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075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 877,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 877,5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 877,50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>
          <w:trHeight w:val="978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ное мероприятие: «Строительство (реконструкция) объектов культуры муниципальной собственности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тделу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1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10,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тделу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тдел культур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Муниципальные бюджетные культурно-досуговые учреждения культуры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,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одпрограмма 3 «Обеспечение реализации программы и обще программные мероприятия», всего 19 523,78 тыс. рублей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тдел культуры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ное мероприятие: Обеспечение реализации Программы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тдел культуры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695,8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264,8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27,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9,04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bCs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1735" w:hanging="600"/>
      </w:pPr>
      <w:rPr/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02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2">
    <w:name w:val="s12"/>
    <w:basedOn w:val="Style12"/>
    <w:qFormat/>
    <w:rPr/>
  </w:style>
  <w:style w:type="character" w:styleId="S8">
    <w:name w:val="s8"/>
    <w:basedOn w:val="Style12"/>
    <w:qFormat/>
    <w:rPr/>
  </w:style>
  <w:style w:type="character" w:styleId="S13">
    <w:name w:val="s13"/>
    <w:basedOn w:val="Style12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ind w:firstLine="210"/>
    </w:pPr>
    <w:rPr>
      <w:sz w:val="28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35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5:00Z</dcterms:created>
  <dc:creator>User</dc:creator>
  <dc:description/>
  <cp:keywords/>
  <dc:language>en-US</dc:language>
  <cp:lastModifiedBy>Kristova</cp:lastModifiedBy>
  <cp:lastPrinted>2023-10-24T09:50:00Z</cp:lastPrinted>
  <dcterms:modified xsi:type="dcterms:W3CDTF">2023-10-24T08:18:00Z</dcterms:modified>
  <cp:revision>17</cp:revision>
  <dc:subject/>
  <dc:title/>
</cp:coreProperties>
</file>