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октября 2023 г.                             с. Курсавка                                               № 66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с изменениями, внесенными постановлением администрации Андроповского муниципального округа Ставропольского края от 13 апреля 2022 г. № 272) (далее – постановление,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и (или)» заменить словом «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по тексту, абзаце втором пункта 4, абзаце втором подпункта 6.1, абзаце седьмом, двадцать втором подпункта 21.5 административного регламента слова «и (или)» заменить словом «ил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реквизитах Приложения 1 к административному регламенту и далее по тексту Приложения 1 слова «и (или)» заменить словом «ил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3:00Z</dcterms:created>
  <dc:creator>SamLab.ws</dc:creator>
  <dc:description/>
  <cp:keywords/>
  <dc:language>en-US</dc:language>
  <cp:lastModifiedBy>Kristova</cp:lastModifiedBy>
  <cp:lastPrinted>2023-10-03T16:31:00Z</cp:lastPrinted>
  <dcterms:modified xsi:type="dcterms:W3CDTF">2023-10-24T08:18:00Z</dcterms:modified>
  <cp:revision>7</cp:revision>
  <dc:subject/>
  <dc:title>ПРАВИТЕЛЬСТВО СТАВРОПОЛЬСКОГО КРАЯ</dc:title>
</cp:coreProperties>
</file>