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13 октября 2023 г.                         с. Курсавка                                               № 650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администрацией Андроп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12 апреля 2023 г. № 201-п «Об утверждении Порядка разработки и утверждения административных регламентов предоставления государственных услуг, органами исполнительной власти Ставропольского края», приказом министерства сельского хозяйства Ставропольского края от 06 сентября 2023 г. № 288-од 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администрация Андроповского муниципального округа Ставропольского края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Андроп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7 ноября 2021 г. № 920 «Об утверждении административного регламента предоставления администрацией Андроп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Default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Default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23 г. № 65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предоставления администрацией Андроповского муниципального округа Ставропольского края государствен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. Государственная услуга предоставляется гражданам, ведущим личные подсобные хозяйства на территории Андроповского муниципальн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>Государственной услуги (далее – вариан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1</w:t>
      </w:r>
      <w:r>
        <w:rPr>
          <w:sz w:val="28"/>
          <w:szCs w:val="28"/>
        </w:rPr>
        <w:t xml:space="preserve"> 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явителя, а также из результата предоставления Государственной услуги, за предоставлением которой обратился указанный заявите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Государственная услуга предоставляется администрацией Андроповского муниципального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ое предоставление услуги осуществляет Управление сельского хозяйства и охраны окружающей сред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 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>личном кабинете на Едином портале</w:t>
      </w:r>
      <w:r>
        <w:rPr>
          <w:sz w:val="28"/>
          <w:szCs w:val="28"/>
          <w:lang w:eastAsia="en-US"/>
        </w:rPr>
        <w:t xml:space="preserve">, Региональном портале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 в приеме заявления</w:t>
      </w:r>
      <w:r>
        <w:rPr>
          <w:sz w:val="28"/>
          <w:szCs w:val="28"/>
          <w:lang w:eastAsia="en-US"/>
        </w:rPr>
        <w:t xml:space="preserve"> и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предоставления Услуги или отказа в предоставлении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9. 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Максимальный срок ожидания в очереди при подаче запроса о предоставлении Государственной услуги составляет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омещениям, в которых предоставляется </w:t>
      </w:r>
      <w:r>
        <w:rPr>
          <w:sz w:val="28"/>
          <w:szCs w:val="28"/>
        </w:rPr>
        <w:t>Государственная услуг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5. 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 местного самоуправления, в сети «Интернет», на </w:t>
      </w:r>
      <w:r>
        <w:rPr>
          <w:sz w:val="28"/>
          <w:szCs w:val="28"/>
          <w:lang w:eastAsia="en-US"/>
        </w:rPr>
        <w:t>Едином портале или Региональном порта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учитывающие особенности предоставления государственных услуг в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многофункциональных центрах и особенности предостав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государственных услуг в электронной форм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0. 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1. 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  <w:lang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8"/>
          <w:lang w:eastAsia="en-US"/>
        </w:rPr>
        <w:t>III. 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2. 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6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7. 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8. 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9. 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б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) 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г) 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0. 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 38-п (далее – Порядок № 38-п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1. 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3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5. 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46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47. 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0. 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2. 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3. 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4. 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7. 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58. 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9. 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>Прием запроса и документов и (или) информации, необходимых д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0. 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2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6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4. 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65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66. 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67. 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6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9. 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widowControl w:val="false"/>
        <w:ind w:firstLine="709"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1. 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2. 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3. 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4. 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5. Текущий контроль осуществляется посредством проведения плановых и внеплановых проверок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>порядок и формы контроля за полнотой и качеством предо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6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7. Проверки проводятся уполномоченными лицами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>Ответственность должностных лиц органа, предоставляюще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8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0. 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>V. Досудебный (внесудебный) порядок обжалования решений и действ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 xml:space="preserve">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8"/>
          <w:szCs w:val="28"/>
          <w:lang w:eastAsia="en-US"/>
        </w:rPr>
        <w:t>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2. 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uppressAutoHyphens w:val="fals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widowControl w:val="false"/>
        <w:spacing w:lineRule="exact" w:line="24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  <w:r>
        <w:br w:type="page"/>
      </w:r>
    </w:p>
    <w:p>
      <w:pPr>
        <w:pStyle w:val="Footnote"/>
        <w:widowControl w:val="false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widowControl w:val="false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exact" w:line="240"/>
        <w:ind w:left="353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Андроп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щих признаков заявителей,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Круг заявителей в соответствии с варианта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05"/>
      </w:tblGrid>
      <w:tr>
        <w:trPr>
          <w:trHeight w:val="4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тился через представителя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12"/>
        <w:gridCol w:w="604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г заявител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обратился лично или через представител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через представителя по доверен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Андроп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ы предоставления </w:t>
            </w:r>
            <w:r>
              <w:rPr>
                <w:sz w:val="28"/>
                <w:szCs w:val="28"/>
              </w:rPr>
              <w:t>Государственной услуги</w:t>
            </w:r>
            <w:r>
              <w:rPr>
                <w:rFonts w:eastAsia="Calibri"/>
                <w:sz w:val="28"/>
                <w:szCs w:val="28"/>
              </w:rPr>
              <w:t>, в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й межведомственный запрос необходи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яемые в запросе сведения: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 документа (принятие решения)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мер документа (принятие решения)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еменения (принятие реш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4:00Z</dcterms:created>
  <dc:creator>avvakumov</dc:creator>
  <dc:description/>
  <cp:keywords/>
  <dc:language>en-US</dc:language>
  <cp:lastModifiedBy>Kristova</cp:lastModifiedBy>
  <cp:lastPrinted>2023-09-12T14:13:00Z</cp:lastPrinted>
  <dcterms:modified xsi:type="dcterms:W3CDTF">2023-10-16T11:04:00Z</dcterms:modified>
  <cp:revision>10</cp:revision>
  <dc:subject/>
  <dc:title>АДМИНИСТРАТИВНЫЙ РЕГЛАМЕНТ</dc:title>
</cp:coreProperties>
</file>