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/>
      </w:pPr>
      <w:r>
        <w:rPr/>
        <w:t>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03 февраля 2023 г.                           с. Курсавка                                             № 62</w:t>
      </w:r>
    </w:p>
    <w:p>
      <w:pPr>
        <w:pStyle w:val="FR1"/>
        <w:spacing w:lineRule="exact" w:line="240" w:before="0" w:after="0"/>
        <w:ind w:left="0" w:right="16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 создании учебно-консультационных пунктов по гражданской обороне и защите от чрезвычайных ситуаций природного и техногенного характера Андроповского муниципального округа Ставропольского края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lang w:eastAsia="ar-SA"/>
        </w:rPr>
      </w:pPr>
      <w:r>
        <w:rPr>
          <w:sz w:val="28"/>
          <w:szCs w:val="28"/>
          <w:lang w:eastAsia="ar-SA"/>
        </w:rPr>
        <w:t>В соответствии с федеральными законами от 12 февраля 1998 года № 28-ФЗ «О гражданской обороне», от 21 декабря 1994 года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02 ноября 2000 года № 841 «Об утверждении Положения о подготовке населения в области гражданской обороны», от 18 сентября 2020 года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а также в целях подготовки неработающего населения Андроповского муниципального округа Ставропольского края в рамках единой системы подготовки в области гражданской обороны и защиты от чрезвычайных ситуаций природного и техногенного характера по месту их проживания, администрация Андроповского муниципального округа Ставропольского края</w:t>
      </w:r>
    </w:p>
    <w:p>
      <w:pPr>
        <w:pStyle w:val="Normal"/>
        <w:widowControl w:val="false"/>
        <w:shd w:fill="FFFFFF" w:val="clear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 w:val="false"/>
        <w:shd w:fill="FFFFFF" w:val="clear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ПОСТАНОВЛЯЕТ: 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Создать учебно-консультационные пункты по гражданской обороне и защите от чрезвычайных ситуаций природного и техногенного характера Андроповс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. Перечень организаций, в которых создаются учебно-консультационные пункты по гражданской обороне и защите от чрезвычайных ситуаций природного и техногенного характера Андроповс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ложение об учебно-консультационном пункте по гражданской обороне и защите от чрезвычайных ситуаций природного и техногенного характера Андроповс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значить начальниками учебно-консультационных пунктов по гражданской обороне и защите от чрезвычайных ситуаций природного и техногенного характера Андроповского муниципального округа Ставропольского края руководителей организаций, в которых созданы учебно-консультационные пункты по гражданской обороне и защите от чрезвычайных ситуаций природного и техногенного характера Андроповского муниципального округа Ставропольского края (далее – УКП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Поручить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1. Отделу по гражданской обороне, защите от чрезвычайных ситуаций, мобилизационной работе и общественной безопасности администрации Андроповского муниципального округа Ставропольского края оказывать начальникам УКП организационное и  методическое руководство деятельности УКП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2. Руководителям организаций, на базе которых создан УКП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2.1. Создать и обеспечить функционирование УП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2.2. Назначить приказом (распоряжением), консультантов УКП из числа сотрудников организ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2.3. Определить помещение в организации, для проведения занят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2.4. Соблюдать периодичность обучения (подготовки) консультантов УКП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2.5. Направлять на обучение консультантов УКП в учебно-методический центр по гражданской обороне и чрезвычайным ситуациям государственного казенного учреждения «Противопожарная и аварийно – спасательная служба Ставропольского края» (далее – УМЦ ГО ЧС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3. Руководителям территориальных отделов администрации Андроповского муниципального округа Ставропольского края проводить работу с неработающим населением на подведомственной территории на предмет обучения в УПК по гражданской обороне и защите от чрезвычайных ситуаций природного и техногенного характе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6647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647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bookmarkStart w:id="0" w:name="_Hlk101950316"/>
      <w:bookmarkEnd w:id="0"/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3 февраля 2023 г. № 62</w:t>
      </w:r>
    </w:p>
    <w:p>
      <w:pPr>
        <w:pStyle w:val="Normal"/>
        <w:widowControl w:val="false"/>
        <w:spacing w:lineRule="exact" w:line="24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  <w:bookmarkStart w:id="1" w:name="_Hlk101950316"/>
      <w:bookmarkStart w:id="2" w:name="_Hlk101950316"/>
      <w:bookmarkEnd w:id="2"/>
    </w:p>
    <w:p>
      <w:pPr>
        <w:pStyle w:val="Normal"/>
        <w:widowControl w:val="false"/>
        <w:spacing w:lineRule="exact" w:line="24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ЕРЕЧЕНЬ</w:t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color w:val="000000"/>
          <w:sz w:val="28"/>
          <w:szCs w:val="28"/>
          <w:lang w:eastAsia="ar-SA"/>
        </w:rPr>
        <w:t>организаций, в которых создаются учебно-консультационные пункты по гражданской обороне, защите от чрезвычайных ситуаций природного и техногенного характера Андроповского муниципального округа Ставропольского края</w:t>
      </w:r>
    </w:p>
    <w:p>
      <w:pPr>
        <w:pStyle w:val="Normal"/>
        <w:suppressAutoHyphens w:val="true"/>
        <w:ind w:right="6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43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ar-SA"/>
              </w:rPr>
              <w:t>УК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аименование орган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Адрес организации</w:t>
            </w:r>
          </w:p>
          <w:p>
            <w:pPr>
              <w:pStyle w:val="Normal"/>
              <w:suppressAutoHyphens w:val="true"/>
              <w:ind w:right="4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(территориальное управление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4359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ind w:right="4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дораздельный территориальный отдел администрации Андроп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74, Ставропольский край, Андроповский район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 Водораздел, ул. Фролова, д. 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uppressAutoHyphens w:val="true"/>
              <w:ind w:right="4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всколесский территориальный отдел администрации Андроповского муниципального округа </w:t>
            </w:r>
            <w:r>
              <w:rPr>
                <w:bCs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81, Ставропольский край, Андроповский район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-ца Воровсколесская, ул. Советская, д. 13, кв. 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uppressAutoHyphens w:val="true"/>
              <w:ind w:right="4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зинский территориальный отдел администрации Андроп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72, Ставропольский край, Андропов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зинка, ул. Советская, д. 1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uppressAutoHyphens w:val="true"/>
              <w:ind w:right="4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расноярский территориальный отдел администрации Андроповского муниципального округ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73, Ставропольский край, Андроповский район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. Красноярское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Подтенная, д. 17,</w:t>
            </w:r>
          </w:p>
        </w:tc>
      </w:tr>
      <w:tr>
        <w:trPr>
          <w:trHeight w:val="1480" w:hRule="atLeast"/>
        </w:trPr>
        <w:tc>
          <w:tcPr>
            <w:tcW w:w="959" w:type="dxa"/>
            <w:tcBorders/>
          </w:tcPr>
          <w:p>
            <w:pPr>
              <w:pStyle w:val="Normal"/>
              <w:suppressAutoHyphens w:val="true"/>
              <w:ind w:right="4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ымгиреевский 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57085, Ставропольский край, Андроповский район, с. Крымгиреевское, ул. Кирова, д. 5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uppressAutoHyphens w:val="true"/>
              <w:ind w:right="4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урсавский территориальный отдел администрации Андроповского муниципальн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70, Ставропольский край, Андропов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рсавка, ул. Красная 43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uppressAutoHyphens w:val="true"/>
              <w:ind w:right="4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ршавский территориальный отдел администрации Андроп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86, Ставропольский край, Андропов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ршава, ул. Советский, д. 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uppressAutoHyphens w:val="true"/>
              <w:ind w:right="4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овоянкульский  территориальный отдел администрации Андроп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83, Ставропольский край, Андроповский район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. Новый Янкуль, ул. Комсомольская, д. 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uppressAutoHyphens w:val="true"/>
              <w:ind w:right="4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луно-Дмитриевский  территориальный отдел администрации Андроп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82, Ставропольский край, Андроповский район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 Солуно-Дмитриевское, ул. Советская, д. 3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uppressAutoHyphens w:val="true"/>
              <w:ind w:right="4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лтанский территориальный отдел администрации Андроп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77, Ставропольский край, Андропов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ултан, ул. Ленина, д. 8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uppressAutoHyphens w:val="true"/>
              <w:ind w:right="4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нкульский территориальный отдел администрации Андропо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76, Ставропольский край, Андроповский район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 Янкуль, ул. Советская, д. 1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47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47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47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47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647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О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3 февраля 2023 г. № 62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FR1"/>
        <w:spacing w:lineRule="exact" w:line="240" w:before="0" w:after="0"/>
        <w:ind w:left="0" w:right="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FR1"/>
        <w:spacing w:lineRule="exact" w:line="240" w:before="0" w:after="0"/>
        <w:ind w:left="0" w:right="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ОЛОЖЕНИЕ</w:t>
      </w:r>
    </w:p>
    <w:p>
      <w:pPr>
        <w:pStyle w:val="FR1"/>
        <w:spacing w:lineRule="exact" w:line="240" w:before="0" w:after="0"/>
        <w:ind w:left="0" w:right="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FR1"/>
        <w:spacing w:lineRule="exact" w:line="240" w:before="0" w:after="0"/>
        <w:ind w:left="0" w:right="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б учебно-консультационном пункте по гражданской обороне, защите от чрезвычайных ситуаций природного и техногенного характера Андропо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1. Положение об учебно-консультационном пункте по гражданской обороне и защите от чрезвычайных ситуаций природного и техногенного характера Андроповского муниципального округа Ставропольского края (далее - положение) разработано 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12 февраля 1998 года  № 28-ФЗ «О гражданской обороне», постановлениями Правительства Российской Федерации от 02 ноября 2000 года № 841 «Об утверждении Положения об организации обучения населения в области гражданской обороны»,  от 18 сентября 2020 года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. Настоящее положение определяет основные цели, задачи, порядок создания и работы учебно-консультационных пунктов по гражданской обороне и защите от чрезвычайных ситуаций природного и техногенного характера на территории Андроповского муниципальн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2. Учебно-консультационные пункты по гражданской обороне и защите от чрезвычайных ситуаций природного и техногенного характера  Андроповского муниципального округа Ставропольского края (далее - УКП) предназначены для проведения мероприятий по подготовке неработающего населения, проживающего на территории Андроповского муниципального округа Ставропольского края (далее – Андроповский муниципальный округ) по вопросам основных действий и правилах поведения при угрозе и возникновении чрезвычайных ситуаций, возникающих при военных конфликтах или вследствие этих конфликтов, а также для оказания консультационных услуг неработающему населению Андроповского муниципального округа в области гражданской обороны и защиты от чрезвычайных ситуаций природного и техногенного характера (далее - ЧС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3. Организационная структура УКП определяется финансовыми возможностями, величиной обслуживаемого района населенного пункта Андроповского муниципального округа, в котором создан УКП, количеством проживающего в нем неработающего населения Андропов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КП определяе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класс (отдельное помещение, вместимостью 15-20 человек, оснащенное техническими средствами обучения, наглядными и учебными пособиями, мебелью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уголок гражданской защиты и чрезвычайных ситуаций (информационно-справочный стенд с материалами для пропаганды знаний и информирования населения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состав УКП входят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КП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 - 2 консультанта, назначаемых из числа штатных сотрудников организации или из числа активистов на общественных началах, прошедших специальную подготовку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5. Финансирование и материальные расходы, связанные с организацией работы УКП, а также обеспечение учебным имуществом УКП  осуществляется за счет средств организаций, в которых создан УКП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УКП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целями УКП являю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расширение информационно-просветительского обеспечения и улучшение подготовки неработающего населения Андроповского муниципального округа по вопросам гражданской обороны и действиям при возникновении чрезвычайных ситуаци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формирование психологической устойчивости неработающего населения Андроповского муниципального округа при возникновении чрезвычайных ситуаци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оспитание у неработающего населения Андроповского муниципального округа чувства ответственности за личную, семейную и коллективную безопасность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формирование у неработающего населения Андроповского муниципального округа культуры безопасности жизнедеятельност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УКП являю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ыработка практический навыков для действий в условиях чрезвычайных ситуаци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разработка, накопление и доведение до неработающего населения Андроповского муниципального округа учебно-методических материалов, справок, памяток, аудио и видеоматериалов по обеспечению безопасности и гражданской обороне, действиям при угрозе возникновения и при возникновении чрезвычайных ситуаций природного, техногенного и характера, а также при угрозе и возникновении чрезвычайных ситуаций, возникающих при военных конфликтах или вследствие этих конфликт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ознакомление неработающего населения Андроповского муниципального округа с действующим законодательством в области гражданской обороны, защиты от чрезвычайных ситуаций, с правилами поведения при угрозе и возникновении чрезвычайных ситуаций, доступными способами и средствами защиты от радиоактивных, отравляющих и аварийно-химических опасных веществ, от воздействия биологически опасных средств, а также с приемами оказания самопомощи и взаимопомощи при поражениях и несчастных случаях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разъяснение и предоставление в пределах компетенции необходимых справок и информации о радиационной, химической, пожарной, санитарно-эпидемиологической и экологической обстановке на территории Андроповского муниципального округ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доведение до консультируемых граждан сведений о контактных телефонах сил, служб и организаций Андроповского муниципального округа, оказывающих помощь или консультации по вопросам предупреждения и ликвидации чрезвычайных ситуаций и при несчастных случаях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важности и необходимости всех мероприятий в области гражданской обороны и защиты от чрезвычайных ситуаций в современных условиях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создания и работы УКП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1. УКП создается на основании постановления администрации Андроповского муниципальн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Непосредственное руководство, организация и обеспечение работы УКП по предоставлению неработающему населению Андроповского муниципального округа необходимой информации в области гражданской обороны, защиты от чрезвычайных ситуаций возлагается на руководителя организации, в котором создан УКП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, в котором создан УКП приказом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определяет в организации место расположения в УКП помещений, используемых для подготовки неработающего населения Андроповского муниципального округ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орядок работы УКП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назначает консультантов УКП из числа штатных сотрудников организ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утверждает организацию проведения занятий, консультаций, тренировок, порядок обеспечения литературой, учебными пособиями, техническими средствами обучения, закрепление жителей домов (улиц, кварталов) за помещениями и распределение их по учебным группам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другие организационные вопрос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абота УКП организуется путем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плановых занятий, бесед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практических заняти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стречи с участниками ликвидации последствий чрезвычайных ситуаци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проведения пропагандистских и агитационных мероприятий (бесед, лекций, вечеров вопросов и ответов, консультаций, показов учебных кинофильмов и видеофильмов по безопасности жизнедеятельности и др.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распространения и чтения памяток, листовок, пособий, прослушивания радиопередач и просмотра телепрограмм по тематике гражданской обороны, защите от чрезвычайных ситуаци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3. Подготовка неработающего населения Андроповского муниципального округа осуществляется круглогодично, срок обучения в группах с 1 ноября по 30 апреля. В другое время проводятся консультации и прочие мероприят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4. Подготовка неработающего населения Андроповского муниципального округа проходит в учебных группах, которые создаются из жителей домов прилегающих улиц, оптимальным вариантом является группа из 10 - 15 человек. При создании учебных групп учитывается возраст, состояние здоровья, уровень подготовки обучаемых по вопросам гражданской обороны и чрезвычайным ситуация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одолжительность занятий одной группы, как правило, 1 - 2 часа в день, кроме того, неработающим населением самостоятельно проводится работа по изучению учебно-методической литератур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6. В конце учебного года проводится итоговое занятие методом беседы в сочетании с выполнением практических нормативов по выполнению приемов оказания первой медицинской помощи и пользования средствами индивидуальной и коллективной защит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7. Подготовка сотрудников УКП осуществляется в учебно-методическом центре по гражданской обороне и чрезвычайным ситуациям государственного казенного учреждения «Противопожарная и аварийно- спасательная служба Ставропольского края» (далее - УМЦ ГО и ЧС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8. В случае если на территории Ставропольского края, Андроповского муниципального округа, нормативными правовыми актами введен комплекс ограничительных и иных мероприятий по снижению рисков распространения опасных инфекционных заболеваний, то возможно самостоятельное изучение учебно-методической литературы неработающим населением Андроповского муниципального округа, без посещения УКП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Оснащение УКП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1. На входе в УКП размещается вывеска «Учебно-консультационный пункт по гражданской обороне и защите от чрезвычайных ситуаций природного и техногенного характера» с указанием времени его работ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2. УКП оборудуется в специально отведенном помещении, где есть возможность создать необходимые условия для организации учебного процесс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3. Учебно-материальная база УКП комплектуется в соответствии с Примерным порядком определения состава учебно-материальной базы в области гражданской обороны и защиты от чрезвычайных ситуаций, содержащимися в письме Министерства Российской Федерации по делам гражданской обороны, чрезвычайным ситуациям и ликвидации последствий стихийных бедствий от 27 февраля 2020 года № 11-7-604, и состоит из технических средств обучения, стендов, учебных наглядных пособий, учебно-методической литературы, медицинского имущества, средств индивидуальной защиты и других средств обеспечения учебного процесса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уководитель организации, в котором создан УКП, обеспечивает всем необходимым учебным имуществом УКП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Перечень необходимой документации УКП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.1. Постановление администрации Андроповского муниципального округа Ставропольского края о создании УКП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ложение об УКП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риказ руководителя организации (учреждения) об организации работы УКП и утверждения состава УКП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Распорядок дня работы УКП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График дежурств по УКП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Расписание занятий и консультаци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.7. План работы (на год, месяц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Журнал персонального учета населения, закрепленного за УКП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Журнал учета посещаемости мероприятий на УКП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Журналы учета занятий и консультаци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Обязанности начальника и консультанта УКП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Начальник УКП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чает за планирование, организацию и проведение консультаций, состояние учебно-материальной базы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ведет учетные и отчетные документы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осуществляет контроль за ходом самостоятельной подготовки неработающего населения Андроповского муниципального округа и оказывает им индивидуальную помощь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ет учет учебных и наглядных пособий, технических средств обучения, литературы, их хранение и своевременное списани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ит за содержанием помещения, соблюдением правил пожарной безопасност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Консультант УКП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расписанием проводит плановые занятия и консультации в объеме, установленном в программе подготовки неработающего населения Андроповского муниципального округ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проводит пропагандистские и агитационные мероприятия (беседы, лекции, вечера вопросов и ответов, консультаций, показы учебных видеофильмов по безопасности жизнедеятельности и др.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распространяет памятки, листовки, учебные пособия, организует прослушивание радиопередач и просмотра телепрограмм по тематике гражданской обороны, защите от чрезвычайных ситуаций природного и техногенного характера с неработающим населением Андроповского муниципального округа.</w:t>
      </w:r>
    </w:p>
    <w:p>
      <w:pPr>
        <w:pStyle w:val="Style29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Нижний колонтитул Знак"/>
    <w:qFormat/>
    <w:rPr>
      <w:rFonts w:cs="Times New Roman"/>
      <w:sz w:val="24"/>
      <w:szCs w:val="24"/>
    </w:rPr>
  </w:style>
  <w:style w:type="character" w:styleId="Style2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3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Знак Знак41"/>
    <w:qFormat/>
    <w:rPr>
      <w:rFonts w:ascii="Calibri" w:hAnsi="Calibri" w:cs="Calibri"/>
      <w:sz w:val="22"/>
      <w:szCs w:val="22"/>
      <w:lang w:val="ru-RU"/>
    </w:rPr>
  </w:style>
  <w:style w:type="character" w:styleId="Style2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ejustify1">
    <w:name w:val="rtejustify1"/>
    <w:basedOn w:val="Normal"/>
    <w:qFormat/>
    <w:pPr>
      <w:spacing w:before="0" w:after="50"/>
      <w:ind w:firstLine="709"/>
      <w:jc w:val="both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08:00Z</dcterms:created>
  <dc:creator>ageeva_iu</dc:creator>
  <dc:description/>
  <cp:keywords/>
  <dc:language>en-US</dc:language>
  <cp:lastModifiedBy>Kristova</cp:lastModifiedBy>
  <cp:lastPrinted>2023-01-19T11:03:00Z</cp:lastPrinted>
  <dcterms:modified xsi:type="dcterms:W3CDTF">2023-02-07T05:46:00Z</dcterms:modified>
  <cp:revision>14</cp:revision>
  <dc:subject/>
  <dc:title>Регламент</dc:title>
</cp:coreProperties>
</file>