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1 сентября 2023 г.                        с. Курсавка                                              № 60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. № 207 «Об утверждении Правил</w:t>
      </w:r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  <w:r>
        <w:rPr>
          <w:sz w:val="28"/>
        </w:rPr>
        <w:t>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9 марта 2021 г. № 148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сентября 2023 г. № 60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hyperlink r:id="rId4">
        <w:bookmarkStart w:id="0" w:name="Par30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и лицами, замещающими эти долж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Par37"/>
      <w:bookmarkEnd w:id="1"/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Андроповского муниципального округа Ставропольского края, (далее - руководитель муниципального учреждения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и руководителями муниципальных учреждени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-  сведения о доходах, расходах; провер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главы Андроповского муниципального округа Ставропольского края и руководителей отраслевых (функциональных) и территориальных органов администрации Андроповского муниципального округа Ставропольского края, осуществляющих отдельные функции и полномочия учредителя муниципальных учреждений (далее соответственно – учредители, администрация округ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верка осуществляется отделом правового, кадрового обеспечения и профилактики коррупционных правонарушений администрации округа (далее – правовой отдел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 претендующими на должность руководителей муниципальных учреждений, подведомственных администрации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Единая дежурно – диспетчерская служба Андроповского муниципального округ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Андроповского муниципального округа Ставропольского края «Центр молодежных проек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Учетный центр Андроповского муниципального округа Ставропольского кра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руководителями данных муниципальных учреждений подведомственных администрации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Лицами, ответственными за профилактику коррупционных правонарушений в структурных подразделениях администрации округа, осуществляющих отдельные функции и полномочия учредителя муниципальных учреждений (далее – ответственные лица) осуществляются провер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 претендующими на должность руководителей подведомственных муниципальных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руководителями подведомственных муниципа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роверка осуществляется в срок, не превышающий 60 календарных  дней со дня принятия решения о ее проведении. Указанный срок проведения проверки может быть продлен до 90 календарных дней </w:t>
      </w:r>
      <w:r>
        <w:rPr>
          <w:color w:val="000000"/>
          <w:sz w:val="28"/>
          <w:szCs w:val="28"/>
        </w:rPr>
        <w:t>учредител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и осуществлении проверки правовой отдел, ответственные лица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оводить собеседование с гражданин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расходах и 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Запросы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праве направлять уполномоченные лица, определенные распоряжением Губернатора Ставропольского края от 07 октября 2022г. № 624-р «Об уполномочении отдельных должностных лиц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в соответствии с федеральным законодательством и законодательством Ставропольского края о противодействии коррупции проверо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обеспеч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ение в письменной форме руководителя муниципального учреждения, о начале в отношении его проверки - в течение 2 рабочих дней со дня принятия решения о проведении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проверки правовой отдел, ответственное лицо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ояснения и дополнительные материалы, указанные в пункте 9 настоящего Положения, приобщаются к материалам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 результатам проверки учредитель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 применении к руководителю муниципального  учреждения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2021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2021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2E39F1CD7801AAAC75C048C238E451AB6BF7D83A1130BC37A99F3B9C105260CF3F7C595F2964284iBsB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5:00Z</dcterms:created>
  <dc:creator>Admin</dc:creator>
  <dc:description/>
  <cp:keywords/>
  <dc:language>en-US</dc:language>
  <cp:lastModifiedBy>11</cp:lastModifiedBy>
  <cp:lastPrinted>2023-09-05T16:24:00Z</cp:lastPrinted>
  <dcterms:modified xsi:type="dcterms:W3CDTF">2023-09-26T17:46:00Z</dcterms:modified>
  <cp:revision>11</cp:revision>
  <dc:subject/>
  <dc:title>П О С Т А Н О В Л Е Н И Е</dc:title>
</cp:coreProperties>
</file>