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03 февраля 2023 г.                           с. Курсавка                                              № 60</w:t>
      </w:r>
    </w:p>
    <w:p>
      <w:pPr>
        <w:pStyle w:val="Normal"/>
        <w:rPr>
          <w:color w:val="000000"/>
          <w:sz w:val="28"/>
          <w:szCs w:val="24"/>
          <w:lang w:eastAsia="ar-SA"/>
        </w:rPr>
      </w:pPr>
      <w:r>
        <w:rPr>
          <w:color w:val="000000"/>
          <w:sz w:val="28"/>
          <w:szCs w:val="24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Андроповского муниципального округа Ставропольского края от 14 июня 2022 г. № 432 «Об утверждении порядка разработки, корректировки, осуществления мониторинга и контроля реализации стратегии социально-экономического развития Андроповского муниципального округа Ставропольского края»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 июня 2014 года № 172-ФЗ «О стратегическом планировании в Российской Федерации» и Законом Ставропольского края от 10 апреля 2017 года № 31-кз «О стратегическом планировании в Ставропольском крае» администрация Андроп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Андроповского муниципального округа Ставропольского края от 14 июня 2022 г. № 432 «Об утверждении порядка разработки, корректировки, осуществления мониторинга и контроля реализации стратегии социально-экономического развития Андроповского муниципального округа Ставропольского края» (далее – Порядок) следующее изменени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4 Порядка дополнить подпунктом 7) следующего содержания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 механизмы реализации и финансового обеспечения стратегии.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Андроповского муниципального округа Ставропольского края от 21 декабря 2022 г. № 903 «Об утверждении порядка разработки, корректировки, осуществления мониторинга и контроля реализации стратегии социально-экономического развития Андроповского муниципального округа Ставропольского края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31005</wp:posOffset>
              </wp:positionH>
              <wp:positionV relativeFrom="paragraph">
                <wp:posOffset>40005</wp:posOffset>
              </wp:positionV>
              <wp:extent cx="8953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.15pt;mso-position-vertical-relative:text;margin-left:333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ind w:left="252" w:hanging="252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  <w:color w:val="0070C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0"/>
    <w:rPr/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1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 w:val="28"/>
    </w:rPr>
  </w:style>
  <w:style w:type="paragraph" w:styleId="14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39:00Z</dcterms:created>
  <dc:creator>administrator</dc:creator>
  <dc:description/>
  <cp:keywords/>
  <dc:language>en-US</dc:language>
  <cp:lastModifiedBy>Kristova</cp:lastModifiedBy>
  <cp:lastPrinted>2023-01-19T11:09:00Z</cp:lastPrinted>
  <dcterms:modified xsi:type="dcterms:W3CDTF">2023-02-07T05:46:00Z</dcterms:modified>
  <cp:revision>8</cp:revision>
  <dc:subject/>
  <dc:title>Проект</dc:title>
</cp:coreProperties>
</file>