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3 г.                       с. Курсавка                                             № 59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17 марта 2023 г. № 158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17 марта 2023 г. № 158 «О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 Клочко А.А., Селимова А.А., Тимакова В.С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дгорного Виталия Владимировича - технического директора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, членом комиссии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3:00Z</dcterms:created>
  <dc:creator>Bolnoy</dc:creator>
  <dc:description/>
  <cp:keywords/>
  <dc:language>en-US</dc:language>
  <cp:lastModifiedBy>11</cp:lastModifiedBy>
  <cp:lastPrinted>2023-08-25T14:46:00Z</cp:lastPrinted>
  <dcterms:modified xsi:type="dcterms:W3CDTF">2023-09-26T17:46:00Z</dcterms:modified>
  <cp:revision>10</cp:revision>
  <dc:subject/>
  <dc:title>ПРОЕКТ</dc:title>
</cp:coreProperties>
</file>