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  <w:t>П О С Т А Н О В Л Е Н И 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5 сентября 2023 г.                        с. Курсавка                                              № 592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в порядок представления лицом, поступающим на должность руководителя муниципального учреждения Андроповского муниципального округа Ставропольского края, и руководителем муниципального учреждения Андроповского муниципального округа Ставропольского края сведений о доходах, об имуществе и обязательствах имущественного характера, утвержденный постановлением администрации Андроповского муниципального округа Ставропольского края от 10 февраля 2021 г. № 53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Трудовым кодексом Российской Федерации, Федеральными законами от 25 декабря 2008 года № 273-ФЗ «О противодействии коррупции» </w:t>
      </w:r>
      <w:r>
        <w:rPr>
          <w:sz w:val="28"/>
        </w:rPr>
        <w:t xml:space="preserve">и от 29 декабря 2012 года № 280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</w:t>
      </w:r>
      <w:r>
        <w:rPr>
          <w:bCs/>
          <w:color w:val="000000"/>
          <w:sz w:val="28"/>
          <w:szCs w:val="28"/>
        </w:rPr>
        <w:t xml:space="preserve">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представления лицом, поступающим на должность руководителя муниципального учреждения Андроповского муниципального округа Ставропольского края, и руководителем муниципального учреждения Андроповского муниципального округа Ставропольского края сведений о доходах, об имуществе и обязательствах имущественного характера, утвержденный постановлением администрации Андроповского муниципального округа Ставропольского края от 10 февраля 2021 г. № 53 «О порядке представления лицом, поступающим на должность руководителя муниципального учреждения Андроповского муниципального округа Ставропольского края, и руководителем муниципального учреждения Андроповского муниципального округа Ставропольского края сведений о доходах, об имуществе и обязательствах имущественного характера» (далее – Порядок) следующее измен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Пункт 5 Порядк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руководитель муниципального учреждения подает заявление в комиссию комиссии по соблюдению требований к служебному поведению муниципальных служащих, замещающих должности муниципальной службы в администрации Андроповского муниципального округа Ставропольского края и урегулированию конфликта интересов на муниципальной службе, образованную администрацией Андроповского мунциипального округа Ставропольского края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9:00Z</dcterms:created>
  <dc:creator>1</dc:creator>
  <dc:description/>
  <cp:keywords/>
  <dc:language>en-US</dc:language>
  <cp:lastModifiedBy>11</cp:lastModifiedBy>
  <cp:lastPrinted>2023-08-25T14:41:00Z</cp:lastPrinted>
  <dcterms:modified xsi:type="dcterms:W3CDTF">2023-09-26T17:46:00Z</dcterms:modified>
  <cp:revision>14</cp:revision>
  <dc:subject/>
  <dc:title>Проект</dc:title>
</cp:coreProperties>
</file>