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 сентября 2023 г.                       с. Курсавка                                               № 567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порядок проведения общественного обсуждения общественно значимых проектов нормативных правовых акто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5 октября 2021 г. № 859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Правительства Ставропольского края от 07 апреля 2014 г. № 146-п «О порядке проведения общественного обсуждения общественно значимых проектов нормативных правовых актов Правительств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проведения общественного обсуждения общественно значимых проектов нормативных правовых акто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5 октября 2021 г. № 859 «О Порядке проведения общественного обсуждения общественно значимых проектов нормативных правовых актов администрации Андроповского муниципального округа Ставропольского края (далее –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В абзаце третьем пункта 2,  в абзаце первом пункта 5, в абзаце восьмом пункта 6 Порядка слова «Андроповского района», заменить словами «Андропо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1</dc:creator>
  <dc:description/>
  <cp:keywords/>
  <dc:language>en-US</dc:language>
  <cp:lastModifiedBy>Kristova</cp:lastModifiedBy>
  <cp:lastPrinted>2023-08-16T14:12:00Z</cp:lastPrinted>
  <dcterms:modified xsi:type="dcterms:W3CDTF">2023-09-06T13:47:00Z</dcterms:modified>
  <cp:revision>15</cp:revision>
  <dc:subject/>
  <dc:title>Проект</dc:title>
</cp:coreProperties>
</file>