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23 г.                       с. Курсавка                                               № 566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об экспертной комиссии по оценке предложений об определении мест на территории Андроповского округа Ставропольского края, нахождение несовершеннолетних 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,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Закона Ставропольского края от 29 июля 2009 г. №52-кз «О некоторых мерах по защите прав и законных интересов несовершеннолетних», администрация Андропо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 по оценке предложений об определении мест на территории Андроповского округа Ставропольского края, нахождение несовершеннолетних 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, не допускается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 экспертной комиссии по оценке предложений об определении мест на территории Андроповского округа Ставропольского края, нахождение несовершеннолетних 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, не допускается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23 г. № 56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ценке</w:t>
      </w:r>
      <w:r>
        <w:rPr>
          <w:rStyle w:val="Style12"/>
          <w:b w:val="false"/>
          <w:sz w:val="28"/>
          <w:szCs w:val="28"/>
        </w:rPr>
        <w:t xml:space="preserve"> предложений</w:t>
      </w:r>
      <w:r>
        <w:rPr>
          <w:sz w:val="28"/>
          <w:szCs w:val="28"/>
        </w:rPr>
        <w:t xml:space="preserve"> об определении мест на территори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Андропов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Style w:val="Style12"/>
          <w:sz w:val="28"/>
          <w:szCs w:val="28"/>
        </w:rPr>
        <w:t xml:space="preserve">, </w:t>
      </w:r>
      <w:r>
        <w:rPr>
          <w:sz w:val="28"/>
          <w:szCs w:val="28"/>
        </w:rPr>
        <w:t>нахождение несовершеннолетних 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, не допускается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экспертной комиссии</w:t>
      </w:r>
      <w:r>
        <w:rPr>
          <w:rStyle w:val="Style12"/>
          <w:b w:val="false"/>
          <w:sz w:val="28"/>
          <w:szCs w:val="28"/>
        </w:rPr>
        <w:t xml:space="preserve"> по </w:t>
      </w:r>
      <w:r>
        <w:rPr>
          <w:sz w:val="28"/>
          <w:szCs w:val="28"/>
        </w:rPr>
        <w:t>оценке предложений об определении мест на территории</w:t>
      </w:r>
      <w:r>
        <w:rPr>
          <w:rStyle w:val="Style12"/>
          <w:b w:val="false"/>
          <w:sz w:val="28"/>
          <w:szCs w:val="28"/>
        </w:rPr>
        <w:t xml:space="preserve"> Андроповского </w:t>
      </w:r>
      <w:r>
        <w:rPr>
          <w:sz w:val="28"/>
          <w:szCs w:val="28"/>
        </w:rPr>
        <w:t>муниципального округа Ставропольского края, нахождение</w:t>
      </w:r>
      <w:r>
        <w:rPr>
          <w:rStyle w:val="Style12"/>
          <w:b w:val="false"/>
          <w:sz w:val="28"/>
          <w:szCs w:val="28"/>
        </w:rPr>
        <w:t xml:space="preserve"> несовершеннолетних </w:t>
      </w:r>
      <w:r>
        <w:rPr>
          <w:sz w:val="28"/>
          <w:szCs w:val="28"/>
        </w:rPr>
        <w:t>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 не допускается (далее - Положение), определяет порядок деятельности экспертной комиссии при оценке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</w:t>
      </w:r>
      <w:r>
        <w:rPr>
          <w:rStyle w:val="Style12"/>
          <w:sz w:val="28"/>
          <w:szCs w:val="28"/>
        </w:rPr>
        <w:t>,</w:t>
      </w:r>
      <w:r>
        <w:rPr>
          <w:sz w:val="28"/>
          <w:szCs w:val="28"/>
        </w:rPr>
        <w:t xml:space="preserve"> их заменяющих) или лиц, осуществляющих мероприятия с участием детей (далее – места</w:t>
      </w:r>
      <w:r>
        <w:rPr>
          <w:rStyle w:val="Style12"/>
          <w:sz w:val="28"/>
          <w:szCs w:val="28"/>
        </w:rPr>
        <w:t>,</w:t>
      </w:r>
      <w:r>
        <w:rPr>
          <w:sz w:val="28"/>
          <w:szCs w:val="28"/>
        </w:rPr>
        <w:t xml:space="preserve"> нахождение несовершеннолетних в которых, не допускается) и по оценке предложений об определении мест на территории Андроповского муниципального округа Ставропольского края, нахождение несовершеннолетних 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 не допускается (далее – экспертная комиссия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экспертной комиссии является оценка предложений об определении мест, нахождение несовершеннолетних в которых не допускаетс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уководит деятельностью экспертной комиссии и несет персональную ответственность за выполнение возложенных на нее задач и функций председатель экспертной комиссии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экспертной комиссии его обязанности выполняет заместитель председателя экспертной комиссии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экспертной комиссии проводятся не реже двух раз в год. Заседание экспертной комиссии считается правомочным, если в нем участвует не менее половины от общего состава экспертной комиссии. Председатель экспертной комиссии имеет право решающего голоса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а материалов к заседанию экспертной комиссии осуществляется представителями органов местного самоуправления Андроповского муниципального округа Ставропольского края, органов государственной власти Российской Федерации (по согласованию), к ведению которых относятся вопросы повестки дня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, направленные в администрацию Андроповского муниципального округа Ставропольского края об определении мест на территории Андроповского муниципального округа Ставропольского края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, в течении семи календарных дней доводятся до членов экспертной комиссии для изучения и оценки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экспертной комиссии вправе знакомиться со всеми документами, представленными в экспертную комиссию, при необходимости посещать места, предложения по которым направлены в администрацию Андроповского муниципального округа Ставропольского края. Решение о необходимости посещения места, предложения по которому направлены в администрацию Андроповского муниципального округа Ставропольского края, и о составе членов экспертной комиссии, которые посетят его, принимается в ходе заседания экспертной комиссии. По результатам посещения места, предложения по которому направлены в администрацию Андроповского муниципального округа Ставропольского края, составляется акт, который выносится на рассмотрение очередного заседания экспертной комиссии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Экспертная комиссия в течении 30 календарных дней рассматривает направленные в администрацию Андроповского муниципального округа Ставропольского края предложения, указанные в пункте 7 настоящего Положения, на своих заседаниях и принимает решения, указанные в пункте 11 настоящего Положения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экспертной комиссии принимаются простым большинством голосов ее членов, присутствующих на заседании, путем открытого  голосования и оформляются протоколом заседания экспертной комиссии. Решение экспертной комиссии подписывается председателем экспертной комиссии, а в его отсутствие - заместителем председателя экспертной комиссии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экспертной комиссии по результатам изучения и оценке направленных предложений в администрацию Андроповского муниципального округа Ставропольского края может содержать предложения администрации Андроповского муниципального округа Ставропольского кра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ключить предложенные места в перечень мест на территории администрации Андроповского муниципального округа Ставропольского края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включить предложенные места в перечень общественных мест на территории Андроповского муниципального округа Ставропольского края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не включать предложенные места в перечень мест на территории Андроповского муниципального округа Ставропольского края, нахождение в которых детей не допускается по причине возможного причинения вреда их здоровью, физическому, интеллектуальному, психическому, духовному и нравственному развитию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не включать предложенные места в перечень общественных мест на территории Андроповского муниципального округа Ставропольского края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исключить предложенные места из перечня мест на территории Андроповского муниципального округа Ставропольского края, нахождение в которых детей не допускается по причине возможного причинения вреда их здоровью, физическому, интеллектуальному, психическому, духовному и нравственному развитию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исключить предложенные места из перечня общественных мест на территории Андроповского муниципального округа Ставропольского края, в которых не допускается нахождение детей в ночное время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 Решение экспертной комиссии в течении пяти календарных дней со дня проведения заседания направляется главе Андроповского муниципального округа Ставропольского края, который отписывает данное решение в 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для подготовки проекта нормативного правового акта администрации Андроповского муниципального округа Ставропольского края об определении перечня мест, нахождение несовершеннолетних в которых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Экспертная комиссия вправе запрашивать и получать от органов государственной власти Ставропольского края, органов местного  самоуправления Андроповского муниципального округа Ставропольского края, организаций, независимо от их организационно-правовой формы, документы, необходимые для осуществления деятельности экспертной комиссии. При необходимости экспертная комиссия вправе привлекать к работе экспертной комиссии консультантов, не являющихся ее членами, если их специальные знания необходимы для подготовки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 Рассмотрение предложения, касающегося конкретного места (мест), нахождение в котором (в которых)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жет производиться в присутствии полномочного представителя организации, в ведении (в подчинении) которой оно (они) находятся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5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23 г. № 56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по оценке</w:t>
      </w:r>
      <w:r>
        <w:rPr>
          <w:rStyle w:val="Style12"/>
          <w:b w:val="false"/>
          <w:sz w:val="28"/>
          <w:szCs w:val="28"/>
        </w:rPr>
        <w:t xml:space="preserve"> предложений</w:t>
      </w:r>
      <w:r>
        <w:rPr>
          <w:sz w:val="28"/>
          <w:szCs w:val="28"/>
        </w:rPr>
        <w:t xml:space="preserve"> об определении мест на территории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Андроповс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Style w:val="Style12"/>
          <w:sz w:val="28"/>
          <w:szCs w:val="28"/>
        </w:rPr>
        <w:t xml:space="preserve">, </w:t>
      </w:r>
      <w:r>
        <w:rPr>
          <w:sz w:val="28"/>
          <w:szCs w:val="28"/>
        </w:rPr>
        <w:t>нахождение несовершеннолетних 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, не допускается</w:t>
      </w:r>
    </w:p>
    <w:p>
      <w:pPr>
        <w:pStyle w:val="1"/>
        <w:shd w:fill="auto" w:val="clear"/>
        <w:spacing w:lineRule="auto" w:line="240" w:before="0" w:after="0"/>
        <w:ind w:left="7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917"/>
        <w:gridCol w:w="1842"/>
      </w:tblGrid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ая Наталья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Андроповского муниципального округа Ставропольского края, председатель комиссии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геев Олег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заместитель председателя комиссии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товая Жан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Отдела образования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цова Ольг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а Татья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Андроповского муниципального округа «Центр молодежных проектов»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 Надежд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Еле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Евг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ария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Андроповского района»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ко Еле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9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, начальник отделения (отделения по делам несовершеннолетних) отдела участковых уполномоченных полиции и по делам несовершеннолетних отдела МВД России «Андроповский»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7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8:00Z</dcterms:created>
  <dc:creator>POO</dc:creator>
  <dc:description/>
  <cp:keywords/>
  <dc:language>en-US</dc:language>
  <cp:lastModifiedBy>Kristova</cp:lastModifiedBy>
  <cp:lastPrinted>2010-03-03T16:45:00Z</cp:lastPrinted>
  <dcterms:modified xsi:type="dcterms:W3CDTF">2023-09-06T13:47:00Z</dcterms:modified>
  <cp:revision>7</cp:revision>
  <dc:subject/>
  <dc:title>                                                                                                                              </dc:title>
</cp:coreProperties>
</file>