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tabs>
          <w:tab w:val="clear" w:pos="708"/>
          <w:tab w:val="center" w:pos="4676" w:leader="none"/>
          <w:tab w:val="left" w:pos="79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3 г.                        с. Курсавка                                              № 55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, утвержденный постановлением администрации Андроповского муниципального округа Ставропольского края от 09 марта 2021 г. № 87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19 ноября 2007 г. № 56-кз «О государственной социальной помощи населению в Ставропольском крае» администрация Андроповского муниципального округа Ставропольского края постановлением Правительства Ставропольского края от 29 января 2014 г. №19-п «Об утверждении Порядка оказания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в соста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 (далее - межведомственная комиссия), утвержденный постановлением администрации Андроповского муниципального округа Ставропольского края от 09 марта 2021 г.   № 87 </w:t>
      </w:r>
      <w:r>
        <w:rPr>
          <w:sz w:val="28"/>
          <w:szCs w:val="28"/>
        </w:rPr>
        <w:t xml:space="preserve">«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», 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Исключить из состава межведомственной комиссии</w:t>
      </w:r>
      <w:r>
        <w:rPr>
          <w:rFonts w:eastAsia="Calibri"/>
          <w:sz w:val="28"/>
          <w:szCs w:val="28"/>
          <w:lang w:eastAsia="en-US"/>
        </w:rPr>
        <w:t xml:space="preserve"> Антонец А.С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ключить в состав межведомственной комиссии Филиппову Элину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альевну,  специалиста первой категории Управления труда и социальной защиты населения администрации андроповского муниципального округа Ставропольского края, секретарем организационного комит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.Н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23-09-04T13:06:00Z</cp:lastPrinted>
  <dcterms:modified xsi:type="dcterms:W3CDTF">2023-09-05T11:49:00Z</dcterms:modified>
  <cp:revision>560</cp:revision>
  <dc:subject/>
  <dc:title>Постановление </dc:title>
</cp:coreProperties>
</file>