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3 г.                             с. Курсавка                                        № 548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Закона Ставропольского края от 27 декабря 2012 г. № 123-кз «</w:t>
      </w:r>
      <w:r>
        <w:rPr>
          <w:sz w:val="28"/>
          <w:szCs w:val="28"/>
        </w:rPr>
        <w:t>О мерах социальной поддержки многодетных семей</w:t>
      </w:r>
      <w:r>
        <w:rPr>
          <w:color w:val="000000"/>
          <w:sz w:val="28"/>
          <w:szCs w:val="28"/>
        </w:rPr>
        <w:t xml:space="preserve">» и в соответствии с </w:t>
      </w:r>
      <w:r>
        <w:rPr>
          <w:sz w:val="28"/>
          <w:szCs w:val="28"/>
        </w:rPr>
        <w:t xml:space="preserve">приказом министерства труда и социальной защиты населения Ставропольского края от 30 января 2015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 xml:space="preserve">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color w:val="000000"/>
          <w:sz w:val="28"/>
          <w:szCs w:val="28"/>
          <w:lang w:eastAsia="ru-RU"/>
        </w:rPr>
        <w:t xml:space="preserve">Осуществление назначения и выплаты </w:t>
      </w:r>
      <w:r>
        <w:rPr>
          <w:color w:val="000000"/>
          <w:sz w:val="28"/>
          <w:szCs w:val="28"/>
        </w:rPr>
        <w:t xml:space="preserve">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8 апреля 2021 г. № 282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color w:val="000000"/>
          <w:sz w:val="28"/>
          <w:szCs w:val="28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8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 августа 2023 г. № 548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Управлением труда и социальной защиты населения администрации Андроповского муниципального округа Ставропольского края государственной услуги</w:t>
      </w:r>
      <w:r>
        <w:rPr>
          <w:bCs/>
          <w:sz w:val="28"/>
          <w:szCs w:val="28"/>
        </w:rPr>
        <w:t xml:space="preserve"> «Осуществление н</w:t>
      </w:r>
      <w:r>
        <w:rPr>
          <w:sz w:val="28"/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рием граждан специалистами Управления осуществляется в понедельник, вторник, среду, пятницу с 8 часов до 16 часов 12 минут, перерыв с 12 часов до 13 часов, четверг - день обработки документов.</w:t>
      </w:r>
    </w:p>
    <w:p>
      <w:pPr>
        <w:pStyle w:val="ConsPlus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56)6-42-24, 8(86556) 6-42-61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an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Информация о месте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официальном портале сети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ам Управления: 8(86556)6-42-24, 8(86556) 6-42-6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официальном портале сети многофункциональных центров Ставропольского края (www.umfc26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</w:t>
      </w:r>
      <w:r>
        <w:rPr>
          <w:sz w:val="28"/>
          <w:szCs w:val="28"/>
          <w:lang w:val="en-US"/>
        </w:rPr>
        <w:t>an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723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</w:t>
      </w:r>
      <w:hyperlink r:id="rId6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kern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записи актов гражданского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10 рабочих дней со дня поступления в Управление заявления и документов, указанных в </w:t>
      </w:r>
      <w:hyperlink w:anchor="P155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55"/>
      <w:bookmarkEnd w:id="0"/>
      <w:r>
        <w:rPr>
          <w:sz w:val="28"/>
          <w:szCs w:val="28"/>
        </w:rPr>
        <w:t xml:space="preserve">2.6.1. Для назначения ежемесячной денежной компенсации многодетным семьям заявитель представляет в Управление либо в МФЦ </w:t>
      </w:r>
      <w:hyperlink w:anchor="P8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(</w:t>
      </w:r>
      <w:hyperlink r:id="rId9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 64-ФЗ «Об электронной подписи» и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98"/>
      <w:bookmarkEnd w:id="1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Андроповском округе, факт их совместного проживания подтверждается актом об установлении факта совместного проживания, составляем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</w:t>
      </w:r>
      <w:r>
        <w:rPr>
          <w:sz w:val="28"/>
          <w:szCs w:val="28"/>
        </w:rPr>
        <w:t xml:space="preserve">от 27 июля 2010 года № 210-ФЗ </w:t>
      </w:r>
      <w:r>
        <w:rPr>
          <w:sz w:val="28"/>
          <w:szCs w:val="28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237"/>
      <w:bookmarkEnd w:id="2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238"/>
      <w:bookmarkEnd w:id="3"/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не относится к категории многодет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указанных в заявлении и (или)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</w:t>
      </w:r>
      <w:hyperlink w:anchor="P155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должностным лицом Управления посредством внесения соответствующей записи в </w:t>
      </w:r>
      <w:hyperlink w:anchor="P910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6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ода № 412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Управления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</w:t>
      </w:r>
      <w:hyperlink r:id="rId19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комплексный запро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4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4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 7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94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7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19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55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19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7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Проверка права заявителя на предоставление государственной услуги и принятие решения о назначении и выплате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, уведомление заявителя о назначении (об отказе в назначении)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</w:t>
      </w:r>
      <w:hyperlink w:anchor="P238">
        <w:r>
          <w:rPr>
            <w:rStyle w:val="InternetLink"/>
            <w:sz w:val="28"/>
            <w:szCs w:val="28"/>
          </w:rPr>
          <w:t>подпункте 2.8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</w:t>
      </w:r>
      <w:hyperlink w:anchor="P99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</w:t>
      </w:r>
      <w:hyperlink w:anchor="P105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ежемесяч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формируется автоматизированным пу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принимает руководитель Управления или уполномоченное должностное лиц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компенсации многодетным семьям, утверждает проект решения о назначении и выплате (отказе в назначении) ежемесячной денежной компенсации многодетным семьям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назначение ежемесячной денежной компенсации многодетным семьям, готовит уведомление о назначении по форме, указанной в </w:t>
      </w:r>
      <w:hyperlink w:anchor="P1102">
        <w:r>
          <w:rPr>
            <w:rStyle w:val="InternetLink"/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Административному регламенту, или отказе в назначении ежемесячной денежной компенсации многодетным семьям по форме, указанной в </w:t>
      </w:r>
      <w:hyperlink w:anchor="P1153">
        <w:r>
          <w:rPr>
            <w:rStyle w:val="InternetLink"/>
            <w:sz w:val="28"/>
            <w:szCs w:val="28"/>
          </w:rPr>
          <w:t>приложении 8</w:t>
        </w:r>
      </w:hyperlink>
      <w:r>
        <w:rPr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б отказе в назначении) ежемесячной денежной компенсации многодетным семьям в журнале регистрации исходя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rFonts w:eastAsia="Arial CYR"/>
          <w:bCs/>
          <w:color w:val="000000"/>
          <w:kern w:val="2"/>
          <w:sz w:val="28"/>
          <w:szCs w:val="28"/>
        </w:rPr>
        <w:t>отдела социальных выплат, обеспечения деятельности Управления, учета и отчетности</w:t>
      </w:r>
      <w:r>
        <w:rPr>
          <w:sz w:val="28"/>
          <w:szCs w:val="28"/>
        </w:rPr>
        <w:t xml:space="preserve">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-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Управление, его должностные лица, МФЦ, организации, указанные в </w:t>
      </w:r>
      <w:hyperlink r:id="rId2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Управления, его должностных лиц, МФЦ, организаций, указанных в </w:t>
      </w:r>
      <w:hyperlink r:id="rId26">
        <w:r>
          <w:rPr>
            <w:rStyle w:val="InternetLink"/>
            <w:sz w:val="28"/>
            <w:szCs w:val="28"/>
          </w:rPr>
          <w:t>части 1.1 статьи</w:t>
        </w:r>
      </w:hyperlink>
      <w:r>
        <w:rPr>
          <w:sz w:val="28"/>
          <w:szCs w:val="28"/>
        </w:rPr>
        <w:t xml:space="preserve"> 16 Федерального закона от 27 июля 2010 года № 210-ФЗ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8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4" w:name="P628"/>
      <w:bookmarkEnd w:id="4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действий (бездействия) Управления, МФЦ, организаций, указанн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27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28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>.1 Федерального закона от 27 июля 2010 года № 210-ФЗ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главы администрации Андроповского муниципального округа Ставропольского края - в случае если обжалуются решения и действия (бездействие) руководителя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равления, его должностных лиц, муниципальных служащих рассматривается в соответствии с </w:t>
      </w: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равления, МФЦ, организаций, указанных в </w:t>
      </w:r>
      <w:hyperlink r:id="rId3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bCs/>
          <w:color w:val="000000"/>
          <w:kern w:val="2"/>
          <w:sz w:val="28"/>
          <w:szCs w:val="28"/>
        </w:rPr>
      </w:pPr>
      <w:r>
        <w:rPr>
          <w:rFonts w:eastAsia="Arial CYR"/>
          <w:bCs/>
          <w:color w:val="000000"/>
          <w:kern w:val="2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и выплаты ежемесячной денежной компенсации на каждого ребенка в возрасте до 18 лет многодетным семьям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75577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4.95pt;mso-wrap-distance-left:9.05pt;mso-wrap-distance-right:9.05pt;mso-wrap-distance-top:0pt;mso-wrap-distance-bottom:0pt;margin-top:3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-5715</wp:posOffset>
                </wp:positionV>
                <wp:extent cx="1809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-0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93345</wp:posOffset>
                </wp:positionV>
                <wp:extent cx="146939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36.5pt;mso-wrap-distance-left:9.05pt;mso-wrap-distance-right:9.05pt;mso-wrap-distance-top:0pt;mso-wrap-distance-bottom:0pt;margin-top:7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3375</wp:posOffset>
                </wp:positionH>
                <wp:positionV relativeFrom="paragraph">
                  <wp:posOffset>26670</wp:posOffset>
                </wp:positionV>
                <wp:extent cx="635" cy="71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245745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9.8pt;mso-wrap-distance-left:9.05pt;mso-wrap-distance-right:9.05pt;mso-wrap-distance-top:0pt;mso-wrap-distance-bottom:0pt;margin-top:7pt;mso-position-vertical-relative:text;margin-left:1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12382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</wp:posOffset>
                </wp:positionV>
                <wp:extent cx="28638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635" cy="204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287020" cy="204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9530</wp:posOffset>
                </wp:positionV>
                <wp:extent cx="2713990" cy="1147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права и принятие решения о назначении и выплате (отказе в назначении)  ежемесяч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90.35pt;mso-wrap-distance-left:9.05pt;mso-wrap-distance-right:9.05pt;mso-wrap-distance-top:0pt;mso-wrap-distance-bottom:0pt;margin-top:3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оверка права и принятие решения о назначении и выплате (отказе в назначении)  ежемесяч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49530</wp:posOffset>
                </wp:positionV>
                <wp:extent cx="1546860" cy="1297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назначении ежемесяч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102.15pt;mso-wrap-distance-left:9.05pt;mso-wrap-distance-right:9.05pt;mso-wrap-distance-top:0pt;mso-wrap-distance-bottom:0pt;margin-top:3.9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назначении ежемесячной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715</wp:posOffset>
                </wp:positionH>
                <wp:positionV relativeFrom="paragraph">
                  <wp:posOffset>81915</wp:posOffset>
                </wp:positionV>
                <wp:extent cx="635" cy="297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059815</wp:posOffset>
                </wp:positionH>
                <wp:positionV relativeFrom="paragraph">
                  <wp:posOffset>81915</wp:posOffset>
                </wp:positionV>
                <wp:extent cx="9525" cy="311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9525</wp:posOffset>
                </wp:positionV>
                <wp:extent cx="158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06045</wp:posOffset>
                </wp:positionV>
                <wp:extent cx="638810" cy="2076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63.5pt;mso-wrap-distance-left:9.05pt;mso-wrap-distance-right:9.05pt;mso-wrap-distance-top:0pt;mso-wrap-distance-bottom:0pt;margin-top:8.35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06045</wp:posOffset>
                </wp:positionV>
                <wp:extent cx="933450" cy="13481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6.15pt;mso-wrap-distance-left:9.05pt;mso-wrap-distance-right:9.05pt;mso-wrap-distance-top:0pt;mso-wrap-distance-bottom:0pt;margin-top:8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3375</wp:posOffset>
                </wp:positionH>
                <wp:positionV relativeFrom="paragraph">
                  <wp:posOffset>19050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5168900</wp:posOffset>
                </wp:positionH>
                <wp:positionV relativeFrom="paragraph">
                  <wp:posOffset>22860</wp:posOffset>
                </wp:positionV>
                <wp:extent cx="9525" cy="345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2743200" cy="7188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назначении и выплате ежемесяч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6.6pt;mso-wrap-distance-left:9.05pt;mso-wrap-distance-right:9.05pt;mso-wrap-distance-top:0pt;mso-wrap-distance-bottom:0pt;margin-top:0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 назначении и выплате ежемесячной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66675</wp:posOffset>
                </wp:positionV>
                <wp:extent cx="1504950" cy="13665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б отказе в назначении ежемесяч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7.6pt;mso-wrap-distance-left:9.05pt;mso-wrap-distance-right:9.05pt;mso-wrap-distance-top:0pt;mso-wrap-distance-bottom:0pt;margin-top:5.25pt;mso-position-vertical-relative:text;margin-left:3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об отказе в назначении ежемесячной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635" cy="22860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6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103505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17015</wp:posOffset>
                </wp:positionH>
                <wp:positionV relativeFrom="paragraph">
                  <wp:posOffset>25400</wp:posOffset>
                </wp:positionV>
                <wp:extent cx="25654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62230</wp:posOffset>
                </wp:positionV>
                <wp:extent cx="2193925" cy="933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 назначении ежемесяч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3.5pt;mso-wrap-distance-left:9.05pt;mso-wrap-distance-right:9.05pt;mso-wrap-distance-top:0pt;mso-wrap-distance-bottom:0pt;margin-top:4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о назначении ежемесячной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109855</wp:posOffset>
                </wp:positionV>
                <wp:extent cx="952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8425</wp:posOffset>
                </wp:positionH>
                <wp:positionV relativeFrom="paragraph">
                  <wp:posOffset>109855</wp:posOffset>
                </wp:positionV>
                <wp:extent cx="635" cy="27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80010</wp:posOffset>
                </wp:positionV>
                <wp:extent cx="1605280" cy="1666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жалование в досудебном, судебном порядке отказа в назначении ежемесяч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31.25pt;mso-wrap-distance-left:9.05pt;mso-wrap-distance-right:9.05pt;mso-wrap-distance-top:0pt;mso-wrap-distance-bottom:0pt;margin-top:6.3pt;mso-position-vertical-relative:text;margin-left:3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жалование в досудебном, судебном порядке отказа в назначении ежемесячной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-1270</wp:posOffset>
                </wp:positionV>
                <wp:extent cx="2679700" cy="509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40.15pt;mso-wrap-distance-left:9.05pt;mso-wrap-distance-right:9.05pt;mso-wrap-distance-top:0pt;mso-wrap-distance-bottom:0pt;margin-top:-0.1pt;mso-position-vertical-relative:text;margin-left: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133475" cy="1276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00.5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60960</wp:posOffset>
                </wp:positionV>
                <wp:extent cx="635" cy="243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0</wp:posOffset>
                </wp:positionH>
                <wp:positionV relativeFrom="paragraph">
                  <wp:posOffset>3175</wp:posOffset>
                </wp:positionV>
                <wp:extent cx="2209800" cy="1117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88pt;mso-wrap-distance-left:9.05pt;mso-wrap-distance-right:9.05pt;mso-wrap-distance-top:0pt;mso-wrap-distance-bottom:0pt;margin-top:0.25pt;mso-position-vertical-relative:text;margin-left: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компенсации многодетным семьям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</w:rPr>
        <w:t xml:space="preserve">(фамилия, имя, отчество (при наличии)   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/>
      </w:pPr>
      <w:r>
        <w:rPr>
          <w:spacing w:val="4"/>
          <w:sz w:val="24"/>
        </w:rPr>
        <w:t>Тел. №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4"/>
        </w:rPr>
      </w:pPr>
      <w:r>
        <w:rPr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sz w:val="24"/>
        </w:rPr>
        <w:t xml:space="preserve"> на _________</w:t>
      </w:r>
      <w:r>
        <w:rPr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Для назначения ежемесячной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спорт или иной документ, удостоверяющий л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ind w:firstLine="709"/>
        <w:rPr/>
      </w:pPr>
      <w:r>
        <w:rPr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4"/>
        </w:rPr>
      </w:pPr>
      <w:r>
        <w:rPr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  <w:sz w:val="24"/>
        </w:rPr>
        <w:t xml:space="preserve">                             </w:t>
      </w:r>
      <w:r>
        <w:rPr>
          <w:spacing w:val="3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2"/>
          <w:sz w:val="24"/>
        </w:rPr>
      </w:pPr>
      <w:r>
        <w:rPr>
          <w:spacing w:val="5"/>
          <w:sz w:val="24"/>
        </w:rPr>
        <w:t>на счет №</w:t>
      </w:r>
      <w:r>
        <w:rPr>
          <w:sz w:val="24"/>
        </w:rPr>
        <w:t xml:space="preserve">_______________________________, </w:t>
      </w:r>
      <w:r>
        <w:rPr>
          <w:spacing w:val="2"/>
          <w:sz w:val="24"/>
        </w:rPr>
        <w:t xml:space="preserve">через почтовое отделение по адресу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2"/>
          <w:sz w:val="24"/>
        </w:rPr>
        <w:t>регистрации/проживания (нужное подчеркнуть)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Дата подачи заявления:___.___.20_____ Подпись заявителя __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rPr/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                                                                                         (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sz w:val="16"/>
          <w:szCs w:val="16"/>
        </w:rPr>
        <w:t>)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             (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sz w:val="16"/>
          <w:szCs w:val="16"/>
        </w:rPr>
        <w:t>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в срок не позднее месяца со дня наступления таких обстоятельств сообщать об этом в Управление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sectPr>
          <w:headerReference w:type="default" r:id="rId3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708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ind w:firstLine="72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/>
        <w:t>Журнал регистрации заявлений о назначении ежемесячной денежной компенсации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right="34" w:hanging="766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38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130"/>
      <w:bookmarkEnd w:id="5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7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7"/>
        <w:gridCol w:w="1490"/>
        <w:gridCol w:w="1440"/>
        <w:gridCol w:w="1089"/>
      </w:tblGrid>
      <w:tr>
        <w:trPr/>
        <w:tc>
          <w:tcPr>
            <w:tcW w:w="94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уда и социальной защиты 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Ставропольского края от 27 декабря 2012 г.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/>
              <w:t>Фамилия, имя, отчество (при наличии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 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>Списки (</w:t>
            </w:r>
            <w:r>
              <w:rPr>
                <w:color w:val="000000"/>
                <w:sz w:val="28"/>
                <w:szCs w:val="28"/>
              </w:rPr>
              <w:t>сбербанк, банк</w:t>
            </w:r>
            <w:r>
              <w:rPr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рождения детей</w:t>
            </w:r>
          </w:p>
        </w:tc>
        <w:tc>
          <w:tcPr>
            <w:tcW w:w="2147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5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sz w:val="28"/>
          <w:szCs w:val="28"/>
        </w:rPr>
        <w:t>Закон Ставропольского края от 27 декабря 2012 г. № 123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</w:t>
      </w:r>
      <w:r>
        <w:rPr>
          <w:sz w:val="28"/>
          <w:szCs w:val="28"/>
        </w:rPr>
        <w:t>ежемесячную денежную компенсацию многодетным семь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 от 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дата обращения 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(Фамилия, имя, отчество</w:t>
        <w:tab/>
        <w:t xml:space="preserve">     (дата рождения ребенка)</w:t>
      </w:r>
    </w:p>
    <w:p>
      <w:pPr>
        <w:pStyle w:val="Normal"/>
        <w:rPr/>
      </w:pPr>
      <w:r>
        <w:rPr/>
        <w:t xml:space="preserve"> </w:t>
      </w:r>
      <w:r>
        <w:rPr/>
        <w:t xml:space="preserve">(при наличии) ребенка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/>
      </w:pPr>
      <w:r>
        <w:rPr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</w:t>
      </w:r>
      <w:r>
        <w:rPr>
          <w:szCs w:val="28"/>
        </w:rPr>
        <w:t>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Андроповского муниципальн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1"/>
      <w:footerReference w:type="default" r:id="rId42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4">
    <w:name w:val="Текст сноски Знак1"/>
    <w:qFormat/>
    <w:rPr>
      <w:rFonts w:cs="Times New Roman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6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9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F33A0A99B5FCD2A6E5EC2E665B9600DAFBE488B2974C3EDB5EBA86BED81191282CD4B18C801A416263E5E8AB641CD502Aw705O" TargetMode="External"/><Relationship Id="rId5" Type="http://schemas.openxmlformats.org/officeDocument/2006/relationships/hyperlink" Target="http://www.andr-utszn.ru/" TargetMode="External"/><Relationship Id="rId6" Type="http://schemas.openxmlformats.org/officeDocument/2006/relationships/hyperlink" Target="http://www.andr-utszn.ru/" TargetMode="External"/><Relationship Id="rId7" Type="http://schemas.openxmlformats.org/officeDocument/2006/relationships/hyperlink" Target="consultantplus://offline/ref=3F33A0A99B5FCD2A6E5EC2E665B9600DAFBE488B2974C3EDB5EBA86BED81191282CD4B18C801A416263E5E8AB641CD502Aw705O" TargetMode="External"/><Relationship Id="rId8" Type="http://schemas.openxmlformats.org/officeDocument/2006/relationships/hyperlink" Target="consultantplus://offline/ref=3F33A0A99B5FCD2A6E5EC2E665B9600DAFBE488B297BC6E6BEECA86BED81191282CD4B18DA01FC1A253E408BB3549B016C22693F3A323F380C7DF423w907O" TargetMode="External"/><Relationship Id="rId9" Type="http://schemas.openxmlformats.org/officeDocument/2006/relationships/hyperlink" Target="http://www.andr-utszn.ru/" TargetMode="External"/><Relationship Id="rId10" Type="http://schemas.openxmlformats.org/officeDocument/2006/relationships/hyperlink" Target="consultantplus://offline/ref=3F33A0A99B5FCD2A6E5EDCEB73D53E07ACB510842A7ACFB8EBBBAE3CB2D11F47D08D15419A45EF1B2320428AB2w50DO" TargetMode="External"/><Relationship Id="rId11" Type="http://schemas.openxmlformats.org/officeDocument/2006/relationships/hyperlink" Target="consultantplus://offline/ref=3F33A0A99B5FCD2A6E5EDCEB73D53E07ACB512872D71CFB8EBBBAE3CB2D11F47D08D15419A45EF1B2320428AB2w50DO" TargetMode="External"/><Relationship Id="rId12" Type="http://schemas.openxmlformats.org/officeDocument/2006/relationships/hyperlink" Target="consultantplus://offline/ref=3F33A0A99B5FCD2A6E5EDCEB73D53E07ACB512872D71CFB8EBBBAE3CB2D11F47C28D4D489A4EA54A616B4D89B041CF563675643Ew308O" TargetMode="External"/><Relationship Id="rId13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14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15" Type="http://schemas.openxmlformats.org/officeDocument/2006/relationships/hyperlink" Target="consultantplus://offline/ref=3F33A0A99B5FCD2A6E5EDCEB73D53E07ACB512872D71CFB8EBBBAE3CB2D11F47C28D4D4F9C4CFA4F747A1587B35FD1502E69663C38w20EO" TargetMode="External"/><Relationship Id="rId16" Type="http://schemas.openxmlformats.org/officeDocument/2006/relationships/hyperlink" Target="consultantplus://offline/ref=3F33A0A99B5FCD2A6E5EDCEB73D53E07ABB214812C72CFB8EBBBAE3CB2D11F47C28D4D4D9945F11A203514DBF40AC2532869643A242E3F3Cw100O" TargetMode="External"/><Relationship Id="rId17" Type="http://schemas.openxmlformats.org/officeDocument/2006/relationships/hyperlink" Target="consultantplus://offline/ref=3F33A0A99B5FCD2A6E5EDCEB73D53E07ACB410802C7BCFB8EBBBAE3CB2D11F47D08D15419A45EF1B2320428AB2w50DO" TargetMode="External"/><Relationship Id="rId18" Type="http://schemas.openxmlformats.org/officeDocument/2006/relationships/hyperlink" Target="consultantplus://offline/ref=3F33A0A99B5FCD2A6E5EDCEB73D53E07A9BC17822D72CFB8EBBBAE3CB2D11F47D08D15419A45EF1B2320428AB2w50DO" TargetMode="External"/><Relationship Id="rId19" Type="http://schemas.openxmlformats.org/officeDocument/2006/relationships/hyperlink" Target="consultantplus://offline/ref=3F33A0A99B5FCD2A6E5EDCEB73D53E07ACB512872D71CFB8EBBBAE3CB2D11F47C28D4D4E9D41FA4F747A1587B35FD1502E69663C38w20EO" TargetMode="External"/><Relationship Id="rId20" Type="http://schemas.openxmlformats.org/officeDocument/2006/relationships/hyperlink" Target="consultantplus://offline/ref=3F33A0A99B5FCD2A6E5EDCEB73D53E07ACB512872D71CFB8EBBBAE3CB2D11F47D08D15419A45EF1B2320428AB2w50DO" TargetMode="External"/><Relationship Id="rId21" Type="http://schemas.openxmlformats.org/officeDocument/2006/relationships/hyperlink" Target="consultantplus://offline/ref=3F33A0A99B5FCD2A6E5EDCEB73D53E07A9B410822E7BCFB8EBBBAE3CB2D11F47D08D15419A45EF1B2320428AB2w50DO" TargetMode="External"/><Relationship Id="rId22" Type="http://schemas.openxmlformats.org/officeDocument/2006/relationships/hyperlink" Target="consultantplus://offline/ref=3F33A0A99B5FCD2A6E5EDCEB73D53E07ACB510842A7ACFB8EBBBAE3CB2D11F47D08D15419A45EF1B2320428AB2w50DO" TargetMode="External"/><Relationship Id="rId23" Type="http://schemas.openxmlformats.org/officeDocument/2006/relationships/hyperlink" Target="consultantplus://offline/ref=3F33A0A99B5FCD2A6E5EDCEB73D53E07ACB510842A7ACFB8EBBBAE3CB2D11F47D08D15419A45EF1B2320428AB2w50DO" TargetMode="External"/><Relationship Id="rId24" Type="http://schemas.openxmlformats.org/officeDocument/2006/relationships/hyperlink" Target="consultantplus://offline/ref=3F33A0A99B5FCD2A6E5EDCEB73D53E07ACB512872D71CFB8EBBBAE3CB2D11F47C28D4D4F9A40FA4F747A1587B35FD1502E69663C38w20EO" TargetMode="External"/><Relationship Id="rId25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26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27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28" Type="http://schemas.openxmlformats.org/officeDocument/2006/relationships/hyperlink" Target="consultantplus://offline/ref=3F33A0A99B5FCD2A6E5EDCEB73D53E07ACB512872D71CFB8EBBBAE3CB2D11F47C28D4D4E984DFA4F747A1587B35FD1502E69663C38w20EO" TargetMode="External"/><Relationship Id="rId29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30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31" Type="http://schemas.openxmlformats.org/officeDocument/2006/relationships/hyperlink" Target="consultantplus://offline/ref=3F33A0A99B5FCD2A6E5EDCEB73D53E07ABB516852975CFB8EBBBAE3CB2D11F47D08D15419A45EF1B2320428AB2w50DO" TargetMode="External"/><Relationship Id="rId32" Type="http://schemas.openxmlformats.org/officeDocument/2006/relationships/hyperlink" Target="consultantplus://offline/ref=3F33A0A99B5FCD2A6E5EDCEB73D53E07ACB512872D71CFB8EBBBAE3CB2D11F47C28D4D4D9945F21E273514DBF40AC2532869643A242E3F3Cw100O" TargetMode="External"/><Relationship Id="rId33" Type="http://schemas.openxmlformats.org/officeDocument/2006/relationships/hyperlink" Target="consultantplus://offline/ref=3F33A0A99B5FCD2A6E5EDCEB73D53E07ABB417812172CFB8EBBBAE3CB2D11F47D08D15419A45EF1B2320428AB2w50DO" TargetMode="External"/><Relationship Id="rId34" Type="http://schemas.openxmlformats.org/officeDocument/2006/relationships/hyperlink" Target="consultantplus://offline/ref=3F33A0A99B5FCD2A6E5EC2E665B9600DAFBE488B297BCDE8B7E6A86BED81191282CD4B18C801A416263E5E8AB641CD502Aw705O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yperlink" Target="consultantplus://offline/ref=940D15E2337F3C465BF9E24D71F14C8528ED2BCDE347FF2DFF5F73647936EB84EF5A6F405FC6A84482490EO6IEM" TargetMode="External"/><Relationship Id="rId40" Type="http://schemas.openxmlformats.org/officeDocument/2006/relationships/hyperlink" Target="consultantplus://offline/ref=940D15E2337F3C465BF9E24D71F14C8528ED2BCDE347FF2DFF5F73647936EB84EF5A6F405FC6A84482490EO6IDM" TargetMode="External"/><Relationship Id="rId41" Type="http://schemas.openxmlformats.org/officeDocument/2006/relationships/header" Target="header7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18-02-14T11:39:00Z</cp:lastPrinted>
  <dcterms:modified xsi:type="dcterms:W3CDTF">2023-08-31T05:48:00Z</dcterms:modified>
  <cp:revision>449</cp:revision>
  <dc:subject/>
  <dc:title>Постановление </dc:title>
</cp:coreProperties>
</file>