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3 августа 2023 г.                           с. Курсавка                                             № 540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3 июля 2023 г. № 37/378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02 июня 2023 г. № 348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8 357,73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78 057,7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 628,6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2 415,78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6 752,2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724,6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9 476,8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59 231,1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8 931,19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0 415,2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од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8 844,9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 724,64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3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23 августа 2023 г. № 5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8 357,72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78,6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65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65,7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65,7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28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415,7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72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9 211,19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5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65,2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15,2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72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72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9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9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77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26,8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72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72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72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2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2 подпрограммы 1: </w:t>
            </w:r>
            <w:r>
              <w:rPr>
                <w:color w:val="000000"/>
                <w:szCs w:val="28"/>
              </w:rPr>
              <w:t>разработка и осуществление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2: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User</dc:creator>
  <dc:description/>
  <cp:keywords/>
  <dc:language>en-US</dc:language>
  <cp:lastModifiedBy>Kristova</cp:lastModifiedBy>
  <cp:lastPrinted>2023-05-10T11:40:00Z</cp:lastPrinted>
  <dcterms:modified xsi:type="dcterms:W3CDTF">2023-08-24T15:06:00Z</dcterms:modified>
  <cp:revision>45</cp:revision>
  <dc:subject/>
  <dc:title> </dc:title>
</cp:coreProperties>
</file>