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eastAsia="ar-SA"/>
        </w:rPr>
      </w:pPr>
      <w:r>
        <w:rPr>
          <w:rFonts w:cs="Times New Roman" w:ascii="Times New Roman" w:hAnsi="Times New Roman"/>
          <w:lang w:eastAsia="ar-SA"/>
        </w:rPr>
        <w:t>АДМИНИСТРАЦИИ АНДРОП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 августа 2023 г.                            с. Курсавка                                             № 5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составления проекта бюджета Андроповского муниципального округа Ставропольского края на очередной финансовый год и плановый период, утвержденный постановлением администрации Андроповского муниципального округа Ставропольского края от 13 июля 2022 г. № 505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, пунктом 8 статьи 6 Положения о бюджетном процессе в Андроповском муниципальном округе Ставропольского края, утвержденного решением Совета Андроповского муниципального округа Ставропольского края от 16 октября 2020 года № 2/20-1 «О бюджетном процессе в Андроповском муниципальном округе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рядок составления проекта бюджета Андроповского муниципального округа Ставропольского края на очередной финансовый год и плановый период, утвержденный постановлением администрации Андроповского муниципального округа Ставропольского края от 13 июля 2022 г. № 505, утвержденного постановлением администрации Андроповского муниципального округа Ставропольского края от 13 июля 2022 г. № 505 «Об утверждении Порядка составления проекта бюджета Андроповского муниципального округа Ставропольского края на очередной финансовый год и плановый период», изложив пункт 6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. Непосредственное составление проекта бюджета осуществляет финансовое управление администрации муниципального округа (далее - финансовое управл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роекта бюджета финансовое управлени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ет </w:t>
      </w:r>
      <w:r>
        <w:rPr>
          <w:rFonts w:cs="Times New Roman" w:ascii="Times New Roman" w:hAnsi="Times New Roman"/>
          <w:sz w:val="28"/>
          <w:szCs w:val="28"/>
        </w:rPr>
        <w:t xml:space="preserve">проект основных направлений бюджетной и налоговой политики муниципального округа на очередной финансовый год и плановый период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основных направлений долговой политики муниципального округа на очередной финансовый год и плановый период и представляет их в установленном порядке в администрацию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 разрабатывает и представляет в межведомственную комиссию по повышению результативности бюджетных расход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оповского муниципального округа Ставропольского края, образованную постановлением администрации Андроповского муниципального округа Ставропольского края от 24 февраля 2021 г. № 81 «О межведомственной комиссии по повышению результативности бюджетных расходов Андроповского муниципального округа Ставропольского края» (далее - межведомственная комиссия по повышению результативности бюджетных расходов)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планированию бюджетных ассигнований бюджета муниципального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, отражающую объемы бюджетных ассигнований, предлагаемых к включению в проект бюджета муниципального округа на очередной финансовый год и плановый период, и несогласованные вопросы по проекту бюджета муниципального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осуществляет расчеты предельных объемов бюджетных ассигнований бюджета муниципального округа на очередной финансовый год и плановый период на исполнение расходных обязательств Андроповского муниципального округа Ставропольского края в соответствии с методическими рекомендациями по планированию бюджетных ассигнований бюджета муниципального округа на очередной финансовый год и плановый период, одобренными межведомственной комиссией по повышению результа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атывает</w:t>
      </w:r>
      <w:r>
        <w:rPr>
          <w:rFonts w:cs="Times New Roman" w:ascii="Times New Roman" w:hAnsi="Times New Roman"/>
          <w:sz w:val="28"/>
          <w:szCs w:val="28"/>
        </w:rPr>
        <w:t xml:space="preserve"> план мероприятий по составлению и формированию бюджета на очередной финансовый год и плановый период и представляет его в установленном порядке в администрацию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ует составление и непосредственно составляет проект бюджета, формирует пакет документов и материалов, подлежащих представлению в Совет Андроповского муниципального округа Ставропольского края одновременно с проектом решения о бюджете Андроповского муниципального округа Ставропольского края на очередной финансовый год и плановый период (далее – проект решения о бюджет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ет и доводит до субъектов бюджетного план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методику планирования бюджетных ассигнований на очередной финансовый год и плановый период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изирует и определяет порядок применения бюджетной классификации Российской Федерации в части, относящейся к бюджету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ет работу по сверке исходных данных для проведения расчетов по распределению бюджетных средств с отраслевыми министерствами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атывает прогноз основных характеристик бюджета на очередной финансовый год и плановый период, а также осуществляет расчеты предельных объемов бюджетных ассигнований бюджета на очередной финансовый год и плановый период на исполнение действующих и принимаемых расходных обязательств муниципального округа;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лава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ндроповского муниципального округа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авропольского края                                                                 Н.А. Бобрышева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7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">
    <w:name w:val="WW-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6"/>
      <w:szCs w:val="16"/>
      <w:u w:val="none"/>
    </w:rPr>
  </w:style>
  <w:style w:type="character" w:styleId="WWExact">
    <w:name w:val="WW-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Lucida Sans Unicode" w:cs="Tahoma"/>
      <w:lang w:bidi="ru-RU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ru-RU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Style24">
    <w:name w:val="Сильная ссылка"/>
    <w:qFormat/>
    <w:rPr>
      <w:b/>
      <w:bCs/>
      <w:smallCaps/>
      <w:color w:val="ED7D31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Tahoma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 w:before="0" w:after="180"/>
      <w:jc w:val="center"/>
    </w:pPr>
    <w:rPr>
      <w:rFonts w:ascii="Georgia" w:hAnsi="Georgia" w:eastAsia="Georgia" w:cs="Georgia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480"/>
      <w:jc w:val="center"/>
    </w:pPr>
    <w:rPr>
      <w:rFonts w:ascii="MS Mincho;ＭＳ 明朝" w:hAnsi="MS Mincho;ＭＳ 明朝" w:eastAsia="MS Mincho;ＭＳ 明朝" w:cs="MS Mincho;ＭＳ 明朝"/>
      <w:sz w:val="19"/>
      <w:szCs w:val="19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480" w:after="60"/>
      <w:ind w:hanging="460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2"/>
      <w:szCs w:val="1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Normal"/>
    <w:qFormat/>
    <w:pPr>
      <w:keepNext w:val="true"/>
      <w:pBdr>
        <w:bottom w:val="nil"/>
      </w:pBdr>
      <w:suppressAutoHyphens w:val="true"/>
      <w:spacing w:before="240" w:after="120"/>
      <w:contextualSpacing w:val="false"/>
      <w:jc w:val="center"/>
      <w:textAlignment w:val="baseline"/>
    </w:pPr>
    <w:rPr>
      <w:rFonts w:ascii="Arial" w:hAnsi="Arial" w:eastAsia="Lucida Sans Unicode" w:cs="Tahoma"/>
      <w:i/>
      <w:iCs/>
      <w:color w:val="000000"/>
      <w:spacing w:val="0"/>
      <w:kern w:val="2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 Знак Знак Знак"/>
    <w:basedOn w:val="Normal"/>
    <w:qFormat/>
    <w:pPr>
      <w:widowControl/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Times New Roman" w:cs="Arial"/>
      <w:b/>
      <w:bCs/>
      <w:caps/>
      <w:color w:val="000000"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6:00Z</dcterms:created>
  <dc:creator>Юристконсульт</dc:creator>
  <dc:description/>
  <cp:keywords/>
  <dc:language>en-US</dc:language>
  <cp:lastModifiedBy>Kristova</cp:lastModifiedBy>
  <cp:lastPrinted>2023-08-04T15:02:00Z</cp:lastPrinted>
  <dcterms:modified xsi:type="dcterms:W3CDTF">2023-08-24T15:06:00Z</dcterms:modified>
  <cp:revision>15</cp:revision>
  <dc:subject/>
  <dc:title/>
</cp:coreProperties>
</file>