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23 августа 2023 г.                           с. Курсавка                                             № 538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3 июля 2023 г. № 37/378-1 «О внесении изменений и дополнений в решение Совета Андроповского муниципального округа Ставропольского края от 15 декабря 2022 года  № 29/329-1 «О бюджете Андроповского муниципального округа Ставропольского края на 2023 год и плановый период 2024 и 2025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</w:t>
        <w:tab/>
        <w:t>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 позицию «Объёмы и источники финансового обеспечения 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6 223,6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муниципального округа) – 6 223,6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 838,0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 счет межбюджетных трансфертов 2 979,1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В паспорте подпрограммы «Профилактика безнадзорности и правонарушений несовершеннолетних, наркомании и противодействие незаконному обороту наркотиков» Программы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объем финансового обеспечения подпрограммы составит 3 993,8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бюджет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– 3 993,8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741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7 год – 710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bCs/>
                <w:szCs w:val="28"/>
              </w:rPr>
              <w:t>за счет межбюджетных трансфертов – 2  979,11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</w:t>
        <w:tab/>
        <w:t>В паспорте подпрограммы «Профилактика преступлений и иных правонарушений» Программы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2 499,75 тыс. рублей, в том числе по источникам финансового обеспечения: бюджет муниципального округа – 2 499,7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447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 096,4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238,9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238,9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238,9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238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од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1.4. В приложении 3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1"/>
        <w:gridCol w:w="2694"/>
        <w:gridCol w:w="3260"/>
        <w:gridCol w:w="1417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, всег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6 223,61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38,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838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 838,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3 693,11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41,5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5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41,5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41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42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2 499,75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096,4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96,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96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36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94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36,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36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4:00Z</dcterms:created>
  <dc:creator>User</dc:creator>
  <dc:description/>
  <cp:keywords/>
  <dc:language>en-US</dc:language>
  <cp:lastModifiedBy>Kristova</cp:lastModifiedBy>
  <cp:lastPrinted>2023-07-31T11:32:00Z</cp:lastPrinted>
  <dcterms:modified xsi:type="dcterms:W3CDTF">2023-08-24T15:06:00Z</dcterms:modified>
  <cp:revision>24</cp:revision>
  <dc:subject/>
  <dc:title> </dc:title>
</cp:coreProperties>
</file>