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77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3 августа 2023 г.                            с. Курсавка                                            № 537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е постановлением администрации Андроповского муниципального округа Ставропольского края от 29 марта 2021 г. № 154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 и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е постановлением администрации Андроповского муниципального округа Ставропольского края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 (далее – Положение)( с изменениями внесенными постановлением администрации Андроповского муниципального округа Ставропольского края от 28 декабря 2022 г. № 932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первый пункт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тдел правового, кадрового обеспечения и профилактики коррупционных правонарушений администрации округа (далее – правовой отдел) по решению главы Андроповского муниципального округа Ставропольского края  осуществляет проверки: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) пункт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достоверности и полноты сведений о доходах, представленных гражданами, претендующими на замещение должностей муниципальной службы в администрации округа, руководителей управлений, отделов со статусом юридического лица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3) пункта 3</w:t>
      </w:r>
      <w:r>
        <w:rPr/>
        <w:t xml:space="preserve"> </w:t>
      </w:r>
      <w:r>
        <w:rPr>
          <w:color w:val="000000"/>
          <w:sz w:val="28"/>
          <w:szCs w:val="28"/>
        </w:rPr>
        <w:t>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достоверности и полноты персональных данных граждан, претендующих на замещение должностей муниципальной службы в администрации округа, руководителей управлений, отделов со статусом юридического лица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первый пункта 4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Лица, ответственные за работу по профилактике коррупционных и иных правонарушений в управлениях, отделах со статусом юридического лица, по решению руководителя управления, отдела со статусом юридического лица осуществляют проверку: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1) пункта 6</w:t>
      </w:r>
      <w:r>
        <w:rPr/>
        <w:t xml:space="preserve"> </w:t>
      </w:r>
      <w:r>
        <w:rPr>
          <w:color w:val="000000"/>
          <w:sz w:val="28"/>
          <w:szCs w:val="28"/>
        </w:rPr>
        <w:t>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авоохранительными органами, иными государственными органами, органами местного самоуправления и их должностными лицам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В пункте 9 слова «вправе осуществлять» заменить словами «осуществляю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ложение дополнить пунктом 10.1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. 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праве направлять должностные лица, определенные распоряжением Губернатора Ставропольского края от 07 октября 2022 года № 624-р «Об уполномочении отдельных должностных лиц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в соответствии с федеральным законодательством и законодательством Ставропольского края о противодействии коррупции прове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8. Абзац первый пункта 11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1. В запросе, предусмотренном подпунктом 4 пункта 10 настоящего Положения,  указываются: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одпункте 2 пункта 11 Положения слова «ссылка на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0. Положение дополнить пунктом 11.1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. Запросы, указанные в подпункте 4) пункта 10 настоящего Положения, направляются главой Андроповского муниципального округа Ставропольского края или руководителем управления, отдела со статусом юридического лиц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1</dc:creator>
  <dc:description/>
  <cp:keywords/>
  <dc:language>en-US</dc:language>
  <cp:lastModifiedBy>Kristova</cp:lastModifiedBy>
  <cp:lastPrinted>2023-07-13T16:14:00Z</cp:lastPrinted>
  <dcterms:modified xsi:type="dcterms:W3CDTF">2023-08-24T15:06:00Z</dcterms:modified>
  <cp:revision>11</cp:revision>
  <dc:subject/>
  <dc:title>Проект</dc:title>
</cp:coreProperties>
</file>