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с. Курсавка                                              № 5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, утверж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смет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58, 161, 162, 221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ой смет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3 г. № 536</w:t>
      </w:r>
    </w:p>
    <w:p>
      <w:pPr>
        <w:pStyle w:val="Normal"/>
        <w:widowControl w:val="false"/>
        <w:spacing w:lineRule="exact" w:line="2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right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ой сметы администрации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составления, утверждения и ведения бюджетной сметы администрации Андроповского муниципального округа Ставропольского края (далее соответственно – порядок, бюджетная смета, администрация) разработан в целях реализации статей 158, 161, 162, 221 Бюджетного кодекса Российской Федерации и в соответствии с приказом Министерства финансов Российской Федерации от 14 февраля 2018 года № 26-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составлению, утверждению и ведению бюджетной сме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м сметы в целях настоящего порядка является установление объема и распределения направлений расходов бюджета Андроповского муниципального округа Ставропольского края (далее – бюджет муниципального округа) на срок действия решения о бюджете муниципального округа на очередной финансовый год (на очередной финансовый год и плановый период) на основании доведенных до администрации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бюджетной сметы формируются в валюте Российской Федерации (рублях и копейках)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, по кодам классификации операций сектора государстве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проекта бюджетной сме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этапе составления проекта бюджета муниципального округа на очередной финансовый год и плановый период в сроки, установленные финансовым органом для предоставления обоснований бюджетных ассигнований главными распорядителями бюджетных средств в соответствии с планом мероприятий по составлению проекта бюджета муниципального округа на очередной финансовый год и плановый период, администрация составляет проект бюджетной сметы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 представленному проекту сметы прилагаются обоснования (расчеты) плановых сметных показателей, используемые при формировании проекта сметы, которые являются неотъемлемой ее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основания (расчеты) плановых сметных показателей к проекту сметы администрации выполня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, по кодам классификации операций сектора государственного управления на основании установленных на очередной финансовый год и плановый период предельных объемов бюджетных ассигнований, характеризующих деятельность администрации, по формам расчетных таблиц по определению затрат(бюджетных ассигнований), установленным приказом финансового органа по утверждению порядка формирования и предо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проекта сметы, уточняются получателями бюджетных средств после принятия решения о бюдж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Обоснования (расчеты) плановых сметных показателей администрации формируются отделами, курирующими соответствующие направления расходов и представляются в отдел закупок, планирования и отчетност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подписываются, руководителем ответственного отдела и исполнителем ответствен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оказатели проекта сметы и показатели обоснований (расчетов)  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оект сметы администрации подписывается исполнителем, Главой Андроповского муниципального округа Ставропольского края и утверждается Главо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ставление обоснований (расчетов) плановых сметных показателей, которые являются неотъемлемой частью проекты сметы, осуществляется в сроки, установленные финансовым органом для предоставления обоснований бюджетных ассигнований главными распорядителями бюджетных средств в соответствии с планом мероприятий по составлению проекта бюджета муниципального округа н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ление и утверждение бюджетной сме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Составление и утверждение бюджетной сметы администрации, осуществляется по форме согласно приложению 2 к настоящему порядку не позднее десяти рабочих дней со дня доведения ей в установленном порядке утверж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Бюджетная смета составляется в рублях с двумя десятичными знаками.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Показатели бюджетной сметы формируются в разрезе кодов классификации расходов бюджетов бюджетной классификации Российской Федерации с указанием кода аналитического показателя классификации операций сектора государственного управлени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оставленным на утверждение бюджетной смете прилагаются обоснования (расчёты)  плановых сметных показателей, которые являются неотъемлемой частью бюджетной сметы в разрезе кодов классификации расходов бюджета с применением кодов классификации операций сектора государственного управления, по формам, установленным приказом финансового органа по утверждению  порядка формирования и предоставления главными распорядителями средств бюджета Андроповского муниципального округ Ставропольского края обоснований бюджетных ассигнований на очередной финансовый год и плановый период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Утвержденные показатели бюджетной сметы должны соответствовать объемам доведенных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6. Бюджетная смета подписывается собственноручно</w:t>
      </w:r>
      <w:r>
        <w:rPr/>
        <w:t xml:space="preserve"> </w:t>
      </w:r>
      <w:r>
        <w:rPr>
          <w:sz w:val="28"/>
          <w:szCs w:val="28"/>
        </w:rPr>
        <w:t>исполнителем, Главо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7. Бюджетная смета утверждается Главой Андроповского муниципального округа Ставропольского края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ение бюджетной сме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8. Ведением бюджетной сметы является внесение изменений в бюджетную смету в пределах, доведенных в установленном порядке, объемов соответствующих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менения показателей бюджетной сметы формируются по форме согласно приложению 3 к настоящему порядку и/или на бланке, выгружаемом в автоматизированном режиме из программного продукта УР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9. Внесение изменений в бюджетную смету осуществляется путем утверждения изменения показателей – сумм увеличения, отражающихся со знаком «плюс» и (или) уменьшения объемов сметных назначений, отражающихся со знаком «минус»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изменяющих объемы сметных назначений в случае изменения доведенных администрации в установленном порядке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изменяющих распределение сметных назначений по кодам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изменяющих объемы сметных назначений, приводящих к перераспределению их между разделами бюджетной сме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0. Внесение изменений в бюджетную смету, требующи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1. Изменения показателей бюджетной сметы составляются в течение пяти рабочих дней со дня получения уведомлений о лимитах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2. Изменения, вносимые в бюджетную смету, подписываются собственноручно исполнителем, Главой Андроповского муниципального округа Ставропольского края и утверждаются Главой Андроповского муниципального округа Ставропольского края собственнору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оследние изменения в бюджетную смету администрации утверждаются не позднее двух последних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4. К представленным на утверждение изменениям в бюджетную смету прилагаются обоснования изменений плановых сметных показателей, которые могут быть оформлены в форме заявки на внесение изменений в кассовый план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8496" w:hanging="0"/>
        <w:jc w:val="center"/>
        <w:rPr/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Глава Андроповского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7"/>
        <w:gridCol w:w="1315"/>
        <w:gridCol w:w="3221"/>
        <w:gridCol w:w="1565"/>
        <w:gridCol w:w="1412"/>
        <w:gridCol w:w="399"/>
      </w:tblGrid>
      <w:tr>
        <w:trPr>
          <w:trHeight w:val="312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НОЙ СМЕТЫ НА 20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Итоговые показатели бюджетной сме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1014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685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rPr/>
      </w:pPr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rPr/>
      </w:pPr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/>
      </w:pPr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072" w:hanging="14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9072" w:right="-113" w:hanging="14"/>
        <w:jc w:val="center"/>
        <w:rPr/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Глава Андроповского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7"/>
        <w:gridCol w:w="1315"/>
        <w:gridCol w:w="3221"/>
        <w:gridCol w:w="1565"/>
        <w:gridCol w:w="1412"/>
        <w:gridCol w:w="399"/>
      </w:tblGrid>
      <w:tr>
        <w:trPr>
          <w:trHeight w:val="312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 СМЕТА НА 20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Итоговые показатели бюджетной смет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872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543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rPr/>
      </w:pPr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rPr/>
      </w:pPr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40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/>
      </w:pPr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11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62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9072" w:right="-113" w:hanging="14"/>
        <w:jc w:val="center"/>
        <w:rPr/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Глава Андроповского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383"/>
        <w:gridCol w:w="1565"/>
        <w:gridCol w:w="1811"/>
      </w:tblGrid>
      <w:tr>
        <w:trPr>
          <w:trHeight w:val="312" w:hRule="atLeast"/>
        </w:trPr>
        <w:tc>
          <w:tcPr>
            <w:tcW w:w="1162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ОКАЗАТЕЛЕЙ БЮДЖЕТНОЙ СМ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3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Итоговые изменения показателей бюджетной смет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872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118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0" w:name="P1408"/>
      <w:bookmarkEnd w:id="0"/>
      <w:r>
        <w:rPr/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" w:name="P1409"/>
      <w:bookmarkEnd w:id="1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57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i/>
          <w:i/>
          <w:iCs/>
          <w:color w:val="000000"/>
          <w:sz w:val="19"/>
          <w:szCs w:val="19"/>
        </w:rPr>
      </w:pPr>
      <w:bookmarkStart w:id="2" w:name="P1410"/>
      <w:bookmarkEnd w:id="2"/>
      <w:r>
        <w:rPr/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8"/>
      <w:headerReference w:type="first" r:id="rId59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11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B17B14E941BD42A97FB8146FFB44C921098CCDD3831FA6D40033D5B035C98B3A2D2A27687AA84087AEB9C6EE9NE0DF" TargetMode="External"/><Relationship Id="rId8" Type="http://schemas.openxmlformats.org/officeDocument/2006/relationships/hyperlink" Target="consultantplus://offline/ref=9B17B14E941BD42A97FB8146FFB44C921098CCDD3831FA6D40033D5B035C98B3A2D2A27687AA84087AEB9C6EE9NE0DF" TargetMode="External"/><Relationship Id="rId9" Type="http://schemas.openxmlformats.org/officeDocument/2006/relationships/hyperlink" Target="consultantplus://offline/ref=9B17B14E941BD42A97FB8146FFB44C921098CCDD3831FA6D40033D5B035C98B3A2D2A27687AA84087AEB9C6EE9NE0DF" TargetMode="External"/><Relationship Id="rId10" Type="http://schemas.openxmlformats.org/officeDocument/2006/relationships/hyperlink" Target="consultantplus://offline/ref=9B17B14E941BD42A97FB8146FFB44C921098CCDD3831FA6D40033D5B035C98B3A2D2A27687AA84087AEB9C6EE9NE0DF" TargetMode="External"/><Relationship Id="rId11" Type="http://schemas.openxmlformats.org/officeDocument/2006/relationships/hyperlink" Target="consultantplus://offline/ref=9B17B14E941BD42A97FB8146FFB44C921098CCDD3831FA6D40033D5B035C98B3A2D2A27687AA84087AEB9C6EE9NE0DF" TargetMode="External"/><Relationship Id="rId12" Type="http://schemas.openxmlformats.org/officeDocument/2006/relationships/hyperlink" Target="consultantplus://offline/ref=9B17B14E941BD42A97FB8146FFB44C921098CCDD3831FA6D40033D5B035C98B3A2D2A27687AA84087AEB9C6EE9NE0DF" TargetMode="External"/><Relationship Id="rId13" Type="http://schemas.openxmlformats.org/officeDocument/2006/relationships/hyperlink" Target="consultantplus://offline/ref=9B17B14E941BD42A97FB8146FFB44C921098CCDD3831FA6D40033D5B035C98B3A2D2A27687AA84087AEB9C6EE9NE0DF" TargetMode="External"/><Relationship Id="rId14" Type="http://schemas.openxmlformats.org/officeDocument/2006/relationships/hyperlink" Target="consultantplus://offline/ref=9B17B14E941BD42A97FB8146FFB44C921098CCDD3831FA6D40033D5B035C98B3A2D2A27687AA84087AEB9C6EE9NE0DF" TargetMode="External"/><Relationship Id="rId15" Type="http://schemas.openxmlformats.org/officeDocument/2006/relationships/hyperlink" Target="consultantplus://offline/ref=9B17B14E941BD42A97FB8146FFB44C921098CCDD3831FA6D40033D5B035C98B3A2D2A27687AA84087AEB9C6EE9NE0DF" TargetMode="External"/><Relationship Id="rId16" Type="http://schemas.openxmlformats.org/officeDocument/2006/relationships/hyperlink" Target="consultantplus://offline/ref=9B17B14E941BD42A97FB8146FFB44C921098CCDD3831FA6D40033D5B035C98B3A2D2A27687AA84087AEB9C6EE9NE0DF" TargetMode="External"/><Relationship Id="rId17" Type="http://schemas.openxmlformats.org/officeDocument/2006/relationships/hyperlink" Target="consultantplus://offline/ref=9B17B14E941BD42A97FB8146FFB44C921098CCDD3831FA6D40033D5B035C98B3A2D2A27687AA84087AEB9C6EE9NE0DF" TargetMode="External"/><Relationship Id="rId18" Type="http://schemas.openxmlformats.org/officeDocument/2006/relationships/hyperlink" Target="consultantplus://offline/ref=9B17B14E941BD42A97FB8146FFB44C921098CCDD3831FA6D40033D5B035C98B3A2D2A27687AA84087AEB9C6EE9NE0DF" TargetMode="External"/><Relationship Id="rId19" Type="http://schemas.openxmlformats.org/officeDocument/2006/relationships/hyperlink" Target="consultantplus://offline/ref=9B17B14E941BD42A97FB8146FFB44C921098CCDD3831FA6D40033D5B035C98B3A2D2A27687AA84087AEB9C6EE9NE0DF" TargetMode="External"/><Relationship Id="rId20" Type="http://schemas.openxmlformats.org/officeDocument/2006/relationships/hyperlink" Target="consultantplus://offline/ref=9B17B14E941BD42A97FB8146FFB44C921098CCDD3831FA6D40033D5B035C98B3A2D2A27687AA84087AEB9C6EE9NE0DF" TargetMode="External"/><Relationship Id="rId21" Type="http://schemas.openxmlformats.org/officeDocument/2006/relationships/hyperlink" Target="consultantplus://offline/ref=9B17B14E941BD42A97FB8146FFB44C921098CCDD3831FA6D40033D5B035C98B3A2D2A27687AA84087AEB9C6EE9NE0DF" TargetMode="External"/><Relationship Id="rId22" Type="http://schemas.openxmlformats.org/officeDocument/2006/relationships/hyperlink" Target="consultantplus://offline/ref=9B17B14E941BD42A97FB8146FFB44C921098CCDD3831FA6D40033D5B035C98B3A2D2A27687AA84087AEB9C6EE9NE0DF" TargetMode="External"/><Relationship Id="rId23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24" Type="http://schemas.openxmlformats.org/officeDocument/2006/relationships/hyperlink" Target="consultantplus://offline/ref=9B17B14E941BD42A97FB8146FFB44C921098CCDD3831FA6D40033D5B035C98B3A2D2A27687AA84087AEB9C6EE9NE0DF" TargetMode="External"/><Relationship Id="rId25" Type="http://schemas.openxmlformats.org/officeDocument/2006/relationships/hyperlink" Target="consultantplus://offline/ref=9B17B14E941BD42A97FB8146FFB44C921098CCDD3831FA6D40033D5B035C98B3A2D2A27687AA84087AEB9C6EE9NE0DF" TargetMode="External"/><Relationship Id="rId26" Type="http://schemas.openxmlformats.org/officeDocument/2006/relationships/hyperlink" Target="consultantplus://offline/ref=9B17B14E941BD42A97FB8146FFB44C921098CCDD3831FA6D40033D5B035C98B3A2D2A27687AA84087AEB9C6EE9NE0DF" TargetMode="External"/><Relationship Id="rId27" Type="http://schemas.openxmlformats.org/officeDocument/2006/relationships/hyperlink" Target="consultantplus://offline/ref=9B17B14E941BD42A97FB8146FFB44C921098CCDD3831FA6D40033D5B035C98B3A2D2A27687AA84087AEB9C6EE9NE0DF" TargetMode="External"/><Relationship Id="rId28" Type="http://schemas.openxmlformats.org/officeDocument/2006/relationships/hyperlink" Target="consultantplus://offline/ref=9B17B14E941BD42A97FB8146FFB44C921098CCDD3831FA6D40033D5B035C98B3A2D2A27687AA84087AEB9C6EE9NE0DF" TargetMode="External"/><Relationship Id="rId29" Type="http://schemas.openxmlformats.org/officeDocument/2006/relationships/hyperlink" Target="consultantplus://offline/ref=9B17B14E941BD42A97FB8146FFB44C921098CCDD3831FA6D40033D5B035C98B3A2D2A27687AA84087AEB9C6EE9NE0DF" TargetMode="External"/><Relationship Id="rId30" Type="http://schemas.openxmlformats.org/officeDocument/2006/relationships/hyperlink" Target="consultantplus://offline/ref=9B17B14E941BD42A97FB8146FFB44C921098CCDD3831FA6D40033D5B035C98B3A2D2A27687AA84087AEB9C6EE9NE0DF" TargetMode="External"/><Relationship Id="rId31" Type="http://schemas.openxmlformats.org/officeDocument/2006/relationships/hyperlink" Target="consultantplus://offline/ref=9B17B14E941BD42A97FB8146FFB44C921098CCDD3831FA6D40033D5B035C98B3A2D2A27687AA84087AEB9C6EE9NE0DF" TargetMode="External"/><Relationship Id="rId32" Type="http://schemas.openxmlformats.org/officeDocument/2006/relationships/hyperlink" Target="consultantplus://offline/ref=9B17B14E941BD42A97FB8146FFB44C921098CCDD3831FA6D40033D5B035C98B3A2D2A27687AA84087AEB9C6EE9NE0DF" TargetMode="External"/><Relationship Id="rId33" Type="http://schemas.openxmlformats.org/officeDocument/2006/relationships/hyperlink" Target="consultantplus://offline/ref=9B17B14E941BD42A97FB8146FFB44C921098CCDD3831FA6D40033D5B035C98B3A2D2A27687AA84087AEB9C6EE9NE0DF" TargetMode="External"/><Relationship Id="rId34" Type="http://schemas.openxmlformats.org/officeDocument/2006/relationships/hyperlink" Target="consultantplus://offline/ref=9B17B14E941BD42A97FB8146FFB44C921098CCDD3831FA6D40033D5B035C98B3A2D2A27687AA84087AEB9C6EE9NE0DF" TargetMode="External"/><Relationship Id="rId35" Type="http://schemas.openxmlformats.org/officeDocument/2006/relationships/hyperlink" Target="consultantplus://offline/ref=9B17B14E941BD42A97FB8146FFB44C921098CCDD3831FA6D40033D5B035C98B3A2D2A27687AA84087AEB9C6EE9NE0DF" TargetMode="External"/><Relationship Id="rId36" Type="http://schemas.openxmlformats.org/officeDocument/2006/relationships/hyperlink" Target="consultantplus://offline/ref=9B17B14E941BD42A97FB8146FFB44C921098CCDD3831FA6D40033D5B035C98B3A2D2A27687AA84087AEB9C6EE9NE0DF" TargetMode="External"/><Relationship Id="rId37" Type="http://schemas.openxmlformats.org/officeDocument/2006/relationships/hyperlink" Target="consultantplus://offline/ref=9B17B14E941BD42A97FB8146FFB44C921098CCDD3831FA6D40033D5B035C98B3A2D2A27687AA84087AEB9C6EE9NE0DF" TargetMode="External"/><Relationship Id="rId38" Type="http://schemas.openxmlformats.org/officeDocument/2006/relationships/hyperlink" Target="consultantplus://offline/ref=9B17B14E941BD42A97FB8146FFB44C921098CCDD3831FA6D40033D5B035C98B3A2D2A27687AA84087AEB9C6EE9NE0DF" TargetMode="External"/><Relationship Id="rId39" Type="http://schemas.openxmlformats.org/officeDocument/2006/relationships/hyperlink" Target="consultantplus://offline/ref=9B17B14E941BD42A97FB8146FFB44C921098CCDD3831FA6D40033D5B035C98B3A2D2A27687AA84087AEB9C6EE9NE0DF" TargetMode="External"/><Relationship Id="rId40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41" Type="http://schemas.openxmlformats.org/officeDocument/2006/relationships/hyperlink" Target="consultantplus://offline/ref=9B17B14E941BD42A97FB8146FFB44C921098CCDD3831FA6D40033D5B035C98B3A2D2A27687AA84087AEB9C6EE9NE0DF" TargetMode="External"/><Relationship Id="rId42" Type="http://schemas.openxmlformats.org/officeDocument/2006/relationships/hyperlink" Target="consultantplus://offline/ref=9B17B14E941BD42A97FB8146FFB44C921098CCDD3831FA6D40033D5B035C98B3A2D2A27687AA84087AEB9C6EE9NE0DF" TargetMode="External"/><Relationship Id="rId43" Type="http://schemas.openxmlformats.org/officeDocument/2006/relationships/hyperlink" Target="consultantplus://offline/ref=9B17B14E941BD42A97FB8146FFB44C921098CCDD3831FA6D40033D5B035C98B3A2D2A27687AA84087AEB9C6EE9NE0DF" TargetMode="External"/><Relationship Id="rId44" Type="http://schemas.openxmlformats.org/officeDocument/2006/relationships/hyperlink" Target="consultantplus://offline/ref=9B17B14E941BD42A97FB8146FFB44C921098CCDD3831FA6D40033D5B035C98B3A2D2A27687AA84087AEB9C6EE9NE0DF" TargetMode="External"/><Relationship Id="rId45" Type="http://schemas.openxmlformats.org/officeDocument/2006/relationships/hyperlink" Target="consultantplus://offline/ref=9B17B14E941BD42A97FB8146FFB44C921098CCDD3831FA6D40033D5B035C98B3A2D2A27687AA84087AEB9C6EE9NE0DF" TargetMode="External"/><Relationship Id="rId46" Type="http://schemas.openxmlformats.org/officeDocument/2006/relationships/hyperlink" Target="consultantplus://offline/ref=9B17B14E941BD42A97FB8146FFB44C921098CCDD3831FA6D40033D5B035C98B3A2D2A27687AA84087AEB9C6EE9NE0DF" TargetMode="External"/><Relationship Id="rId47" Type="http://schemas.openxmlformats.org/officeDocument/2006/relationships/hyperlink" Target="consultantplus://offline/ref=9B17B14E941BD42A97FB8146FFB44C921098CCDD3831FA6D40033D5B035C98B3A2D2A27687AA84087AEB9C6EE9NE0DF" TargetMode="External"/><Relationship Id="rId48" Type="http://schemas.openxmlformats.org/officeDocument/2006/relationships/hyperlink" Target="consultantplus://offline/ref=9B17B14E941BD42A97FB8146FFB44C921098CCDD3831FA6D40033D5B035C98B3A2D2A27687AA84087AEB9C6EE9NE0DF" TargetMode="External"/><Relationship Id="rId49" Type="http://schemas.openxmlformats.org/officeDocument/2006/relationships/hyperlink" Target="consultantplus://offline/ref=9B17B14E941BD42A97FB8146FFB44C921098CCDD3831FA6D40033D5B035C98B3A2D2A27687AA84087AEB9C6EE9NE0DF" TargetMode="External"/><Relationship Id="rId50" Type="http://schemas.openxmlformats.org/officeDocument/2006/relationships/hyperlink" Target="consultantplus://offline/ref=9B17B14E941BD42A97FB8146FFB44C921098CCDD3831FA6D40033D5B035C98B3A2D2A27687AA84087AEB9C6EE9NE0DF" TargetMode="External"/><Relationship Id="rId51" Type="http://schemas.openxmlformats.org/officeDocument/2006/relationships/hyperlink" Target="consultantplus://offline/ref=9B17B14E941BD42A97FB8146FFB44C921098CCDD3831FA6D40033D5B035C98B3A2D2A27687AA84087AEB9C6EE9NE0DF" TargetMode="External"/><Relationship Id="rId52" Type="http://schemas.openxmlformats.org/officeDocument/2006/relationships/hyperlink" Target="consultantplus://offline/ref=9B17B14E941BD42A97FB8146FFB44C921098CCDD3831FA6D40033D5B035C98B3A2D2A27687AA84087AEB9C6EE9NE0DF" TargetMode="External"/><Relationship Id="rId53" Type="http://schemas.openxmlformats.org/officeDocument/2006/relationships/hyperlink" Target="consultantplus://offline/ref=9B17B14E941BD42A97FB8146FFB44C921098CCDD3831FA6D40033D5B035C98B3A2D2A27687AA84087AEB9C6EE9NE0DF" TargetMode="External"/><Relationship Id="rId54" Type="http://schemas.openxmlformats.org/officeDocument/2006/relationships/hyperlink" Target="consultantplus://offline/ref=9B17B14E941BD42A97FB8146FFB44C921098CCDD3831FA6D40033D5B035C98B3A2D2A27687AA84087AEB9C6EE9NE0DF" TargetMode="External"/><Relationship Id="rId55" Type="http://schemas.openxmlformats.org/officeDocument/2006/relationships/hyperlink" Target="consultantplus://offline/ref=9B17B14E941BD42A97FB8146FFB44C921098CCDD3831FA6D40033D5B035C98B3A2D2A27687AA84087AEB9C6EE9NE0DF" TargetMode="External"/><Relationship Id="rId56" Type="http://schemas.openxmlformats.org/officeDocument/2006/relationships/hyperlink" Target="consultantplus://offline/ref=9B17B14E941BD42A97FB8146FFB44C921098CCDD3831FA6D40033D5B035C98B3A2D2A27687AA84087AEB9C6EE9NE0DF" TargetMode="External"/><Relationship Id="rId57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0:00Z</dcterms:created>
  <dc:creator>administrator</dc:creator>
  <dc:description/>
  <cp:keywords/>
  <dc:language>en-US</dc:language>
  <cp:lastModifiedBy>Kristova</cp:lastModifiedBy>
  <cp:lastPrinted>2023-07-25T13:55:00Z</cp:lastPrinted>
  <dcterms:modified xsi:type="dcterms:W3CDTF">2023-08-24T15:06:00Z</dcterms:modified>
  <cp:revision>15</cp:revision>
  <dc:subject/>
  <dc:title>Проект</dc:title>
</cp:coreProperties>
</file>