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3 г.                           с. Курсавка                                             № 534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и развития малого и среднего предпринимательства на территории Андроповского муниципального округа Ставропольского края, в рамках реализации Федерального закона от 24 июля 2007 года № 209-ФЗ «О развитии малого и среднего предпринимательства в Российской Федерации», 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9 июля 2021 г. № 5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34"/>
      <w:bookmarkEnd w:id="4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23 г. № 534</w:t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41">
        <w:bookmarkStart w:id="5" w:name="Par41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7"/>
      <w:bookmarkEnd w:id="6"/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7" w:name="Par52"/>
      <w:bookmarkEnd w:id="7"/>
      <w:r>
        <w:rPr>
          <w:rFonts w:cs="Times New Roman" w:ascii="Times New Roman" w:hAnsi="Times New Roman"/>
          <w:sz w:val="28"/>
          <w:szCs w:val="28"/>
        </w:rPr>
        <w:t>Настоящий Порядок определяет цель, условия и механизм предоставления за счет средств бюджета Андроповского муниципального округа Ставропольского края субсидий на возмещение части затрат субъектов малого и среднего предпринимательства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связанных с приобретением оборудования в целях создания и (или) развития либо модернизации производства товаров (работ, услуг), а также порядок возврата субсидий (далее соответственно – бюджет муниципального округа, субсидия, субъект предпринимательства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рамках мероприятий подпрограммы «Содействие развитию малого и среднего предпринимательства»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ние условий для устойчивого экономического роста»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ндроповского муниципального округа Ставропольского края от 28 декабря 2020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 45 «Об утверждении муниципальной программы Андроп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устойчивого экономического роста</w:t>
      </w:r>
      <w:r>
        <w:rPr>
          <w:rFonts w:cs="Times New Roman" w:ascii="Times New Roman" w:hAnsi="Times New Roman"/>
          <w:sz w:val="28"/>
          <w:szCs w:val="28"/>
        </w:rPr>
        <w:t>» в пределах бюджетных ассигнований, утвержденных решением Совета Андроповского муниципального округа Ставропольского кра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ложения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ъекты малого и среднего предпринимательства понимаются в том значении, в котором они используются в Федеральном законе от 24 июля 2007 года № 209-ФЗ «О развитии малого и среднего предпринимательства в Российской Федерации» (далее - Федеральный закон № 209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е лица, применяющие специальный налоговый режим "Налог на профессиональный доход" (далее - физические лица, налогоплательщики НПД), понимаются в том значении, в котором они используются в Федеральном законе от 27 ноября 2018 года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й распорядитель бюджетных средств, осуществляющий предоставление субсидии - администрация Андроповского муниципального округа Ставропольского края (далее соответственно – администрация округа, муниципальный окр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 предпринимательства, участник отбора - субъект малого или среднего предпринимательства или физическое лицо, налогоплательщик НПД, представивший заявку для участия в отборе и получения субсидий в соответствии с требованиями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рудование - новые, не бывшие в эксплуатации (без эксплуатационного пробега), приобретенные по договорам и (или) иным сделкам согласно действующему законодательству, заключенным не ранее 1 января года, предшествующего году подачи участником отбора предложения для участия в отборе и получения субсидии: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относящиеся к первой - десятой амортизационным группам согласно требованиям статьи 258 Налогового кодекса Российской Федерации и Классификации основных средств, включаемых в амортизационные группы, утвержденной постановлением Правительства Российской Федерации от 01 января 2002 г.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является видом финансовой поддержки субъектов малого и среднего предпринимательства, а также физических лиц, налогоплательщиков НПД, - производителей товаров, работ, услуг и  осуществляется для создания благоприятных условий их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у предпринимательства по результатам отбора субъектов предпринимательства для предоставления субсидии, проводимого администрацией округа в форм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предложений, 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 (далее соответственно - отбор, заяв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ъект предпринимательства, претендующий на участие в отборе, должен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у субъекта предпринимательства на дату не ранее чем за 30 календарных дней до даты представления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у субъекта предпринимательства на 1-е число месяца, предшествующего месяцу представления заявки, просроченной задолженности по возврату в муниципальный бюджет субсидий, бюджетных инвестиций, предоставленных в том числе в соответствии с иными правовыми актами муниципального округа, и иной просроченной (неурегулированной) задолженности по денежным обязательствам перед муниципальным округ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 отношении субъекта предпринимательства - юридического лица на 1-е число месяца, предшествующего месяцу представления заявки, процесса реорганизации (за исключением реорганизации в форме присоединения к субъекту предпринимательства другого юридического лица), ликвидации, процедуры банкротства, приостановления деятельности субъекта предпринимательств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в отношении субъекта предпринимательства - индивидуального предпринимателя на 1-е число месяца, предшествующего месяцу представления заявки, прекращения деятельности в качестве индивидуального предпринимател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бъект предпринимательства на 1-е число месяца, предшествующего месяцу представления заявки,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(далее - Минфин России)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, рассчитываемая в соответствии с абзацем шестым подпункта "в" пункта 4 Общих требований к нормативным правовым актам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енных постановлением Правительства российской Федерации от 18 сентября 2020 г. № 1492 (далее – Общие требования)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бъект предпринимательства на 1-е число месяца, предшествующего месяцу представления заявки, не является получателем средств муниципального бюджета в соответствии с иными муниципальными правовыми актами муниципального округа на цель, указанную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бъект предпринимательств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сутствие у субъекта предпринимательства на 1-е число месяца, предшествующего месяцу представления заявки, просроченной задолженности по выплате заработной платы работникам, состоящим в трудовых отношениях с субъектом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субъектом предпринимательства оборудования, выпущенного не ранее 01 января 2020 года, по договору о приобретении субъектом предпринимательства в собственность оборудования, заключенному субъектом предпринимательства не ранее 01 января 202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личие письменного обязательства субъекта предпринимательства о целевом использовании оборудования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в отношении субъекта предпринимательства на дату подачи заявки случаев для отказа в оказании поддержки субъектов малого и среднего предпринимательства, установленных пунктом 4 части 5 статьи 14 Федерального закона № 20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убъект предпринимательства зарегистрирован и осуществляет предпринимательскую деятельность на территории муниципального округа не менее шести месяцев до даты подачи пакета документов; заявители - физические лица, осуществляющие деятельность в качестве налогоплательщика налога на профессиональный доход не менее трех месяцев до даты подачи пакет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убъект предпринимательства не является в течение 12 месяцев до даты подачи пакета документов получателями иных мер финансовой поддержки на осуществление предпринимательской деятельности, в том числе предоставляемой в соответствии с Порядком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ода № 19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ю и обеспечение проведения отбора осуществляет отдел экономического и социального развития администрации Андроповского муниципального округа Ставропольского края (далее – уполномоченный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тдел от имени главного распорядител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объявления о проведении отбора и информацию о результат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бъявления о проведении отбора и информации о результатах рассмотрения пакетов документов и результатах отбора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на которой обеспечивается проведение отбора рассмотрения пакетов документов и результатов отбора 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ем заявок от субъектов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формление правового акта администрации округа о предоставлении (возврате) субсид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ие соглашений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заявителей по вопросам разъяснения положений объявления о проведении отбора в течение срока приема пакетов документов на участие в отборе, установленног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решения о бюджете муниципального округа (решения о внесении изменений в решение о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ведения отбора получателей субсиди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олномоченный отдел в срок не позднее чем за 10 календарных дней до даты окончания приема от субъектов предпринимательства заявок на участие в отборе размещает на официальном сайте администрации округа в сети "Интернет" и на едином портале объявление о проведении отб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объявлении о проведении отбора указываются полож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б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убсидии предоставляются администрацией округа субъектам предпринимательства, соответствующим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0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бор субъектов предпринимательства для предоставления субсидии проводится один раз в текущем финансовом году в один этап, включающий стадии рассмотрения и оценки заявок, определения получателей субсидий и размеров предоставляемых субсидий.</w:t>
      </w:r>
    </w:p>
    <w:p>
      <w:pPr>
        <w:pStyle w:val="ConsPlusNormal"/>
        <w:ind w:firstLine="709"/>
        <w:jc w:val="both"/>
        <w:rPr/>
      </w:pPr>
      <w:bookmarkStart w:id="8" w:name="P83"/>
      <w:bookmarkEnd w:id="8"/>
      <w:r>
        <w:rPr>
          <w:rFonts w:cs="Times New Roman" w:ascii="Times New Roman" w:hAnsi="Times New Roman"/>
          <w:sz w:val="28"/>
          <w:szCs w:val="28"/>
        </w:rPr>
        <w:t>14. Для участия в отборе в сроки, указанные в объявлении о проведении отбора, субъект предпринимательства представляет в уполномоченный отдел заявку, которая включает в себя следующие документы, необходимые для подтверждения соответствия субъекта предпринимательства требованиям, предусмотренным пунктом 6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отборе, содержащую согласие на публикацию (размещение) в сети "Интернет" информации о субъекте предпринимательства, о представленной им заявке, иной информации, связанной с отбором, а также согласие субъекта предпринимательства на обработку персональных данных (для физического лица), оформленную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субъекта предпринимательства - юридического лица и всех изменений к ним, а также документов, подтверждающих полномочия руководителя субъекта предпринимательства или иного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субъекта предпринимательства или копии документов, подтверждающих личность и полномочия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заключенных договоров и (или) иных сделок согласно действующему законодательству на приобретение оборудования с приложением сведений об основных характеристиках оборудования, его специфических парамет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произведенные затраты: счетов (счетов-фактур), и (или) товарных накладных, и (или) универсальных передаточных документов, и (или) актов приема-передачи товаров, и (или) актов сверки, и (или) копии иных подтверждающих документов;</w:t>
      </w:r>
    </w:p>
    <w:p>
      <w:pPr>
        <w:pStyle w:val="ConsPlusNormal"/>
        <w:ind w:firstLine="709"/>
        <w:jc w:val="both"/>
        <w:rPr/>
      </w:pPr>
      <w:bookmarkStart w:id="9" w:name="P192"/>
      <w:bookmarkEnd w:id="9"/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плату приобретенного оборудования. В случае безналичного расчета - копии платежных поручений; в случае наличного расчета - копии кассовых (или товарных) чеков, и (или) копии квитанций к приходным кассовым ордерам, и (или) копии иных документов, подтверждающих факт о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ка в соответствии с Приложением 3 к настоящему Порядку, подтверждающая на 1-е число месяца, предшествующего месяцу представления заявки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предпринимательства соответствует требованиям, установленным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6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предпринимательства - юридическое лицо соответствует требованию, установленному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6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а предпринимательства - юридического лиц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исьменное обязательство субъекта предпринимательства о целевом использовании оборудования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, оформленное в свободной форме, подписанное субъектом предпринимательства и скрепленное печатью субъекта предпринимательства (при наличии печа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ыплате заработной платы работникам, состоящим в трудовых отношениях с субъектом предпринимательств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равка о состоянии расчетов (доходах) по налогу на профессиональный доход за предшествующий финансовый год и за текущий финансовый год до даты подачи пакета документов (для физических лиц, налогоплательщиков НП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убъектом предпринимательства может быть представлено в уполномоченный отдел не более од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несение изменений в состав и содержание заявки со дня ее представления в уполномоченный отдел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ка может быть представлена субъектом предпринимательства в уполномоченный отдел лично или через уполномоченное им лицо при наличии у него доверенности, оформленной в порядке, установленном законодательством Российской Федерации, либо направлена посредством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убъект предпринимательства несет ответственность за достоверность сведений, указанных в заявке по форме согласно приложению 1 к настоящему Положению и документов, представляемых для участия в отборе и получения субсидии,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убъект предпринимательства вправе отозвать представленную им заявку путем письменного уведомления об этом администрации округа до окончания срока приема заявок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тва, отозвавший заявку, вправе повторно представить заявку в течение срока приема заявок, указанног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тдел регистрирует представленные заявки в день их представления в порядке очередности их представления в журнале регистрации заявок, листы которого должны быть пронумерованы, прошнурованы и скреплены печатью администрации округа (далее - журнал регистрации заявок), с указанием даты и времени представления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тавленные на отбор и неотозванные заявки субъектам предпринимательства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по окончании срока приема заявок, указанного в объявлении о проведении отбора, заявка представлена только одним субъектом предпринимательства, то такая заявка рассматривается и оценивается в порядке, предусмотренном настоящим Порядк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если в сроки, установленные в объявлении о проведении отбора, не поступило ни одной заявки и (или) заявителями заявки отозваны, уполномоченный отдел организует проведение дополнительного отбора в связи с отсутствием заявок для участия в отборе и получения субсидии. Информация о признании отбора несостоявшимся размещается уполномоченным отделом на сайте администрации округа не позднее 5 рабочих дней со дня окончания срока подачи заявок.</w:t>
      </w:r>
    </w:p>
    <w:p>
      <w:pPr>
        <w:pStyle w:val="ConsPlusNormal"/>
        <w:ind w:firstLine="709"/>
        <w:jc w:val="both"/>
        <w:rPr/>
      </w:pPr>
      <w:bookmarkStart w:id="10" w:name="P119"/>
      <w:bookmarkEnd w:id="10"/>
      <w:r>
        <w:rPr>
          <w:rFonts w:cs="Times New Roman" w:ascii="Times New Roman" w:hAnsi="Times New Roman"/>
          <w:sz w:val="28"/>
          <w:szCs w:val="28"/>
        </w:rPr>
        <w:t>24. Для организации отбора уполномоченный отдел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бъекте предпринимательства - юридическом лице, содержащие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убъекте предпринимательства - индивидуальном предпринимателе, содержащиеся в Едином государственном реестре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Субъект предпринимательства вправе представить в уполномоченный отдел документы, содержащие сведения, указанные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ыданные на дату не ранее чем за 30 календарных дней до даты представления заявки, самостоятельно одновременно с зая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субъектом предпринимательства документов, содержащих сведения, указанные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тдел не запрашивает указанные сведения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тдел в течение 5 рабочих дней после даты окончания срока приема заявок, указанной в объявлении о проведении отбора, передает поступившие заявки и документы, содержащие сведения, указанные в пункте 6 настоящего Порядка, на рассмотрение конкурсной комисс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осуществляется в рамках заседаний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 (далее – Совет), утвержденного постановлением администрации Андроповского муниципального округа Ставропольского края от 17 февраля 2021 г. № 64 «О Совете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курсная комиссия рассматривает поступившие заявки в течение 10 рабочих дней со дня их поступления в комиссию на предмет их соответствия требованиям, установленным к ним в объявлении о проведении отбора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алльной шкал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итериев оценки заявок, приведенной в приложении № 4 к настоящему Порядку (далее - балльная шкала) и очередности поступления пакетов документов заявителей. По результатам рассмотрен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допуске заявки к участию в отборе и определении получателей субсидий и размеры предоставляемых субсидий в пределах объемов бюджетных ассигнований, предусмотренных для предоставления субсидий в текущем финансовом го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лонении заявки от участия в отборе и (или) об отказе получателю субсидии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лонения заявки по итогам ее рассмотрения и оценки и (или) для отказа получателю субсидии в предоставлении субсидии по итогам отбо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убъекта предпринимательства требованиям, предусмотренным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, установленным п.14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субъектом предпринимательства информации в целях получения субсидии, в том числе информации о месте нахождения и адресе субъекта предпринимательства -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а субъектом предпринимательства заявки после даты и (или) времени, определенных для подачи заявок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сутствие достаточного объема бюджетных ассигнований, предусмотренных в бюджете на предоставление субсидий в текущем финансовом году, в результате их распределения решением комиссии. Достаточный объем бюджетных ассигнований устанавливается в размере испрашиваемой субсидии в заявке по форме согласно приложению 1 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бедителями отбора признаются участники отбора, заявкам которых присвоено не менее 60 баллов по балльной шкале (далее - победитель отбора). В случае равного распределения баллов приоритет отдается ранее зарегистрированной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и наличии одной заявки, в отношении которой принято решение конкурсной комиссией о допуске заявки к участию в отборе, отбор признается состоявшимся. Участник отбора, представивший данную заявку, признается победителем отбора в случае, если данной заявке по результатам оценки заявок присвоено не менее 60 баллов по балльной шкале. </w:t>
      </w:r>
    </w:p>
    <w:p>
      <w:pPr>
        <w:pStyle w:val="ConsPlusNormal"/>
        <w:ind w:firstLine="709"/>
        <w:jc w:val="both"/>
        <w:rPr/>
      </w:pPr>
      <w:bookmarkStart w:id="11" w:name="P149"/>
      <w:bookmarkEnd w:id="11"/>
      <w:r>
        <w:rPr>
          <w:rFonts w:cs="Times New Roman" w:ascii="Times New Roman" w:hAnsi="Times New Roman"/>
          <w:sz w:val="28"/>
          <w:szCs w:val="28"/>
        </w:rPr>
        <w:t>31. В случае если общий объем субсидий, подлежащих предоставлению победителям отбора согласно заявлениям, представленным ими, превышает общий объем лимитов бюджетных обязательств, указанных в пункте 36 настоящего Порядка, размер субсидии, предоставляемой победителю отбора,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/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победителю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- размер запрашиваемой субсидии согласно заявлению, представленному победителем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субсидий, подлежащих предоставлению победителям отбора согласно заявлениям, представленным 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бюджетных ассигнований, направленных на предоставл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В случае если по результатам рассмотрения заявок и прилагаемых документов комиссией принято решение об отклонении всех заявок, отбор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 итогам проведения отбора образуется остаток нераспределенных бюджетных ассигнований, предусмотренных в бюджете округа для предоставления субсидий в текущем финансовом году, комиссия принимает решение об организации уполномоченным отделом дополнительного отбора. Решение комиссии об организации уполномоченным отделом дополнительного отбора в связи с наличием остатка нераспределенных бюджетных ассигнований, предусмотренных в администрации округа для предоставления субсидий в текущем финансовом году, отражается в протоколе об итогах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курсная комиссия в течение 1 рабочего дня со дня окончания оценки заявок оформляет итоговый протокол заседания Совета, в соответствии с приложением 4 к настоящему Положению (далее – итоговый протокол)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результатам проведения отбора и на основании итогового протокола заседания комиссии уполномоченный отде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3 рабочих дней со дня подписания итогового протокола подготавливает проект муниципального правового акта администрации округа о предоставлении субсид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ведения Единого реестра субъектов малого и среднего предпринимательства - получателей поддержки уполномоченный орган представляет в территориальный орган Федеральной налоговой службы по Ставропольскому краю сведения о получателях субсидий в соответствии с частью 5 статьи 8 Федерального закона № 209-ФЗ до 5-го числа месяца, следующего за месяцем принятия решения в соответствии с пунктом 34 настоящего Положения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65"/>
      <w:bookmarkEnd w:id="12"/>
      <w:r>
        <w:rPr>
          <w:rFonts w:cs="Times New Roman" w:ascii="Times New Roman" w:hAnsi="Times New Roman"/>
          <w:sz w:val="28"/>
          <w:szCs w:val="28"/>
        </w:rPr>
        <w:t>3) в течение 5 рабочих дней со дня принятия решения о предоставлении субсидии размещает информацию о результатах рассмотрения заявок, на официальном сайте администрации округа в сети "Интернет"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, время и место проведения рассмотрения конкурсных заяв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я об участниках отбора, конкурсные заявки которых были рассмотр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 об участниках отбора, конкурсные заявки которых были отклонены, с указанием причин их отклонения, в том числе положений объявления о проведении отбора, которым не соответствуют такие конкурсные заяв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именование получателя (получателей) субсидии, с которым заключается соглашение, и размер предоставляемой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ечение 14 календарных дней со дня принятия решения о предоставлении субсидии информация, указанная в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змещается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течение 2 рабочих дней со дня подписания итогового протокола заседания комиссии о предоставлении субсидии или решения об отказе в предоставлении субсидии, уполномоченный отде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участникам отбора, в отношении которых комиссией принято решение об отказе в предоставлении субсидии, письменные уведомления об отказе в предоставлении субсидии с указанием причин от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лучателям субсидии письменные уведомления о предоставлении субсидии с указанием причитающегося размера субсидии и необходимости заключения с администрацией округа соглашения о предоставлении субсидии в соответствии с типовой формой, утверждаемой Финансовым управлением администрации Андроповского муниципального округа  Ставропольского края (далее соответственно - уведомление о предоставлении субсидии, соглашение о предоставлении субсидии, финуправление округа)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99"/>
      <w:bookmarkEnd w:id="13"/>
      <w:r>
        <w:rPr>
          <w:rFonts w:cs="Times New Roman" w:ascii="Times New Roman" w:hAnsi="Times New Roman"/>
          <w:sz w:val="28"/>
          <w:szCs w:val="28"/>
        </w:rPr>
        <w:t xml:space="preserve">37. Субсидия на возмещение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 предоставляется единовременно, безвозмездно и безвозвратно, за исключением случаев выявления нарушений условий, установленных при предоставлении такой субсидии в размере до 50 процентов от произведенных получателем субсидии затрат по направлениям, установленным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не более 26,00 тыс. рублей субъекту предпринимательства.</w:t>
      </w:r>
    </w:p>
    <w:p>
      <w:pPr>
        <w:pStyle w:val="ConsPlusNormal"/>
        <w:ind w:firstLine="709"/>
        <w:jc w:val="both"/>
        <w:rPr/>
      </w:pPr>
      <w:bookmarkStart w:id="14" w:name="P301"/>
      <w:bookmarkEnd w:id="14"/>
      <w:r>
        <w:rPr>
          <w:rFonts w:cs="Times New Roman" w:ascii="Times New Roman" w:hAnsi="Times New Roman"/>
          <w:sz w:val="28"/>
          <w:szCs w:val="28"/>
        </w:rPr>
        <w:t>38. Получатель субсидии в течение 2 рабочих дней со дня получения уведомления о предоставлении субсидии заключает с администрацией округа соглашение о предоставлении субсидии или извещает администрацию округа об отказе от заключ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если в течение 5 рабочих дней со дня уведомления о предоставлении субсидии получатель субсидии не явился в администрацию округа для подписания соглашения о предоставлении субсидии, субъект предпринимательства считается уклонившимся от заключения соглашения и его конкурсная заявка аннулируется на основании решения комиссии. При этом сумма высвободившейся субсидии перераспределяется в пользу другого конкурсанта, расположенного в итоговом протоколе под следующим порядковым номером, но не получившего субсид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иповая форма соглашения о предоставлении субсидии, дополнительного соглашения к соглашению о предоставлении субсидии, в том числе дополнительного соглашения о расторжении договора о предоставлении субсидии, устанавливается финуправлением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В договор о предоставлении субсидии включаются условия согласования новых условий договора о предоставлении субсидии или условия расторжения договора о предоставлении субсидии при недостижении согласия по новым условиям договора о предоставлении субсидии в случае уменьшения администрации округа ранее доведенного объема лимитов бюджетных обязательств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договором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Главный распорядитель после даты поступления денежных средств на лицевой счет, но не позднее 10-го рабочего дня, следующего за датой заключения соглашения, перечисляет средства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, предусмотренном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количество единиц оборудования, приобретенного за счет собственных средств, в целях создания и (или) развития, и (или) модернизации производства товаров (работ, услуг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5. Значение результата, значение показателя с указанием точной даты завершения и конечного значения результата и значения показателя устанавливаются соглашением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Уменьшение размера субсидии, предоставляемой получателю субсидии в соответствии с </w:t>
      </w:r>
      <w:hyperlink w:anchor="P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является основанием для изменения значения результата, значения показателя и даты достижения конечного значения результата, устанавливаемых договоро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Мониторинг достижения результата (далее - мониторинг) осуществляется исходя из достижения значения результата, установленного соглашением о предоставлении субсидии, и события, отражающего факт завершения соответствующего мероприятия по получению результата (контрольной точки), в соответствии с пунктом 7 Общих правил, в порядке и по формам, установленным Минфин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целях проведения мониторинга уполномоченный отделом ежегодно формирует и утверждает одновременно с заключением соглашения о предоставлении субсидии план мероприятий по достижению результ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ля осуществления уполномоченным отделом контроля (мониторинга) за соблюдением требований, установленных пунктами 44, 45 настоящего Положения, в случае, если в договоре предоставления субсидии внесено требование о проведении мониторинга, получатель субсидии направляет в уполномоченный отдел в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15 февраля года, следующего за годом получения субсидии, по состоянию на 31 декабря года получения субсидии отчет об исполнении условий предоставления субсидии по форме, установленной соглашением о предоставлении субсидии, с приложением подтвержда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среднесписочной численности работников у субъекта малого и среднего предпринимательства, имеющего работников и являющегося работодателем, за каждый месяц года получ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постановке на учет (снятии с учета) физического лица в качестве налогоплательщика налога на профессиональный доход по состоянию на 31 декабря года получ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состоянии расчетов (доходах) по налогу на профессиональный доход по состоянию на 31 декабря года получ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ГРЮЛ/ЕГРИП по состоянию на 31 декабря года получения субсидии, которую получатель субсидии вправе представить. В случае если получатель субсидии не представил выписку из ЕГРЮЛ/ЕГРИП самостоятельно, уполномоченный орган запрашивает ее в порядке межведомственного информационного взаимодействия, в том числе посредством информационно-телекоммуникационной сети Интернет, посредством получения информации с помощью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рез 12 месяцев после даты получения субсидии, установленной пунктом 43 настоящего Положения, но не позднее 10-го рабочего дня, следующего за датой представления в налоговый орган установленной приказом Федеральной налоговой службы России периодичной отчетности, отчет об исполнении условий предоставления субсидии по форме, установленной соглашением о предоставлении субсидии, с приложением подтвержда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среднесписочной численности работников у субъекта малого и среднего предпринимательства, имеющего работников и являющегося работодателем, (для субъекта малого и среднего предпринимательства, имеющего работников и являющегося работода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ГРЮЛ/ЕГРИП по состоянию на дату, установленную в договоре о предоставлении субсидии, которую субъект малого и среднего предпринимательства вправе представить. В случае если субъект малого и среднего предпринимательства не представил выписку из ЕГРЮЛ/ЕГРИП самостоятельно, уполномоченный орган запрашивает ее в порядке межведомственного информационного взаимодействия, в том числе посредством информационно-телекоммуникационной сети Интернет, посредством получения информации с помощью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постановке на учет (снятии с учета) физического лица в качестве налогоплательщика налога на профессиональный доход по состоянию на дату, установленную в договоре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состоянии расчетов (доходах) по налогу на профессиональный доход за отчетный период по состоянию на дату, установленную в договоре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ониторинг достижения результатов предоставлении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лучатель субсидии несет ответственность за полноту, достоверность и своевременность формирования им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оверка соблюдения получателем субсидии порядка и условий предоставления субсидии, в том числе в части достижения значения результата, установленного соглашением о предоставлении субсидии, осуществляется уполномоченным отделом в устанавливаемом им порядке, а также органами муниципального финансового контроля в соответствии со статьями 268 и 269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195"/>
      <w:bookmarkStart w:id="16" w:name="P18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4. Субсидия подлежит возврату в бюджет муниципального округа в полном объеме в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лучателем субсидии условий предоставления субсидии, выявленное в том числе по фактам проверок, проведенных уполномоченным отделом и органами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едставления получателем субсидии недостоверной информации в целях получ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получателем субсидии значения результата, установленного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уждения основных средств или нематериальных активов, приобретенных и/или компенсированных за счет средств выданной субсидии получателем субсид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В случае выявления обстоятельств, указанных в пункте 54 настоящего раздела уполномоченный отдел в течение 10 рабочих дней с момента их выявления направляет получателю субсидии требование о возврате бюджетных средств в соответствии с законодательством Российской Федераци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требование о возврате средств субсидии может быть передано получателю субсидии лично под расписку или направлено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ребование о возврате средств субсидии должно содержать суммы, сроки, код бюджетной классификации Российской Федерации, по которому должен быть осуществлен возврат средств субсидии, реквизиты банковского счета,  на который должны быть перечислены средств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Требование о возврате бюджетных средств должно быть исполнено получателем субсидии в течение 30 рабочих дней с момента его пол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случае невозврата бюджетных средств получателем субсидии указанные средства подлежат взысканию в порядке, установленном законодательством Российской Федерац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196"/>
      <w:bookmarkEnd w:id="17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ндроповского</w:t>
      </w:r>
    </w:p>
    <w:p>
      <w:pPr>
        <w:pStyle w:val="ConsPlusNonformat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150"/>
      <w:bookmarkEnd w:id="18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и (гранта) за счет средств бюджета Андроповского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 прошу Вас рассмотреть вопрос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фирменное наименование юридического лица или Ф.И.О. ИП, Ф.И.О. физического лица, налогоплательщика НП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в сумме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юридическом лице или индивидуальном предпринимателе, Ф.И.О. физического лица, налогоплательщика НПД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31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индивидуального предпринимателя, Ф.И.О. физического лица, налогоплательщика НПД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.И.О. индивидуального предпринимател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Н, КПП, ОГРН, ОКП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д ОКВЭД, зарегистрированный как основно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Юрид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акт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уководитель юридического лица (Ф.И.О.  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/факс; e-ma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Банковские реквизиты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Расчетны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БИ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е описание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ид экономической деятельности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деятель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текший финанс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ов (выруч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по итогам истекшего года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в отчет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налогов, сборов и других обязательных платежей в бюджеты всех уровней всего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 *&gt;Среднемесячная заработная плата не может быть ниже прожиточного минимума, установленного для трудоспособного населения в 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размера субсидии (грант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4"/>
        <w:gridCol w:w="1687"/>
        <w:gridCol w:w="1537"/>
        <w:gridCol w:w="1220"/>
        <w:gridCol w:w="23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.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затраты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прашиваемой суммы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 *&gt; Документы, подтверждающие затрат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, прилагаются на _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субсидий подтверждаю (ем) свое согласие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отделом экономического и социального развития администрации Андроповского муниципального округа Ставропольского кра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ной документации в составе, сроки и порядке, которые установлены,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гарантирую (-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(ем) соответствие критериям, установленным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стоящим  подтверждаю (-ем)  свое согласие на публикацию (размещение) в информационно-телекоммуникационной сети "Интернет" информации о ___________ 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ной заявке и иной информации о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й    с   отбором   субъектов   предпринимательства   для   оказания муниципальной  поддержки  в  виде  предоставления за счет средств бюджета Андроповского муниципального округа  субсидий 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- производителям товаров, работ, услуг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гарантирую(-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/ИП _______________________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ab/>
        <w:t>______________202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360"/>
      <w:bookmarkEnd w:id="19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субъекта персональных данны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 номер ___________ выдан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удостоверяющего личность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 9 Федерального закона от 27.07.2006 N 152-ФЗ "О персональных данных" даю согласие администрации Андроповского муниципального округа Ставропольского края на обработку моих персональных данных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субъекта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и хран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персональных данных в связи с предоставлением финансовой поддержки субъекту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/_______________________/    "___" _________ 20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40" w:before="0" w:after="0"/>
        <w:ind w:left="4962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62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9" w:before="0" w:after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199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ется, что по состоянию на _________________________________________________________________:</w:t>
      </w:r>
    </w:p>
    <w:p>
      <w:pPr>
        <w:pStyle w:val="Normal"/>
        <w:spacing w:lineRule="auto" w:line="199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1-е число месяца,  предшествующего месяцу представления заявки,  в формате ДД.ММ.ГГГГ)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не имеет просроченной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фирменное наименование юридического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лица или Ф.И.О. индивидуального предпринимателя)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возврату в бюджет Андроповского муниципального округа субсидий, бюджетных инвестиций,  предоставленных  в  том числе в соответствии с иными правовыми актами   Ставропольского   края,  и  иной  просроченной (неурегулированной) задолженности  по  денежным  обязательствам перед Ставропольским краем (для юридических лиц и индивидуальных предпринимателей);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 не является получателем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фирменное наименование юридического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лица или Ф.И.О. индивидуального предпринимателя)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 бюджета  Ставропольского  края в соответствии с иными нормативными правовыми  актами  Ставропольского  края  в целях создания и (или) развития либо  модернизации производства товаров (работ, услуг) (для юридических лиц и индивидуальных предпринимателей);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не является иностранным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фирменное наименование юридического лица)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 лицом,  в  том  числе  местом  регистрации  которого  является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  или   территория,  включенные  в  утверждаемый  Министерством финансов   Российской   Федерации   перечень   государств   и   территорий, используемых  для промежуточного (офшорного) владения активами в Российской Федерации  (далее  -  офшорная  компания),  а  также российским юридическим лицом,   в   уставном  (складочном)  капитале  которого  доля  прямого  или косвенного  (через третьих лиц) участия офшорных компаний, рассчитываемая в соответствии  с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 шестым  подпункта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 правовым  актам,  муниципальным  правовым  актам, регулирующим предоставление  субсидий, в том числе грантов в форме субсидий, юридическим лицам,   индивидуальным   предпринимателям,  а  также  физическим  лицам  - производителям   товаров,   работ,   услуг,   утвержденных   постановлением Правительства  Российской  Федерации  от  18  сентября  2020  г.  N 1492, в совокупности превышает 25 процентов (для юридических лиц);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____________________________________не приостановлена</w:t>
      </w:r>
    </w:p>
    <w:p>
      <w:pPr>
        <w:pStyle w:val="Normal"/>
        <w:spacing w:lineRule="auto" w:line="199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фирменное наименование юридического лица)</w:t>
      </w:r>
    </w:p>
    <w:p>
      <w:pPr>
        <w:pStyle w:val="Normal"/>
        <w:spacing w:lineRule="auto" w:line="199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рядке,  предусмотренном  законодательством  Российской  Федерации (для юридических лиц).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9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______ ______________________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           (подпись)     (расшифровка подписи)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ридического лица, Ф.И.О.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                М.П.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субъектам малого и среднего предпринимательства</w:t>
      </w:r>
    </w:p>
    <w:p>
      <w:pPr>
        <w:pStyle w:val="Normal"/>
        <w:spacing w:lineRule="auto" w:line="199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62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62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__" ___________ 20__ г.                                   </w:t>
        <w:tab/>
        <w:tab/>
        <w:tab/>
        <w:tab/>
        <w:t xml:space="preserve">   с.Курсавк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отбора: _____________________________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вета: 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Совета:  ________________________;</w:t>
      </w:r>
    </w:p>
    <w:p>
      <w:pPr>
        <w:pStyle w:val="ConsPlusNonformat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лашенные: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зучение материалов, представленных для отбор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 Определение   заявителей,   заявки  которых  признаны победителями   отбора,   и  определение  размеров  предоставляемых  каждому победителю  отбора  субсидий  в  пределах ассигнований, предусмотренных для предоставления субсидий в текущем финансовом го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 Определение  заявителей,  пакеты  документов  которых отклонены как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соответствующие условиям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изационные вопрос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едоставить субсидию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94"/>
        <w:gridCol w:w="1474"/>
        <w:gridCol w:w="1701"/>
        <w:gridCol w:w="1417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Н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, номер пакета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йтинг заявителя в балл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субсидии, руб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казать в предоставлении субсидии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2665"/>
        <w:gridCol w:w="1679"/>
        <w:gridCol w:w="1417"/>
        <w:gridCol w:w="26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Н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, номер пакета докумен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 (я) отказ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962" w:firstLine="851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96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предпринимательства на получение финансовой поддержки за счет средств бюджета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119"/>
        <w:gridCol w:w="23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4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принимательства осуществляет экономическую деятельность следующих ви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производство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енничество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туризма на территории Андроповского муниципального округа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образование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ытовых услуг населению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за предыд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дивидуальных предпринимателей без наемных работников и самозанятых граждан показатель принимается равный единиц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и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8 человек включит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человек включит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ровня средней заработной платы за предыдущий календарный год в сравнении с минимальным размером оплаты труда за соответствующий период в Ставропольском кр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в 2,1 раз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в 1,6 – 2 раза включит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ен или не выше чем в 1, 5 раз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очно –ярмароч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раз и свыше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раз включит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онесенных на обновление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н. рублей и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0 тыс. рублей до 1 млн. рубл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тыс. руб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ланируемых к созданию субъектом предпринимательства новых рабочих мест (полных ставок) после получе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 до 5 рабочих мест включит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бочее место включит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существления деятельност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е пункты Андроповского округа, кроме села Курсав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урсав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возможная оценка заявки по критериям конкурсного отбора - 80 балл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9535" cy="2051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0.3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78435" cy="2051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5pt;mso-wrap-distance-left:0pt;mso-wrap-distance-right:0pt;mso-wrap-distance-top:0pt;mso-wrap-distance-bottom:0pt;margin-top:0.3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78435" cy="2051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5pt;mso-wrap-distance-left:0pt;mso-wrap-distance-right:0pt;mso-wrap-distance-top:0pt;mso-wrap-distance-bottom:0pt;margin-top:0.3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E1EC2C68C244CEEF00F39101932EAEB765503B68DAFF48FA4C836C5C5C37B7Bw6s5M" TargetMode="External"/><Relationship Id="rId5" Type="http://schemas.openxmlformats.org/officeDocument/2006/relationships/hyperlink" Target="consultantplus://offline/ref=593F19D9D46657324723F8B131751067EF45B85BB459CBF46CFC38C564C21B6A55DE6A8340967F7B3D92B18C64A506DC967E32269304FFAATAFEH" TargetMode="External"/><Relationship Id="rId6" Type="http://schemas.openxmlformats.org/officeDocument/2006/relationships/hyperlink" Target="consultantplus://offline/ref=593F19D9D46657324723F8B131751067EF42B559BA5DCBF46CFC38C564C21B6A55DE6A8340967C7F3F92B18C64A506DC967E32269304FFAATAFEH" TargetMode="External"/><Relationship Id="rId7" Type="http://schemas.openxmlformats.org/officeDocument/2006/relationships/hyperlink" Target="consultantplus://offline/ref=DD06494D48C9D5DCA121129CAC966405144398149D59E28633202B848A4F7D74E06D812D51654BDC9859B1B56C9264453264FC2C4DE2E3E0FAFC01DCrB19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FBD019634BE7F3259EA1C52372B11F805569DD68359458225AD04115F8843A6DD3316B6561E60E91EADB0CA0E89A299461D430A2F7B8I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9:00Z</dcterms:created>
  <dc:creator>SamLab.ws</dc:creator>
  <dc:description/>
  <cp:keywords/>
  <dc:language>en-US</dc:language>
  <cp:lastModifiedBy>Kristova</cp:lastModifiedBy>
  <cp:lastPrinted>2023-07-17T16:03:00Z</cp:lastPrinted>
  <dcterms:modified xsi:type="dcterms:W3CDTF">2023-08-24T15:05:00Z</dcterms:modified>
  <cp:revision>99</cp:revision>
  <dc:subject/>
  <dc:title> </dc:title>
</cp:coreProperties>
</file>