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>09 января 2023 г.                           с. Курсавка                                                 № 5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решением Совета Андроповского муниципального округа Ставропольского края от 15 </w:t>
      </w:r>
      <w:r>
        <w:rPr>
          <w:b w:val="false"/>
          <w:color w:val="000000"/>
        </w:rPr>
        <w:t>декабря 2022 г. № 29/329-1 «О бюджете Андроповского муниципального округа Ставропольского края на 2023 год и плановый период 2024 и 2025 годов</w:t>
      </w:r>
      <w:r>
        <w:rPr>
          <w:b w:val="false"/>
        </w:rPr>
        <w:t>»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изменения, которые вносятс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 (с изменениями, внесенными постановлениями администрации Андроповского муниципального округа Ставропольского края от 14 января 2022 г. № 15, от 04 мая 2022 г. № 317, от 25 августа 2022 г. № 612, от 14 декабря 2022 г. № 884, от 09 января 2023 г. № 4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val="ru-RU"/>
        </w:rPr>
        <w:t>с 01 января 2023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от 09 января 2023 г. № 5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pacing w:val="-7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программы «Развитие муниципального хозяйств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20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«Объемы и источники финансового обеспечения Программы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ъем финансового обеспечения Программы составит  597 210,23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 (далее – бюджет муниципального округа) – 597 210,2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20 369,0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228 724,8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3 год – 107 929,0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4 год – 52 687,3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43 750,2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43 750,2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за счет межбюджетных трансфертов – 324 758,6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1 год – 70 5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176 267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3 год – 65 907,2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4 год – 10 404,4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797,9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797,9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ind w:left="-32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 В паспорте подпрограммы «Развитие дорож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2"/>
      </w:tblGrid>
      <w:tr>
        <w:trPr/>
        <w:tc>
          <w:tcPr>
            <w:tcW w:w="33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303 696,20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303 696,2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95 610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41 001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86 661,5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21 768,2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22 943,3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22 943,3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за счет межбюджетных трансфертов – 250 199,97 тыс.руб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70 5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14 258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65 35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В паспорте подпрограммы «Территориальное планирование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4 600,00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4 60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2 70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1 80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10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межбюджетных трансфертов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4. В паспорте подпрограммы «Развитие жилищно-коммуналь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178"/>
      </w:tblGrid>
      <w:tr>
        <w:trPr/>
        <w:tc>
          <w:tcPr>
            <w:tcW w:w="33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30 175,18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30 175,18 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1 863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22 135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1 807,8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 472,9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 447,29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 447,29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за счет межбюджетных трансфертов – 22 725,80 тыс. руб 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9 758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549,4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822,29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797,91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797,91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-284" w:hanging="0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  <w:t>5. В паспорте подпрограммы «Благоустройство»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70"/>
      </w:tblGrid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объем финансового обеспечения подпрограммы составит 171 505,97 тыс. 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  (далее – бюджет муниципального округа) 171 505,97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20 194,4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63 787,1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3 год – 19 359,6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4 год – 29 446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5 год – 19 359,6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6 год – 19 359,6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за счет межбюджетных трансфертов – 53 426,08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593,1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42 250,7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3 год – 9 582,17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rStyle w:val="Emphasis"/>
          <w:b/>
          <w:b/>
          <w:i w:val="false"/>
          <w:i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  <w:i/>
        </w:rPr>
        <w:t xml:space="preserve">. </w:t>
      </w:r>
      <w:r>
        <w:rPr>
          <w:rStyle w:val="Emphasis"/>
          <w:b/>
          <w:i w:val="false"/>
        </w:rPr>
        <w:t>Таблицу 3 «Объемы и источники финансового обеспечения муниципальной программы Андроповского муниципального округа Ставропольского края «Развитие муниципального хозяйства» (далее - Программа)» приложения 5 к муниципальной программе изложить в прилагаемой редакции.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rStyle w:val="Emphasis"/>
          <w:b w:val="false"/>
          <w:b w:val="false"/>
          <w:bCs w:val="false"/>
          <w:i w:val="false"/>
          <w:i w:val="false"/>
        </w:rPr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от 09 января 2023 г. № 5)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62"/>
        <w:gridCol w:w="1701"/>
        <w:gridCol w:w="1702"/>
        <w:gridCol w:w="1417"/>
        <w:gridCol w:w="1418"/>
        <w:gridCol w:w="143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9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2"/>
        <w:gridCol w:w="259"/>
        <w:gridCol w:w="1017"/>
        <w:gridCol w:w="2976"/>
        <w:gridCol w:w="1701"/>
        <w:gridCol w:w="1701"/>
        <w:gridCol w:w="1418"/>
        <w:gridCol w:w="1417"/>
        <w:gridCol w:w="1418"/>
        <w:gridCol w:w="1701"/>
        <w:gridCol w:w="239"/>
      </w:tblGrid>
      <w:tr>
        <w:trPr>
          <w:tblHeader w:val="true"/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6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ограмма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8 724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7 928,9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 687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 750,06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 750,06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77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97210,23</w:t>
            </w:r>
          </w:p>
        </w:tc>
        <w:tc>
          <w:tcPr>
            <w:tcW w:w="10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8 724,89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8" w:leader="none"/>
                <w:tab w:val="center" w:pos="4460" w:leader="none"/>
              </w:tabs>
              <w:rPr/>
            </w:pPr>
            <w:r>
              <w:rPr>
                <w:b w:val="false"/>
                <w:bCs w:val="false"/>
                <w:color w:val="000000"/>
              </w:rPr>
              <w:tab/>
              <w:tab/>
              <w:t>107 928,91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 687,3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 750,06</w:t>
            </w:r>
          </w:p>
        </w:tc>
        <w:tc>
          <w:tcPr>
            <w:tcW w:w="194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 750,06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8 208,4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8 355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7 784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682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832,25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832,25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отношени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84,7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60,5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 584,4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44,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 004,4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917,81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917,81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6 267,2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 907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 404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1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1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9 488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 907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1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1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 582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6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программа «Развитие дорожного хозяйства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610,72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 001,82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 661,59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68,2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  <w:tc>
          <w:tcPr>
            <w:tcW w:w="194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90929,08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195,7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641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 661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68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5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 357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 357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1.</w:t>
            </w:r>
          </w:p>
        </w:tc>
        <w:tc>
          <w:tcPr>
            <w:tcW w:w="269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«Мероприятия по улучшению условий движения и устранению опасных участков на автомобильных дорогах общего пользования местного значения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929,3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 001,82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 661,59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68,2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  <w:tc>
          <w:tcPr>
            <w:tcW w:w="194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514,3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641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 661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68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5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916,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 357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916,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 357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90 247,70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</w:t>
            </w:r>
          </w:p>
        </w:tc>
        <w:tc>
          <w:tcPr>
            <w:tcW w:w="269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«Строительство (реконструкция) объектов сети муниципальных автомобильных дорог», всего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694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программа «Развитие территориального планирования», всего          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00,00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ответственному исполнителю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1.</w:t>
            </w:r>
          </w:p>
        </w:tc>
        <w:tc>
          <w:tcPr>
            <w:tcW w:w="2694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Развитие и совершенствование автоматизированной системы обеспечения градостроительной деятельности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</w:t>
            </w:r>
          </w:p>
        </w:tc>
        <w:tc>
          <w:tcPr>
            <w:tcW w:w="2694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Территориальное планирование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600,00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2694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Подпрограмма "Развитие жилищно-коммунального хозяйства"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63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35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7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72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47,28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47,28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 175,18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913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23,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14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8,9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8,9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51,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37,3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84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8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8,38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8,38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84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758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1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230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1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1.</w:t>
            </w:r>
          </w:p>
        </w:tc>
        <w:tc>
          <w:tcPr>
            <w:tcW w:w="2694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Мероприятие в области жилищного хозяйства», всего 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7,8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0,0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  <w:tc>
          <w:tcPr>
            <w:tcW w:w="194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7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0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1,82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2.</w:t>
            </w:r>
          </w:p>
        </w:tc>
        <w:tc>
          <w:tcPr>
            <w:tcW w:w="2694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Обеспечение жильем молодых семей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2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8,37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5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9,90</w:t>
            </w:r>
          </w:p>
        </w:tc>
        <w:tc>
          <w:tcPr>
            <w:tcW w:w="194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9,9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8,3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9,9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9,9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092,96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1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1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1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3.</w:t>
            </w:r>
          </w:p>
        </w:tc>
        <w:tc>
          <w:tcPr>
            <w:tcW w:w="2694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Мероприятие в области коммунального хозяйства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61,1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300,1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9,47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3,6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3,63</w:t>
            </w:r>
          </w:p>
        </w:tc>
        <w:tc>
          <w:tcPr>
            <w:tcW w:w="194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3,6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4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4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48,4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151,66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4</w:t>
            </w:r>
          </w:p>
        </w:tc>
        <w:tc>
          <w:tcPr>
            <w:tcW w:w="2694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Переселение граждан из аварийного жилищного фонда на территории Андроповского муниципального округа Ставропольского края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1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674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18,75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5</w:t>
            </w:r>
          </w:p>
        </w:tc>
        <w:tc>
          <w:tcPr>
            <w:tcW w:w="2694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Комплексная система обращения с твердыми коммунальными отходами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41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269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программа «Благоустройство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 787,11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4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 446,1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43</w:t>
            </w:r>
          </w:p>
        </w:tc>
        <w:tc>
          <w:tcPr>
            <w:tcW w:w="194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43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1 505,97</w:t>
            </w:r>
          </w:p>
        </w:tc>
        <w:tc>
          <w:tcPr>
            <w:tcW w:w="141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 787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4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 446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43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43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 582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 582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</w:t>
            </w:r>
          </w:p>
        </w:tc>
        <w:tc>
          <w:tcPr>
            <w:tcW w:w="2694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092,6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  <w:tc>
          <w:tcPr>
            <w:tcW w:w="194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092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421,99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2.</w:t>
            </w:r>
          </w:p>
        </w:tc>
        <w:tc>
          <w:tcPr>
            <w:tcW w:w="2694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Обустройство и восстановление воинских захоронений», всего 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13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090,8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13</w:t>
            </w:r>
          </w:p>
        </w:tc>
        <w:tc>
          <w:tcPr>
            <w:tcW w:w="194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13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609,50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090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13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13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 582,1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 582,1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3.</w:t>
            </w:r>
          </w:p>
        </w:tc>
        <w:tc>
          <w:tcPr>
            <w:tcW w:w="2694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", всего 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0</w:t>
    </w:r>
    <w:r>
      <w:rPr>
        <w:b w:val="fals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b/>
      <w:bCs/>
    </w:rPr>
  </w:style>
  <w:style w:type="character" w:styleId="Style11">
    <w:name w:val="Тема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8"/>
      <w:szCs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00:00Z</dcterms:created>
  <dc:creator>krsiea</dc:creator>
  <dc:description/>
  <cp:keywords/>
  <dc:language>en-US</dc:language>
  <cp:lastModifiedBy>1</cp:lastModifiedBy>
  <cp:lastPrinted>2022-12-19T11:07:00Z</cp:lastPrinted>
  <dcterms:modified xsi:type="dcterms:W3CDTF">2023-01-12T12:59:00Z</dcterms:modified>
  <cp:revision>9</cp:revision>
  <dc:subject/>
  <dc:title>УТВЕРЖДЕНА</dc:title>
</cp:coreProperties>
</file>