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color w:val="000000"/>
          <w:lang w:eastAsia="ar-SA"/>
        </w:rPr>
        <w:t>11 августа 2023 г.                          с. Курсавка                                              № 498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</w:rPr>
        <w:t>О признании утратившими силу отдельных нормативных правовых актов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дпунктами б) и в) пункта 2 статьи 1 Федерального закона от 10 июля 2023 года № 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bCs/>
        </w:rPr>
        <w:t xml:space="preserve">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caps/>
        </w:rPr>
      </w:pPr>
      <w:r>
        <w:rPr>
          <w:caps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 xml:space="preserve">1. Признать утратившими силу следующие постановления администрации </w:t>
      </w:r>
      <w:r>
        <w:rPr>
          <w:b w:val="false"/>
          <w:bCs w:val="false"/>
          <w:sz w:val="28"/>
          <w:szCs w:val="28"/>
        </w:rPr>
        <w:t>Андроповского муниципального округа Ставропольского края:</w:t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от 14 сентября 2021 г. № 702 «</w:t>
      </w:r>
      <w:r>
        <w:rPr>
          <w:b w:val="false"/>
          <w:sz w:val="28"/>
          <w:szCs w:val="28"/>
        </w:rPr>
        <w:t>Об утверждении Положения о порядке подготовки утверждения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 13 июня 2023 г. № 377 «</w:t>
      </w:r>
      <w:r>
        <w:rPr/>
        <w:t>О внесении изменений в Положение о порядке подготовки, утверждения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утвержденное постановлением администрации Андроповского муниципального округа Ставропольского края от 14 сентября 2021 г. № 702</w:t>
      </w:r>
      <w:r>
        <w:rPr>
          <w:bCs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постановление вступает в силу с 01 сентября 2023 го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1:00Z</dcterms:created>
  <dc:creator>Admin</dc:creator>
  <dc:description/>
  <cp:keywords/>
  <dc:language>en-US</dc:language>
  <cp:lastModifiedBy>Kristova</cp:lastModifiedBy>
  <cp:lastPrinted>2023-07-17T11:38:00Z</cp:lastPrinted>
  <dcterms:modified xsi:type="dcterms:W3CDTF">2023-08-15T13:23:00Z</dcterms:modified>
  <cp:revision>11</cp:revision>
  <dc:subject/>
  <dc:title> </dc:title>
</cp:coreProperties>
</file>