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АНДРОПОВСКОГО МУНИЦИПАЛЬНОГО ОКРУГА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СТАВРОПОЛЬСКОГО КРА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6 июля 2023 г.                              с. Курсавка                                              № 461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комиссии Андроповского муниципального округа 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по обеспечению 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безопасности дорожного движения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В целях проведения единой государственной политики по проблемам обеспечения безопасности дорожного движения в Андроповском округе и в соответствии с требованиями Федерального </w:t>
      </w:r>
      <w:r>
        <w:rPr>
          <w:color w:val="000000"/>
          <w:sz w:val="28"/>
        </w:rPr>
        <w:t>закона от 15 ноября 1995 года № 196-ФЗ</w:t>
      </w:r>
      <w:r>
        <w:rPr>
          <w:sz w:val="28"/>
        </w:rPr>
        <w:t xml:space="preserve"> «О безопасности дорожного движения» администрация Андроповского муниципального округа Ставропольского края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 Утвердить прилагаемые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Состав комиссии по обеспечению безопасности дорожного движения администрации Андроповского муниципального округа Ставропольского кра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оложение о комиссии по обеспечению безопасности дорожного движения администрации Андроповского муниципального округа Ставропольского кра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администрации – руководителя отдела дорожного хозяйства, транспорта, жилищно-коммунального хозяйства администрации Андроповского муниципального округа Ставропольского края Мельникова Р.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после его официального обнародования.</w:t>
      </w:r>
    </w:p>
    <w:p>
      <w:pPr>
        <w:pStyle w:val="211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widowControl w:val="false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widowControl w:val="false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ндроповского муниципального округа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Н.А. Бобрышева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1366" w:top="1422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spacing w:lineRule="exact" w:line="240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4320" w:hanging="0"/>
        <w:jc w:val="center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pacing w:lineRule="exact" w:line="240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>Андроповского муниципального округа</w:t>
      </w:r>
    </w:p>
    <w:p>
      <w:pPr>
        <w:pStyle w:val="Normal"/>
        <w:widowControl w:val="false"/>
        <w:spacing w:lineRule="exact" w:line="240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widowControl w:val="false"/>
        <w:spacing w:lineRule="exact" w:line="240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6 июля 2023 г. № 461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suppressAutoHyphens w:val="false"/>
        <w:spacing w:lineRule="exact" w:line="24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false"/>
        <w:spacing w:lineRule="exact" w:line="24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Normal"/>
        <w:suppressAutoHyphens w:val="false"/>
        <w:spacing w:lineRule="exact" w:line="24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false"/>
        <w:spacing w:lineRule="exact" w:line="24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по обеспечению безопасности дорожного движения</w:t>
      </w:r>
    </w:p>
    <w:p>
      <w:pPr>
        <w:pStyle w:val="ConsNormal"/>
        <w:suppressAutoHyphens w:val="false"/>
        <w:spacing w:lineRule="exact" w:line="24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Андроповского муниципального округа</w:t>
      </w:r>
    </w:p>
    <w:p>
      <w:pPr>
        <w:pStyle w:val="ConsNormal"/>
        <w:suppressAutoHyphens w:val="false"/>
        <w:spacing w:lineRule="exact" w:line="24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ConsNormal"/>
        <w:suppressAutoHyphens w:val="false"/>
        <w:spacing w:lineRule="exact" w:line="24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рышева Нин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Анатолье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ндроповского муниципального округа Ставропольского края, председатель комиссии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 Роман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– руководитель отдела дорожного хозяйства, транспорта, жилищно-коммунального хозяйства администрации Андроповского муниципального округа Ставропольского края, заместитель председателя комиссии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винова Светлана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дуардо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дорожного хозяйства, транспорта, жилищно-коммунального хозяйства администрации Андроповского муниципального округа Ставропольского края, секретарь комиссии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Волкодав Александр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ич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начальник ПСЧ № 36 ФГКУ «4 отряд ФПС по СК» (по согласованию)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Гасанханов Гасанхан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ахан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руководитель Красноярского территориального отдела администрации Андроповского муниципального округа Ставропольского края, и.о. руководителя Воровсколесского территориального отдела администрации Андроповского муниципального округа Ставропольского края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Горбатенко Ольг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о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Янкульского территориального отдела администрации Андроповского муниципального округа Ставропольского края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Запорожец Мария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н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руководитель Султанского территориального отдела администрации Андроповского муниципального округа Ставропольского края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имов Федор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Константин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начальник отдела Министерства внутренних дел Российской Федерации «Андроповский» (по согласованию)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Normal"/>
              <w:suppressAutoHyphens w:val="false"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ивенко Елена </w:t>
            </w:r>
          </w:p>
          <w:p>
            <w:pPr>
              <w:pStyle w:val="ConsNormal"/>
              <w:suppressAutoHyphens w:val="false"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руководитель Солуно-Дмитриевского территориального отдела администрации Андроповского муниципального округа Ставропольского края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тая Наталья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руководитель Отдела образования администрации Андроповского муниципального округа Ставропольского края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Мамаджанов Сабиржан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б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руководитель Казинского территориального отдела администрации Андроповского муниципального округа Ставропольского края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элис Алексе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Владимир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главный врач государственного бюджетного учреждения здравоохранения «Андроповская центральная больница» (по согласованию)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оделякин Сергей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директор муниципального бюджетного учреждения «Единая дежурно-диспетчерская служба Андроповского муниципального округа»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охожаев Максим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тарший лейтенант полиции государственный инспектор дорожного надзора направления дорожного надзора ОГИБДД Отдела МВД России «Андроповский» (по согласованию)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махина Елен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руководитель Новоянкульского территориального отдела администрации Андроповского муниципального округа Ставропольского края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Самодуров Вячеслав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ргие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олковник полиции командир роты № 1 (дислокация г. Невинномысск) ОСБ ДПС ГИБДД г. Ессентуки ГУ МВД России по Ставропольскому краю (по согласованию)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ргсян Эрик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Рубен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начальник отделения ГИБДД отдела МВД России «Андроповский» (по согласованию)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клянников Андрей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ид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руководитель Куршавского территориального отдела администрации Андроповского муниципального округа Ставропольского края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мбач Галина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Василье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руководитель Крымгиреевского территориального отдела администрации Андроповского муниципального округа Ставропольского края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зденов Мурад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Казие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руководитель отдела по гражданской обороне, защите от чрезвычайных ситуаций, мобилизационной работе и общественной безопасности администрации Андроповского муниципального округа Ставропольского края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кин Василий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директор Андроповского участка Александровского филиала ГБУ СК «Стававтодор» (по согласованию)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воростянский Юрий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Владимир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руководитель Курсавского территориального отдела администрации Андроповского муниципального округа Ставропольского края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панова Елен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ергее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ио руководителя Водораздельного территориального отдела администрации Андроповского муниципального округа Ставропольского края </w:t>
            </w:r>
          </w:p>
        </w:tc>
      </w:tr>
    </w:tbl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spacing w:lineRule="exact" w:line="240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4320" w:hanging="0"/>
        <w:jc w:val="center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pacing w:lineRule="exact" w:line="240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>Андроповского муниципального округа</w:t>
      </w:r>
    </w:p>
    <w:p>
      <w:pPr>
        <w:pStyle w:val="Normal"/>
        <w:widowControl w:val="false"/>
        <w:spacing w:lineRule="exact" w:line="240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widowControl w:val="false"/>
        <w:spacing w:lineRule="exact" w:line="240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6 июля 2023 г. № 461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комиссии по безопасности дорожного движения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Андроповского муниципального округа 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1. Общие положения</w:t>
      </w:r>
    </w:p>
    <w:p>
      <w:pPr>
        <w:pStyle w:val="ConsPlusDocList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по безопасности дорожного движения администрации Андроповского муниципального округа Ставропольского края (далее соответственно – комиссия, администрация округа) является координационным постоянно действующим органом, обеспечивающим взаимодействие территориальных отделов администрации округа, организаций, осуществляющих свою деятельность на территории Андроповского муниципального округа Ставропольского края (далее соответственно — организации и предприятия, Андроповский округ), в целях обеспечения безопасности дорожного движения в Андроповском муниципальном округе Ставропольского края.</w:t>
      </w:r>
    </w:p>
    <w:p>
      <w:pPr>
        <w:pStyle w:val="ConsPlusDocList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я в своей деятельности руководствуется Конституцией Российской Федерации, федеральными законами, постановлениями и распоряжениями Правительства Российской Федерации, законами Ставропольского края, постановлениями Губернатора и Правительства Ставропольского края, Уставом Андроповского муниципального округа Ставропольского края, постановлениями и распоряжениями администрации округа, другими нормативно-правовыми актами Андроповского муниципального округа Ставропольского края.</w:t>
      </w:r>
    </w:p>
    <w:p>
      <w:pPr>
        <w:pStyle w:val="Normal"/>
        <w:widowControl w:val="false"/>
        <w:spacing w:lineRule="exact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ConsPlusDocList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задачи комиссии</w:t>
      </w:r>
    </w:p>
    <w:p>
      <w:pPr>
        <w:pStyle w:val="ConsPlusDocList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задачами комиссии являютс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>организация работы по обеспечению безопасности дорожного движения и предупреждению дорожно-транспортных происшествий на территории Андроповского округа;</w:t>
      </w:r>
    </w:p>
    <w:p>
      <w:pPr>
        <w:pStyle w:val="Normal"/>
        <w:widowControl w:val="false"/>
        <w:autoSpaceDE w:val="false"/>
        <w:ind w:firstLine="709"/>
        <w:jc w:val="both"/>
        <w:rPr>
          <w:lang w:eastAsia="hi-IN" w:bidi="hi-IN"/>
        </w:rPr>
      </w:pPr>
      <w:r>
        <w:rPr>
          <w:sz w:val="28"/>
          <w:szCs w:val="28"/>
          <w:lang w:eastAsia="ru-RU"/>
        </w:rPr>
        <w:t>разработка мероприятий, рекомендаций по повышению безопасности дорожного движения и принятие мер к их реализации;</w:t>
      </w:r>
    </w:p>
    <w:p>
      <w:pPr>
        <w:pStyle w:val="ConsPlusDocList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ординация деятельности территориальных отделов администрации округа, организаций по вопросам, связанным с безопасностью дорожного движения, и комплексное решение этих вопросов;</w:t>
      </w:r>
    </w:p>
    <w:p>
      <w:pPr>
        <w:pStyle w:val="ConsPlusDocList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 и внесение предложений в установленном порядке для органов власти Ставропольского края и Андроповского округа по совершенствованию нормативных актов в сфере обеспечения безопасности дорожного движения.</w:t>
      </w:r>
    </w:p>
    <w:p>
      <w:pPr>
        <w:pStyle w:val="ConsPlusDocList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ункции комиссии</w:t>
      </w:r>
    </w:p>
    <w:p>
      <w:pPr>
        <w:pStyle w:val="ConsPlusDocList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я в целях реализации возложенных на нее задач выполняет следующие функци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hi-IN" w:bidi="hi-IN"/>
        </w:rPr>
        <w:t>анализирует причины аварийности на автомобильном транспорте, рассматривает состояние работы по предупреждению возникновения дорожно-транспортных происшествий на территории Андроповского округ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>рассматривает предложения, поступившие от территориальных отделов администрации округа, организаций, или физических лиц по вопросам обеспечения безопасности дорожного движ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>определяет с учетом поступивших предложений приоритетные направления деятельности комиссии и снижению тяжести их последстви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>вносит предложения территориальным отделам администрации округа, организациям, независимо от организационно-правовой формы, по вопросам обеспечения безопасности дорожного движения, требующих решения данных органов и организаци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>рассматривает вопросы разработки и реализации программ повышения безопасности дорожного движения;</w:t>
      </w:r>
    </w:p>
    <w:p>
      <w:pPr>
        <w:pStyle w:val="ConsPlusDocList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участие в работе совещаний, конференций, выставок по вопросам обеспечения безопасности дорожного движения, содействует реализации принятых на них рекомендаций;</w:t>
      </w:r>
    </w:p>
    <w:p>
      <w:pPr>
        <w:pStyle w:val="ConsPlusDocList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ает отечественный и зарубежный передовой опыт в сфере обеспечения безопасности дорожного движения;</w:t>
      </w:r>
    </w:p>
    <w:p>
      <w:pPr>
        <w:pStyle w:val="ConsPlusDocList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ет содействие средствам массовой информации в освещении проблем безопасности дорожного движения;</w:t>
      </w:r>
    </w:p>
    <w:p>
      <w:pPr>
        <w:pStyle w:val="ConsPlusDocList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другие функции, вытекающие из задач комиссии.</w:t>
      </w:r>
    </w:p>
    <w:p>
      <w:pPr>
        <w:pStyle w:val="ConsPlusDocList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ава комиссии</w:t>
      </w:r>
    </w:p>
    <w:p>
      <w:pPr>
        <w:pStyle w:val="ConsPlusDocList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я для выполнения возложенных на нее задач имеет право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запрашивать в установленном порядке у территориальных отделов администрации округа, государственных органов, расположенных на территории Андроповского округа, организаций материалы и информацию</w:t>
      </w:r>
      <w:r>
        <w:rPr/>
        <w:t xml:space="preserve"> </w:t>
      </w:r>
      <w:r>
        <w:rPr>
          <w:sz w:val="28"/>
          <w:szCs w:val="28"/>
        </w:rPr>
        <w:t>необходимую для работы комиссии;</w:t>
      </w:r>
    </w:p>
    <w:p>
      <w:pPr>
        <w:pStyle w:val="ConsPlusDocList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лушивать на своих заседаниях представителей органов государственной власти и территориальных отделов администрации округа, организаций по вопросам, относящимся к компетенции комиссии;</w:t>
      </w:r>
    </w:p>
    <w:p>
      <w:pPr>
        <w:pStyle w:val="ConsPlusDocList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в установленном порядке из числа членов комиссии, а также из числа представителей территориальных отделов администрации округа, организаций рабочие группы по отдельным направлениям деятельности комиссии;</w:t>
      </w:r>
    </w:p>
    <w:p>
      <w:pPr>
        <w:pStyle w:val="ConsPlusDocList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кать к участию в заседаниях комиссии представителей органов государственной власти и территориальных отделов администрации округа, организаций, ученых и специалистов научных, общественных и иных организаций при рассмотрении вопросов, относящихся к их компетенци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/>
          <w:sz w:val="28"/>
          <w:szCs w:val="28"/>
          <w:lang w:eastAsia="hi-IN" w:bidi="hi-IN"/>
        </w:rPr>
      </w:r>
    </w:p>
    <w:p>
      <w:pPr>
        <w:pStyle w:val="ConsPlusDocList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рганизация работы комиссии</w:t>
      </w:r>
    </w:p>
    <w:p>
      <w:pPr>
        <w:pStyle w:val="ConsPlusDocList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 комиссии формируется из представителей органов государственной власти, территориальных отделов администрации округа, организаций, утверждается постановлением администрации округа.</w:t>
      </w:r>
    </w:p>
    <w:p>
      <w:pPr>
        <w:pStyle w:val="ConsPlusDocList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 комиссии входят председатель комиссии, заместитель председателя комиссии, секретарь комиссии, представитель территориального подразделения Государственной инспекции безопасности дорожного движения Главного управления Министерства внутренних дел Российской Федерации по Ставропольскому краю и члены комиссии.</w:t>
      </w:r>
    </w:p>
    <w:p>
      <w:pPr>
        <w:pStyle w:val="ConsPlusDocList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ConsPlusDocList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 деятельностью группы и несет персональную ответственность за выполнение возложенных на нее задач;</w:t>
      </w:r>
    </w:p>
    <w:p>
      <w:pPr>
        <w:pStyle w:val="ConsPlusDocList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ствует на заседаниях комиссии;</w:t>
      </w:r>
    </w:p>
    <w:p>
      <w:pPr>
        <w:pStyle w:val="ConsPlusDocList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ет поручения членам комиссии и контролирует их исполнение.</w:t>
      </w:r>
    </w:p>
    <w:p>
      <w:pPr>
        <w:pStyle w:val="ConsPlusDocList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иод временного отсутствия председателя комиссии его полномочия исполняет заместитель председателя комиссии.</w:t>
      </w:r>
    </w:p>
    <w:p>
      <w:pPr>
        <w:pStyle w:val="ConsPlusDocList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комиссии обеспечивает подготовку материалов к заседанию, ведение протоколов заседаний комиссии, осуществляет иные функции по обеспечению деятельности комиссии.</w:t>
      </w:r>
    </w:p>
    <w:p>
      <w:pPr>
        <w:pStyle w:val="ConsPlusDocList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едания комиссии проводятся по мере необходимости, но не реже трех раз в год.</w:t>
      </w:r>
    </w:p>
    <w:p>
      <w:pPr>
        <w:pStyle w:val="ConsPlusDocList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едание комиссии считается правомочным, если на нем присутствует более половины ее членов.</w:t>
      </w:r>
    </w:p>
    <w:p>
      <w:pPr>
        <w:pStyle w:val="ConsPlusDocList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сутствие на заседаниях комиссии членов комиссии обязательно. В случае отсутствия возможности члена комиссии участвовать в заседании комиссии он вправе изложить свое мнение по рассматриваемым вопросам в письменной форме и направить его в комиссию для учета его мнения при принятии решения комиссии.</w:t>
      </w:r>
    </w:p>
    <w:p>
      <w:pPr>
        <w:pStyle w:val="ConsPlusDocList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комиссии принимается открытым голосованием простым большинством голосов присутствующих на заседании членов комиссии. В случае равенства голосов решающим является голос председательствующего на заседании комиссии.</w:t>
      </w:r>
    </w:p>
    <w:p>
      <w:pPr>
        <w:pStyle w:val="ConsPlusDocList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комиссии оформляется протоколом, который подписывается председательствующим на заседании комиссии и секретарем комиссии.</w:t>
      </w:r>
    </w:p>
    <w:p>
      <w:pPr>
        <w:pStyle w:val="ConsPlusDocList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согласия с принятым решением комиссии член комиссии вправе изложить в письменной форме свое особое мнение, которое подлежит обязательному приобщению к протоколу заседания комиссии.</w:t>
      </w:r>
    </w:p>
    <w:p>
      <w:pPr>
        <w:pStyle w:val="ConsPlusDocList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онно-техническое и информационное обеспечение деятельности комиссии осуществляет отдел дорожного хозяйства, транспорта, жилищно-коммунального хозяйства администрации Андроповского муниципального округа Ставропольского кра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/>
          <w:sz w:val="28"/>
          <w:szCs w:val="28"/>
          <w:lang w:eastAsia="hi-IN" w:bidi="hi-IN"/>
        </w:rPr>
      </w:r>
    </w:p>
    <w:p>
      <w:pPr>
        <w:pStyle w:val="Normal"/>
        <w:widowControl w:val="false"/>
        <w:spacing w:lineRule="exact" w:line="240"/>
        <w:rPr>
          <w:bCs/>
          <w:sz w:val="28"/>
          <w:szCs w:val="28"/>
          <w:lang w:eastAsia="hi-IN" w:bidi="hi-IN"/>
        </w:rPr>
      </w:pPr>
      <w:r>
        <w:rPr>
          <w:bCs/>
          <w:sz w:val="28"/>
          <w:szCs w:val="28"/>
          <w:lang w:eastAsia="hi-IN" w:bidi="hi-IN"/>
        </w:rPr>
      </w:r>
    </w:p>
    <w:p>
      <w:pPr>
        <w:pStyle w:val="Normal"/>
        <w:widowControl w:val="false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2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959860</wp:posOffset>
              </wp:positionH>
              <wp:positionV relativeFrom="page">
                <wp:posOffset>353695</wp:posOffset>
              </wp:positionV>
              <wp:extent cx="107950" cy="2095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27.85pt;mso-position-vertical-relative:page;margin-left:311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959860</wp:posOffset>
              </wp:positionH>
              <wp:positionV relativeFrom="page">
                <wp:posOffset>353695</wp:posOffset>
              </wp:positionV>
              <wp:extent cx="89535" cy="20447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27.85pt;mso-position-vertical-relative:page;margin-left:311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959860</wp:posOffset>
              </wp:positionH>
              <wp:positionV relativeFrom="page">
                <wp:posOffset>353695</wp:posOffset>
              </wp:positionV>
              <wp:extent cx="89535" cy="204470"/>
              <wp:effectExtent l="0" t="0" r="0" b="0"/>
              <wp:wrapTopAndBottom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27.85pt;mso-position-vertical-relative:page;margin-left:311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920" w:right="0" w:hanging="0"/>
      <w:jc w:val="both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9">
    <w:name w:val="Символ нумерации"/>
    <w:qFormat/>
    <w:rPr/>
  </w:style>
  <w:style w:type="character" w:styleId="Style10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40"/>
      <w:jc w:val="center"/>
    </w:pPr>
    <w:rPr>
      <w:sz w:val="24"/>
      <w:szCs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14">
    <w:name w:val=" Знак Знак Знак1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Содержимое врезки"/>
    <w:basedOn w:val="TextBody"/>
    <w:qFormat/>
    <w:pPr/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8:19:00Z</dcterms:created>
  <dc:creator>Дима</dc:creator>
  <dc:description/>
  <cp:keywords/>
  <dc:language>en-US</dc:language>
  <cp:lastModifiedBy>Kristova</cp:lastModifiedBy>
  <cp:lastPrinted>2023-05-16T11:01:00Z</cp:lastPrinted>
  <dcterms:modified xsi:type="dcterms:W3CDTF">2023-07-29T08:01:00Z</dcterms:modified>
  <cp:revision>7</cp:revision>
  <dc:subject/>
  <dc:title>Приложение 2</dc:title>
</cp:coreProperties>
</file>