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51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  <w:t>П О С Т А Н О В Л Е Н И Е</w:t>
        <w:tab/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 июля 2023 г.                              с. Курсавка                                              № 454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округа Ставропольского края от 02 мая 2023 г. № 290 «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ода № 8-ФЗ «О погребении и похоронном деле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Андроповского муниципального округа Ставропольского края от 02 мая 2023 г. № 290 «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» (далее – постановление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после его официального обнародования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 xml:space="preserve">3. 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 xml:space="preserve">после его официального обнародования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Kristova</cp:lastModifiedBy>
  <cp:lastPrinted>2023-04-10T13:54:00Z</cp:lastPrinted>
  <dcterms:modified xsi:type="dcterms:W3CDTF">2023-07-22T06:04:00Z</dcterms:modified>
  <cp:revision>276</cp:revision>
  <dc:subject/>
  <dc:title> </dc:title>
</cp:coreProperties>
</file>