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835</wp:posOffset>
                </wp:positionH>
                <wp:positionV relativeFrom="paragraph">
                  <wp:posOffset>80645</wp:posOffset>
                </wp:positionV>
                <wp:extent cx="198755" cy="10731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35pt;mso-position-vertical-relative:text;margin-left:-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577" w:leader="none"/>
        </w:tabs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ab/>
        <w:t>П О С Т А Н О В Л Е Н И Е</w:t>
        <w:tab/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9 июля 2023 г.                              с. Курсавка                                              № 448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боты комиссии администрации Андроповского муниципального округа Ставропольского края по установлению дополнительных выплат к должностному окладу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02 марта 2007 года № 25-ФЗ «О муниципальной службе в Российской Федерации», Законом Ставропольского края от 24 декабря 2007 г. № 78-кз «Об отдельных вопросам муниципальной службы в Ставропольском крае», </w:t>
      </w:r>
      <w:r>
        <w:rPr>
          <w:bCs/>
          <w:color w:val="000000"/>
          <w:sz w:val="28"/>
          <w:szCs w:val="28"/>
        </w:rPr>
        <w:t xml:space="preserve">решением Совета Андроповского муниципального округа Ставропольского края от 23 декабря 2020 г. № 7/69-1 «Об утверждении Положения об оплате труда муниципальных служащих органов местного самоуправления Андроповского муниципального округа Ставропольского края», администрация Андроповского муниципального округа Ставропольского края 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Порядок работы комиссии администрации Андроповского муниципального округа Ставропольского края по установлению </w:t>
      </w:r>
      <w:r>
        <w:rPr>
          <w:color w:val="000000"/>
          <w:sz w:val="28"/>
          <w:szCs w:val="28"/>
          <w:lang w:val="en-US" w:eastAsia="en-US"/>
        </w:rPr>
        <w:t>дополнительных выплат к должностному оклад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2. Признать утратившим силу постановление администрации Андроповского муниципального округа Ставропольского края</w:t>
      </w:r>
      <w:r>
        <w:rPr>
          <w:sz w:val="28"/>
          <w:szCs w:val="28"/>
          <w:lang w:val="en-US" w:eastAsia="en-US"/>
        </w:rPr>
        <w:t xml:space="preserve"> от 24 февраля 2021 г. № 79 «Об утверждении Порядка работы комиссии администрации Андроповского муниципального округа Ставропольского края по установлению ежемесячной надбавки за особые условия муниципальной служб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июля 2023 г. № 448</w:t>
      </w:r>
    </w:p>
    <w:p>
      <w:pPr>
        <w:pStyle w:val="ConsNormal"/>
        <w:tabs>
          <w:tab w:val="clear" w:pos="708"/>
          <w:tab w:val="left" w:pos="6521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6521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6521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Normal"/>
        <w:tabs>
          <w:tab w:val="clear" w:pos="708"/>
          <w:tab w:val="left" w:pos="6521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работы комиссии администрации Андроповского муниципального округа Ставропольского края по установлению </w:t>
      </w:r>
      <w:r>
        <w:rPr>
          <w:color w:val="000000"/>
          <w:sz w:val="28"/>
          <w:szCs w:val="28"/>
          <w:lang w:val="en-US" w:eastAsia="en-US"/>
        </w:rPr>
        <w:t>дополнительных выплат к должностному окладу</w:t>
      </w:r>
    </w:p>
    <w:p>
      <w:pPr>
        <w:pStyle w:val="ConsNormal"/>
        <w:tabs>
          <w:tab w:val="clear" w:pos="708"/>
          <w:tab w:val="left" w:pos="6521" w:leader="none"/>
        </w:tabs>
        <w:ind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ий Порядок работы комиссии администрации Андроповского муниципального округа Ставропольского края по установлению </w:t>
      </w:r>
      <w:r>
        <w:rPr>
          <w:color w:val="000000"/>
          <w:sz w:val="28"/>
          <w:szCs w:val="28"/>
          <w:lang w:val="en-US" w:eastAsia="en-US"/>
        </w:rPr>
        <w:t xml:space="preserve">дополнительных выплат к должностному оклад </w:t>
      </w:r>
      <w:r>
        <w:rPr>
          <w:color w:val="000000"/>
          <w:sz w:val="28"/>
          <w:szCs w:val="28"/>
        </w:rPr>
        <w:t xml:space="preserve"> (далее – Порядок) определяет организацию деятельности комиссии администрации Андроповского муниципального округа Ставропольского края по установлению </w:t>
      </w:r>
      <w:r>
        <w:rPr>
          <w:color w:val="000000"/>
          <w:sz w:val="28"/>
          <w:szCs w:val="28"/>
          <w:lang w:val="en-US" w:eastAsia="en-US"/>
        </w:rPr>
        <w:t>дополнительных выплат к должностному окладу</w:t>
      </w:r>
      <w:r>
        <w:rPr>
          <w:color w:val="000000"/>
          <w:sz w:val="28"/>
          <w:szCs w:val="28"/>
        </w:rPr>
        <w:t xml:space="preserve"> (далее - комиссия) и условия установления муниципальным служащим дополнительных выплат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й надбавки за особые условия муниципальной службы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е денежное поощрени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Комиссия образована в целях принятия решения об установлении муниципальным служащим администрации Андроповского муниципального округа Ставропольского края (далее – администрация округа), руководителям управлений и отделов администрации округа со статусом юридического лица </w:t>
      </w:r>
      <w:r>
        <w:rPr>
          <w:color w:val="000000"/>
          <w:sz w:val="28"/>
          <w:szCs w:val="28"/>
          <w:lang w:val="en-US" w:eastAsia="en-US"/>
        </w:rPr>
        <w:t>дополнительных выплат к должностному оклад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ую надбавку за особые условия муниципальной службы в размере от 100 до 200 процентов должностного окла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ое денежное поощрение в размере от 150 до 400 процентов от должностного окла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состав комиссии входят председатель комиссии</w:t>
      </w:r>
      <w:r>
        <w:rPr>
          <w:rFonts w:cs="Times New Roman" w:ascii="Times New Roman" w:hAnsi="Times New Roman"/>
          <w:sz w:val="28"/>
          <w:szCs w:val="28"/>
        </w:rPr>
        <w:t>, его заместитель, секретарь комиссии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В отсутствие секретаря комиссии его обязанности возлагаются председателем комиссии на одного из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едседатель комисс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работ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место и время проведения заседани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я члена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екретарь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одготовку материалов к ее заседаниям, а также проектов решени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членов комиссии о месте и времени проведения очередного заседания комиссии, обеспечивает их необходимыми материал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яет протоколы заседани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ссия работает на постоянной осно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снованием для определения муниципальным служащим дополнительных выплат  является письменное ходатайство непосредственного руководителя муниципального служащего, согласованное с курирующим заместителем главы администрации округа, управляющим делами администрации округа в комиссию, в котором дается обоснование необходимости установления дополнительных выплат  и их  разме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сновными показателями (критериями) для установления размеров дополнительных выплат 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функциональной нагрузки</w:t>
      </w:r>
      <w:r>
        <w:rPr>
          <w:rFonts w:cs="Times New Roman" w:ascii="Times New Roman" w:hAnsi="Times New Roman"/>
          <w:sz w:val="28"/>
          <w:szCs w:val="28"/>
        </w:rPr>
        <w:t xml:space="preserve"> и ответственности муниципальн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ный и напряженный характер работы муниципального служащего (участие в проверках, разъездной характер работы, участие в работе комиссий и др.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ое и оперативное выполнение значительного объема работы муниципальным служащим, систематическое выполнение срочных и неотложных поруч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профессиональной деятельности, личный вклад муниципального служащего в решение поставленных задач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й уровень исполнения муниципальным служащим должностных обязанностей, его компетентность при принятии управленческих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униципальным служащим работы, требующей повышенного вним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седания комиссии проводятся по мере необходимости, но не реже одного раза в кварта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седание комиссии считается правомочным, если на нем присутствует не менее двух третей ее соста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ешение комиссии принимае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, а в его отсутствие - председательствующего на заседании комиссии заместителя председателя комиссии. Непосредственный руководитель муниципального служащего, направивший в комиссию ходатайство, являющийся членом комиссии, не принимает участия в голосовании по рассматриваемому </w:t>
      </w:r>
      <w:r>
        <w:rPr>
          <w:rFonts w:cs="Times New Roman" w:ascii="Times New Roman" w:hAnsi="Times New Roman"/>
          <w:color w:val="000000"/>
          <w:sz w:val="28"/>
          <w:szCs w:val="28"/>
        </w:rPr>
        <w:t>ходатай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По итогам рассмотрения ходатайства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муниципальному служащему дополнительные выплаты  в размере, указанном в ходатайст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муниципальному служащему дополнительные выплаты  в ином (меньшем, большем) размере, который указан в ходатайст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азать в установлении муниципальному служащему дополнительных выпл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комиссии оформляется протоколом и подписывается председателем комиссии, а в его отсутствие - председательствующим на заседании комиссии заместителем председателя комиссии, секретарем и членами комиссии, присутствовавшими на засе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 основании протокола заседания комиссии отдел правового, кадрового обеспечения и профилактики коррупционных правонарушений адми-нистрации округа готовит проект распоряжения по установлению дополнительных выплат к должностному окладу. В случае поступления ходатайства от руководителя отдела (управления) со статусом юридического лица, выписка из протокола заседания комиссии направляется лицу, направившему данное ходатай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 принятия комиссией решения об отказе в установлении муниципаль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ащему дополнительных выплат, непосредственному руководителю муниципального служащего, направившему ходатайство направляется выписка из протокола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ное ходатайство может быть направлено в комиссию не ранее чем через 1 месяц со дня проведения заседания комиссии, на котором принято данное ре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рганизационно-техническое обеспечение деятельности комиссии и контроль за своевременным исполнением принятых комиссией решений осуществляется специалистом  отдела правового, кадрового обеспечения и профилактики коррупционных правонарушений администрации округа, ответственного за кадровую работ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6521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49:00Z</dcterms:created>
  <dc:creator>1</dc:creator>
  <dc:description/>
  <cp:keywords/>
  <dc:language>en-US</dc:language>
  <cp:lastModifiedBy>Kristova</cp:lastModifiedBy>
  <cp:lastPrinted>2023-07-04T16:03:00Z</cp:lastPrinted>
  <dcterms:modified xsi:type="dcterms:W3CDTF">2023-07-19T15:45:00Z</dcterms:modified>
  <cp:revision>7</cp:revision>
  <dc:subject/>
  <dc:title>Проект</dc:title>
</cp:coreProperties>
</file>