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 июля 2023 г.                             с. Курсавка                                               № 43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сентября 2022 г. № 702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в целях повышения эффективности использования средств бюджета Андроповского муниципального округа Ставропольского края на реализацию полномочий органов местного самоуправления Андроповского муниципального округа Ставропольского края, администрация Андроповского муниципального округ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 (далее – Порядок), утвержденный постановлением администрации Андроповского муниципального округа Ставропольского края от 30 сентября 2022 г. № 702 «</w:t>
      </w:r>
      <w:r>
        <w:rPr>
          <w:sz w:val="28"/>
          <w:szCs w:val="28"/>
        </w:rPr>
        <w:t xml:space="preserve">О порядке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 xml:space="preserve">культурно-массовых мероприятий, профессиональных праздников, публичных мероприятий, фестивалей и конкурсов, </w:t>
      </w:r>
      <w:r>
        <w:rPr>
          <w:sz w:val="28"/>
          <w:szCs w:val="28"/>
        </w:rPr>
        <w:t>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2. Порядок расходования средств на проведение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 Основанием для расходования средств на проведение мероприятия является распоряжение администрации муниципального округа (приказ структурного подразделения) на его проведение (далее – распоряжение (приказ)) в соответствии с утвержденным Планом мероприятий, а также во исполнение нормативных актов, рекомендаций, официальных приглашений органов исполнительной власти Ставропольского края, краевых и федеральных организаций, правовых актов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 Проект распоряжения (приказа) о конкретном мероприятии готовится ответственным исполнителем в срок не позднее 10 дней до даты проведения мероприятия. К проекту распоряжения (приказа) прилагается смета расходов в разрезе кодов классификации операций сектора государственного управления (КОСГУ) по форме согласно приложению 1 к настоящему Порядку, а также положение (регламент) о мероприя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а расходов составляется в пределах предусмотренных бюджетных ассигнований на соответствующий финансовый год и по направлениям расходов, предусмотренным в разделе 3 настоящего Порядка. Смета подписывается руководителем ответственного исполнител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Утвержденное распоряжение (приказ) с приложением пакета документов, подтверждающих принятие обязательства для оплаты денежных обязательств по расходам на проведение мероприятий, представляется ответственным исполнителем в Муниципальное казенное учреждение «Учетный центр Андроповского муниципального округа Ставропольского края» (далее - Учетный центр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акет документов формируется в соответствии с требованиями </w:t>
      </w:r>
      <w:r>
        <w:rPr>
          <w:rFonts w:eastAsia="Calibri"/>
          <w:bCs/>
          <w:color w:val="000000"/>
          <w:sz w:val="28"/>
          <w:szCs w:val="28"/>
        </w:rPr>
        <w:t xml:space="preserve">Порядка </w:t>
      </w:r>
      <w:r>
        <w:rPr>
          <w:rFonts w:cs="Arial"/>
          <w:bCs/>
          <w:color w:val="000000"/>
          <w:sz w:val="28"/>
          <w:szCs w:val="28"/>
        </w:rPr>
        <w:t xml:space="preserve">учета бюджетных и денежных обязательств получателей средств бюджета Андроповского муниципального округа Ставропольского края территориальным органом Федерального казначейства, а также Порядка </w:t>
      </w:r>
      <w:r>
        <w:rPr>
          <w:color w:val="000000"/>
          <w:sz w:val="28"/>
          <w:szCs w:val="28"/>
        </w:rPr>
        <w:t>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,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4 пункта 4.1. раздела 4 Порядка изложить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 части финансирования и оплаты расходов на проведение мероприятий - на главного распорядителя средств бюджета муниципального округа, Финансовое управление администрации Андроповского муниципального округа Ставропольского края и Учетный центр соответственно, в пределах установленных полномочий».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6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4:00Z</dcterms:created>
  <dc:creator>xxx</dc:creator>
  <dc:description/>
  <cp:keywords/>
  <dc:language>en-US</dc:language>
  <cp:lastModifiedBy>Kristova</cp:lastModifiedBy>
  <cp:lastPrinted>2023-06-21T15:04:00Z</cp:lastPrinted>
  <dcterms:modified xsi:type="dcterms:W3CDTF">2023-07-15T07:40:00Z</dcterms:modified>
  <cp:revision>11</cp:revision>
  <dc:subject/>
  <dc:title>Проект</dc:title>
</cp:coreProperties>
</file>